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условиям приобретения отдельными категориями граждан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ндартного жилья, строящегося (построенного) в рамках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ализации подпрограммы «Развитие строительства стандартного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лья в Нижегородской области» («Жилье для нижегородской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ьи») государственной программы «Развитие жилищного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оительства и государственная поддержка граждан по обеспечению 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ьем на территории Нижегородской области», утвержденной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 Нижегородской области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30 апреля 2014 года № 302</w:t>
      </w:r>
    </w:p>
    <w:p>
      <w:pPr>
        <w:pStyle w:val="Con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94"/>
        <w:gridCol w:w="1606"/>
        <w:gridCol w:w="900"/>
        <w:gridCol w:w="1426"/>
        <w:gridCol w:w="470"/>
        <w:gridCol w:w="264"/>
        <w:gridCol w:w="166"/>
        <w:gridCol w:w="14"/>
        <w:gridCol w:w="180"/>
        <w:gridCol w:w="360"/>
        <w:gridCol w:w="1551"/>
        <w:gridCol w:w="249"/>
        <w:gridCol w:w="698"/>
        <w:gridCol w:w="1102"/>
        <w:gridCol w:w="239"/>
        <w:gridCol w:w="10"/>
        <w:gridCol w:w="71"/>
      </w:tblGrid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ородского округа г. Бор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(гражданки)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Cons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месту жительства (месту</w:t>
              <w:br/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) по адресу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ющего(ей) по адресу: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gridSpan w:val="5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ключить меня в список граждан, имеющих право на приобретение стандартного жилья в соответствии с подпрограммой «Развитие строительства стандартного жилья в Нижегородской области» («Жилье для нижегородской семьи»)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 (далее - Подпрограмма).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, совместно с которыми предполагаю приобрести стандартное жилье: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, Ф.И.О., дата рождени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, Ф.И.О., дата рождени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, Ф.И.О., дата рождени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, Ф.И.О., дата рождени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, что включен в список граждан, имеющих право на приобретение стандартного жилья в соответствии с программой «Жилье для российской семьи», основные условия которой утверждены государственной программой Российской Федерации «Обеспечение доступным и комфортным жильем и коммунальными услугами граждан Российской Федерации» от 15 апреля 2014 года № 3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- программа «Жилье для российской семьи»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решения органа местного самоуправления о включении гражданина в список граждан, имеющих право на приобретение стандартного жилья в соответствии с программой «Жилье для российской семьи»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ношусь к следующей категории граждан, имеющих право на приобретение стандартного</w:t>
              <w:br/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:</w:t>
            </w:r>
          </w:p>
        </w:tc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категории граждан в соответствии с пунктом 6 Порядка и условий приобретения отдельными категориями граждан стандартного жилья, строящегося (построенного) в рамках реализации Подпрограммы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не реализовал(ла) свое право на приобретение стандартного жилья в соответствии с программой «Жилье для российской семьи».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основаниями для принятия органом местного самоуправления решения о несоответствии меня категориям граждан, имеющих право на приобретение стандартного жилья в соответствии с Подпрограммой, являются: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недостоверных сведений, указанных в заявлении или прилагаемых документах;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е меня категориям граждан, имеющим право на приобретение стандартного жилья в соответствии с Подпрограммой;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решения о включении меня в список граждан, имеющих право на приобретение стандартного жилья в соответствии с Подпрограммой, иным органом местного самоуправления;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ализация мною права на приобретение стандартного жилья в соответствии с программой «Жилье для российской семьи».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в случае выявления после включения меня в список граждан, имеющих право на приобретение стандартного жилья в соответствии с Подпрограммой, недостоверности сведений в заявлении и (или) в прилагаемых к заявлению документах я буду исключен(на) из такого списка.</w:t>
            </w:r>
          </w:p>
          <w:p>
            <w:pPr>
              <w:pStyle w:val="Cons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и предоставление персональных данных прилагается.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 приобрести стандартное жилье в проекте жилищного строительства</w:t>
              <w:br/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1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стройщика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Cons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отобранном для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10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и расположенном по адресу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д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, с количеством комна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gridSpan w:val="3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6" w:type="dxa"/>
            <w:gridSpan w:val="1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94" w:type="dxa"/>
            <w:gridSpan w:val="3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94" w:type="dxa"/>
            <w:gridSpan w:val="3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общаемых сведений подтверждаю.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16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сотрудника органа местного самоуправления, принявшего заявление и документы)</w:t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 заявителя)</w:t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7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 заявителя)</w:t>
            </w:r>
          </w:p>
        </w:tc>
        <w:tc>
          <w:tcPr>
            <w:tcW w:w="264" w:type="dxa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Con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5:00Z</dcterms:created>
  <dc:creator>КонсультантПлюс</dc:creator>
  <dc:description/>
  <cp:keywords/>
  <dc:language>en-US</dc:language>
  <cp:lastModifiedBy>1</cp:lastModifiedBy>
  <cp:lastPrinted>2018-07-31T09:00:00Z</cp:lastPrinted>
  <dcterms:modified xsi:type="dcterms:W3CDTF">2018-07-31T06:42:00Z</dcterms:modified>
  <cp:revision>13</cp:revision>
  <dc:subject/>
  <dc:title/>
</cp:coreProperties>
</file>