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 Порядку и условиям приобретения отдельными категориями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стандартного жилья, строящегося (построенного) в рамка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реализации подпрограммы «Развитие строительства стандарт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жилья в Нижегородской области» («Жилье для нижегородск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семьи») государственной программы «Развитие жилищ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строительства и государственная поддержка граждан по обеспеч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жильем на территории Нижегородской области», утвержден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остановлением Правительства Нижегород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т 30 апреля 2014 года № 30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051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35"/>
        <w:gridCol w:w="885"/>
        <w:gridCol w:w="1440"/>
        <w:gridCol w:w="360"/>
        <w:gridCol w:w="525"/>
        <w:gridCol w:w="195"/>
        <w:gridCol w:w="180"/>
        <w:gridCol w:w="525"/>
        <w:gridCol w:w="195"/>
        <w:gridCol w:w="289"/>
        <w:gridCol w:w="611"/>
        <w:gridCol w:w="1543"/>
        <w:gridCol w:w="437"/>
        <w:gridCol w:w="155"/>
        <w:gridCol w:w="1825"/>
        <w:gridCol w:w="247"/>
        <w:gridCol w:w="10"/>
      </w:tblGrid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4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администрацию городского округа г. Бор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4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4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гражданина (гражданки)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>
          <w:trHeight w:val="472" w:hRule="atLeast"/>
        </w:trPr>
        <w:tc>
          <w:tcPr>
            <w:tcW w:w="34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И.О.)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4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нного(ой) по месту жительства (месту пребывания) по адресу: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2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 проживающего(ей) по адресу: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4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ЛЕНИЕ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шу включить меня в список граждан, имеющих право на приобретение стандартного жилья в соответствии с подпрограммой «Развитие строительства стандартного жилья                                 в Нижегородской области» («Жилье для нижегородской семьи»)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утвержденной постановлением Правительства Нижегородской области от 30 апреля 2014 года № 302 (далее - Подпрограмма), как</w:t>
              <w:b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сящегося к категории граждан:</w:t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2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26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лное наименование категории граждан в соответствии с пунктом 6 Порядка и условий приобретения отдельными категориями граждан стандартного жилья, строящегося (построенного) в рамках реализации Подпрограммы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моей семьи, совместно с которыми предполагаю приобрести стандартное жилье: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тепень родства, Ф.И.О., дата рождения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тепень родства, Ф.И.О., дата рождения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тепень родства, Ф.И.О., дата рождения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тепень родства, Ф.И.О., дата р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бщаю, что не являюсь членом жилищно-строительного кооператива, созданного в целях обеспечения жилыми помещениями отдельных категорий граждан в соответствии с федеральными законами от 24 июля 2008 года № 161-ФЗ «О содействии развитию жилищного строительства» и от 25 октября 2001 года № 137-ФЗ «О введении в действие Земельного кодекса Российской Федерации», и не реализовал(ла) свое право на приобретение стандартного жилья в соответствии с программой «Жилье для российской семьи», основные условия которой утверждены государственной программой Российской Федерации «Обеспечение доступным и комфортным жильем и коммунальными услугами граждан Российской Федерации» от 15 апреля 2014 года № 323 (далее - программа «Жилье для российской семьи»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е известно, что основаниями для принятия органом местного самоуправления решения о несоответствии меня категориям граждан, имеющих право на приобретение стандартного жилья в соответствии с Подпрограммой,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непредставление или представление неполного комплекта документов, перечень которых установлен в приложении 7 к Порядку и условиям приобретения отдельными категориями граждан стандартного жилья, строящегося (построенного) в рамках реализации Под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представление недостоверных сведений, указанных в заявлении или прилагаем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несоответствие меня категориям граждан, имеющим право на приобретение стандартного жилья в соответствии с Подпрограммо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принятие решения о включении меня в список граждан, имеющих право на приобретение стандартного жилья в соответствии с Подпрограммой, иным органом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реализация мною права на приобретение стандартного жилья в соответствии с программой «Жилье для российской семь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е известно, что в случае выявления после включения меня в список граждан, имеющих право на приобретение стандартного жилья в соответствии с Подпрограммой, недостоверности сведений в заявлении и (или) в прилагаемых к заявлению документах я буду исключен(на) из такого спис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ие на обработку и предоставление персональных данных прилагается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олагаю приобрести стандартное жилье в проекте жилищного строительства</w:t>
              <w:b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застройщик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60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земельном участке, отобранном для реализации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ы и расположенном по адресу:</w:t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общей площадью д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, с количеством комна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6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заявлению прилагаю следующие документы: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91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ьность сообщаемых сведений подтверждаю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И.О. заявителя)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, дата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И.О., должность сотрудника органа местного самоуправления, принявшего заявление и документы)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, дата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онтактный телефон заявителя)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7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адрес электронной почты заявителя)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7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val="en-US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val="en-US"/>
        </w:rPr>
      </w:r>
    </w:p>
    <w:sectPr>
      <w:headerReference w:type="default" r:id="rId2"/>
      <w:type w:val="nextPage"/>
      <w:pgSz w:w="11906" w:h="16838"/>
      <w:pgMar w:left="1418" w:right="56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" w:hAnsi="Times New Roman;Times New Roman" w:cs="Times New Roman;Times New Roman"/>
        <w:sz w:val="14"/>
        <w:szCs w:val="14"/>
      </w:rPr>
    </w:pPr>
    <w:r>
      <w:rPr>
        <w:rFonts w:cs="Times New Roman;Times New Roman" w:ascii="Times New Roman;Times New Roman" w:hAnsi="Times New Roman;Times New Roman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4:00Z</dcterms:created>
  <dc:creator>КонсультантПлюс</dc:creator>
  <dc:description/>
  <cp:keywords/>
  <dc:language>en-US</dc:language>
  <cp:lastModifiedBy>userourj3</cp:lastModifiedBy>
  <dcterms:modified xsi:type="dcterms:W3CDTF">2018-08-07T08:07:00Z</dcterms:modified>
  <cp:revision>22</cp:revision>
  <dc:subject/>
  <dc:title/>
</cp:coreProperties>
</file>