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категорий граждан, имеющих право на приобретение стандартного жилья в рамках реализации </w:t>
      </w:r>
      <w:hyperlink r:id="rId2">
        <w:r>
          <w:rPr>
            <w:rStyle w:val="InternetLink"/>
            <w:b/>
            <w:sz w:val="28"/>
            <w:szCs w:val="28"/>
          </w:rPr>
          <w:t>Подпрограммы</w:t>
        </w:r>
      </w:hyperlink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аво на приобретение стандартного жилья, строящегося или построенного на территории Нижегородской области в рамках реализации </w:t>
      </w:r>
      <w:hyperlink r:id="rId3">
        <w:r>
          <w:rPr>
            <w:rStyle w:val="InternetLink"/>
          </w:rPr>
          <w:t>Подпрограммы</w:t>
        </w:r>
      </w:hyperlink>
      <w:r>
        <w:rPr/>
        <w:t>, имеют граждане Российской Федерации, имеющие регистрацию по месту жительства (месту пребывания) на территории Российской Федерации и относящиеся к одной из следующих категорий граждан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 xml:space="preserve">1) граждане, имеющие двух и более несовершеннолетних детей и являющиеся получателями материнского (семейного) капитала 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9 декабря 2006 года N 256-ФЗ "О дополнительных мерах государственной поддержки семей, имеющих детей" при условии использования такого материнского (семейного) капитала на приобретение (строительство) стандартного жилья в рамках </w:t>
      </w:r>
      <w:hyperlink r:id="rId5">
        <w:r>
          <w:rPr>
            <w:rStyle w:val="InternetLink"/>
          </w:rPr>
          <w:t>Подпрограммы</w:t>
        </w:r>
      </w:hyperlink>
      <w:r>
        <w:rPr/>
        <w:t>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2) граждане, имеющие трех и более несовершеннолетних детей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3) граждане, для которых работа в федеральных органах государственной власти, органах государственной власти Нижегородской области, органах местного самоуправления Нижегородской области является основным местом работы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0" w:name="Par12"/>
      <w:bookmarkEnd w:id="0"/>
      <w:r>
        <w:rPr/>
        <w:t>4) граждане, для которых работа в государственных и муниципальных учреждениях, являющихся научными организациями или организациями научного обслуживания, в качестве научных работников, специалистов научной организации или работников сферы научного обслуживания, в государственных (муниципальных) образовательных организациях, государственных и муниципальных учреждениях здравоохранения, культуры, социальной защиты, занятости населения, физической культуры и спорта является основным местом работы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5) граждане, для которых работа в организациях оборонно-промышленного комплекса, включенных в установленном Правительством Российской Федерации порядке в сводный реестр организаций оборонно-промышленного комплекса, независимо от организационно-правовой формы таких организаций является основным местом работы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 xml:space="preserve">6) лица, являющиеся участниками государственной </w:t>
      </w:r>
      <w:hyperlink r:id="rId6">
        <w:r>
          <w:rPr>
            <w:rStyle w:val="InternetLink"/>
          </w:rPr>
          <w:t>программы</w:t>
        </w:r>
      </w:hyperlink>
      <w:r>
        <w:rPr/>
        <w:t xml:space="preserve"> "Оказание содействия добровольному переселению в Нижегородскую область соотечественников, проживающих за рубежом, на 2014 - 2016 годы", утвержденной постановлением Правительства Нижегородской области от 14 октября 2013 года N 724, приобретшие гражданство Российской Федерации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7) граждане, являющиеся инвалидами, и семьи, имеющие детей-инвалидов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 xml:space="preserve">8) граждане, состоящие на учете в качестве нуждающихся в жилых помещениях, предоставляемых по договорам социального найма, по основаниям, которые установлены </w:t>
      </w:r>
      <w:hyperlink r:id="rId7">
        <w:r>
          <w:rPr>
            <w:rStyle w:val="InternetLink"/>
          </w:rPr>
          <w:t>статьей 51</w:t>
        </w:r>
      </w:hyperlink>
      <w:r>
        <w:rPr/>
        <w:t xml:space="preserve"> Жилищного кодекса Российской Федерации и (или) федеральным законом, указом Президента Российской Федерации, а также граждане, признанные нуждающимися в жилых помещениях, предоставляемых по договорам социального найма, по указанным основаниям, но не состоящие на таком учете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9) граждане, имеющие обеспеченность общей площадью жилых помещений в расчете на гражданина и каждого совместно проживающего с гражданином члена его семьи, не превышающую 18 кв. метров в расчете на одного человека (не более 32 кв. метров на одиноко проживающего гражданина), в случае, если гражданин постоянно проживает на территории Нижегородской области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10) граждане, имеющие одного ребенка и более, при этом возраст каждого из супругов либо одного родителя на дату подачи заявления не превышает 35 лет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11) граждане, являющиеся ветеранами боевых действий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12) граждане, проживающие в жилых помещениях, признанных непригодными для проживания, или в многоквартирных домах, признанных аварийными и подлежащими сносу или реконструкции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13) граждане, для которых работа в градообразующих организациях, в том числе входящих в состав научно-производственных комплексов наукоградов, независимо от организационно-правовой формы таких организаций является основным местом работы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14) не имеющие детей супруги, возраст каждого из которых на дату подачи заявления не превышает 35 лет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15) граждане - участники накопительно-ипотечной системы жилищного обеспечения военнослужащих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" w:name="Par24"/>
      <w:bookmarkEnd w:id="1"/>
      <w:r>
        <w:rPr/>
        <w:t xml:space="preserve">16) граждане, для которых работа в государственных и муниципальных учреждениях (на государственных и муниципальных унитарных предприятиях), а также в организациях, сто процентов уставного капитала или сто процентов акций которых находится в государственной или муниципальной собственности, не относящихся к перечисленным в </w:t>
      </w:r>
      <w:hyperlink w:anchor="Par12">
        <w:r>
          <w:rPr>
            <w:rStyle w:val="InternetLink"/>
          </w:rPr>
          <w:t>подпункте 4</w:t>
        </w:r>
      </w:hyperlink>
      <w:r>
        <w:rPr/>
        <w:t xml:space="preserve"> настоящего пункта организациям, является основным местом работы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 xml:space="preserve">17) граждане, для которых работа в дочерних обществах организаций, указанных в </w:t>
      </w:r>
      <w:hyperlink r:id="rId8">
        <w:r>
          <w:rPr>
            <w:rStyle w:val="InternetLink"/>
          </w:rPr>
          <w:t>пункте 8</w:t>
        </w:r>
      </w:hyperlink>
      <w:r>
        <w:rPr/>
        <w:t xml:space="preserve"> настоящего Порядка, является основным местом работы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18) граждане, являющиеся работниками организаций жилищно-коммунального хозяйства и (или) обслуживания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19) граждане, для которых работа в Пенсионном фонде Российской Федерации, Федеральном фонде обязательного медицинского страхования Российской Федерации или Фонде социального страхования Российской Федерации, их территориальных отделениях является основным местом работы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20) граждане, принимавшие участие в ликвидации последствий аварии на Чернобыльской атомной электростанции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21) родители погибших (умерших) ветеранов боевых действий, супруги погибших (умерших) ветеранов боевых действий, не вступившие в повторный брак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 xml:space="preserve">22) граждане, для которых работа в дочерних обществах учреждений, предприятий, организаций, указанных в </w:t>
      </w:r>
      <w:hyperlink w:anchor="Par24">
        <w:r>
          <w:rPr>
            <w:rStyle w:val="InternetLink"/>
          </w:rPr>
          <w:t>подпункте 16</w:t>
        </w:r>
      </w:hyperlink>
      <w:r>
        <w:rPr/>
        <w:t xml:space="preserve"> настоящего пункта, является основным местом работы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23) ветераны труда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24) учащиеся образовательных организаций высшего или среднего профессионального образования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25) лица, имеющие право на материальное обеспечение в виде пенсии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26) граждане, имеющие одного несовершеннолетнего ребенка и более, при этом возраст каждого из супругов (одного из них) либо одного родителя в неполной семье превышает 35 лет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27) лица, имеющие статус действующих военнослужащих, а также работники военных комиссариатов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Кроме того, право на приобретение стандартного жилья в рамках </w:t>
      </w:r>
      <w:hyperlink r:id="rId9">
        <w:r>
          <w:rPr>
            <w:rStyle w:val="InternetLink"/>
            <w:b/>
          </w:rPr>
          <w:t>Подпрограммы</w:t>
        </w:r>
      </w:hyperlink>
      <w:r>
        <w:rPr>
          <w:b/>
        </w:rPr>
        <w:t xml:space="preserve"> предоставляется также гражданам, сведения о которых находятся в сводном по Нижегородской области реестре граждан, включенных в списки граждан, имеющих право на приобретение стандартного жилья в соответствии с программой "Жилье для российской семьи" в рамках государственной </w:t>
      </w:r>
      <w:hyperlink r:id="rId10">
        <w:r>
          <w:rPr>
            <w:rStyle w:val="InternetLink"/>
            <w:b/>
          </w:rPr>
          <w:t>программы</w:t>
        </w:r>
      </w:hyperlink>
      <w:r>
        <w:rPr>
          <w:b/>
        </w:rPr>
        <w:t xml:space="preserve"> Российской Федерации "Обеспечение доступным и комфортным жильем и коммунальными услугами граждан Российской Федерации", утвержденной постановлением Правительства Российской Федерации от 15 апреля 2014 года N 323 (далее - программа "Жилье для российской семьи"), не реализовавшим указанное право в соответствии с программой "Жилье для российской семьи"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3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4040C03151AC8805167637BC4FB56F725CEFCEEA1BC157BF851A4F62E92500AEB9FDEBADCC5591F6FD5C4DFFu7J" TargetMode="External"/><Relationship Id="rId3" Type="http://schemas.openxmlformats.org/officeDocument/2006/relationships/hyperlink" Target="consultantplus://offline/ref=B14040C03151AC8805167637BC4FB56F725CEFCEEA1BC157BF851A4F62E92500AEB9FDEBADCC5591F6FD5C4DFFu7J" TargetMode="External"/><Relationship Id="rId4" Type="http://schemas.openxmlformats.org/officeDocument/2006/relationships/hyperlink" Target="consultantplus://offline/ref=B14040C03151AC880516683AAA23EA6A775EB3C5ED1ECC09E4D41C183DFBu9J" TargetMode="External"/><Relationship Id="rId5" Type="http://schemas.openxmlformats.org/officeDocument/2006/relationships/hyperlink" Target="consultantplus://offline/ref=B14040C03151AC8805167637BC4FB56F725CEFCEEA1BC157BF851A4F62E92500AEB9FDEBADCC5591F6FD5C4DFFu7J" TargetMode="External"/><Relationship Id="rId6" Type="http://schemas.openxmlformats.org/officeDocument/2006/relationships/hyperlink" Target="consultantplus://offline/ref=B14040C03151AC8805167637BC4FB56F725CEFCEEA18C25BBB841A4F62E92500AEB9FDEBADCC5591F7F85D42FFu7J" TargetMode="External"/><Relationship Id="rId7" Type="http://schemas.openxmlformats.org/officeDocument/2006/relationships/hyperlink" Target="consultantplus://offline/ref=B14040C03151AC880516683AAA23EA6A775FB6C0ED1DCC09E4D41C183DB92355EEF9FBBEEE885B96FFu6J" TargetMode="External"/><Relationship Id="rId8" Type="http://schemas.openxmlformats.org/officeDocument/2006/relationships/hyperlink" Target="consultantplus://offline/ref=B14040C03151AC8805167637BC4FB56F725CEFCEEA1BCF56BB811A4F62E92500AEB9FDEBADCC5591F7FC5A4DFFuBJ" TargetMode="External"/><Relationship Id="rId9" Type="http://schemas.openxmlformats.org/officeDocument/2006/relationships/hyperlink" Target="consultantplus://offline/ref=DCE04D654DA4B68191F71B934DA1D75E129BEC9444F87D02751B647D97D3893918762D03EB1EB58AEBEBD57Ds421J" TargetMode="External"/><Relationship Id="rId10" Type="http://schemas.openxmlformats.org/officeDocument/2006/relationships/hyperlink" Target="consultantplus://offline/ref=DCE04D654DA4B68191F7059E5BCD885B1792B19943FD705C2E4A622AC8838F6C58362Bs525J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9:46:00Z</dcterms:created>
  <dc:creator>userourj3</dc:creator>
  <dc:description/>
  <cp:keywords/>
  <dc:language>en-US</dc:language>
  <cp:lastModifiedBy>userourj3</cp:lastModifiedBy>
  <dcterms:modified xsi:type="dcterms:W3CDTF">2018-08-07T09:59:00Z</dcterms:modified>
  <cp:revision>2</cp:revision>
  <dc:subject/>
  <dc:title/>
</cp:coreProperties>
</file>