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7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 Порядку и условиям приобретения отдельными категориями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граждан стандартного жилья, строящегося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(построенного) в рамках реализации подпрограммы "Развитие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строительства стандартного жилья в Нижегородской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области" ("Жилье для нижегородской семьи") государственной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программы "Развитие жилищного строительства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и государственная поддержка граждан по обеспечению жильем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на территории Нижегородской области", утвержденной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постановлением Правительства Нижегородской област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16"/>
          <w:szCs w:val="16"/>
        </w:rPr>
        <w:t>от 30 апреля 2014 года N 302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ЕРЕЧЕНЬ ДОКУМЕНТОВ, </w:t>
      </w:r>
    </w:p>
    <w:p>
      <w:pPr>
        <w:pStyle w:val="Normal"/>
        <w:autoSpaceDE w:val="false"/>
        <w:jc w:val="center"/>
        <w:rPr/>
      </w:pPr>
      <w:r>
        <w:rPr/>
        <w:t>ПРЕДСТАВЛЯЕМЫХ ДЛЯ ВКЛЮЧЕНИЯ В СПИСОК ГРАЖДАН,</w:t>
      </w:r>
    </w:p>
    <w:p>
      <w:pPr>
        <w:pStyle w:val="Normal"/>
        <w:autoSpaceDE w:val="false"/>
        <w:jc w:val="center"/>
        <w:rPr/>
      </w:pPr>
      <w:r>
        <w:rPr/>
        <w:t>ИМЕЮЩИХ ПРАВО НА ПРИОБРЕТЕНИЕ СТАНДАРТНОГО ЖИЛЬЯ,</w:t>
      </w:r>
    </w:p>
    <w:p>
      <w:pPr>
        <w:pStyle w:val="Normal"/>
        <w:autoSpaceDE w:val="false"/>
        <w:jc w:val="center"/>
        <w:rPr/>
      </w:pPr>
      <w:r>
        <w:rPr/>
        <w:t>СТРОЯЩЕГОСЯ (ПОСТРОЕННОГО) В РАМКАХ РЕАЛИЗАЦИИ ПОДПРОГРАММЫ</w:t>
      </w:r>
    </w:p>
    <w:p>
      <w:pPr>
        <w:pStyle w:val="Normal"/>
        <w:autoSpaceDE w:val="false"/>
        <w:jc w:val="center"/>
        <w:rPr/>
      </w:pPr>
      <w:r>
        <w:rPr/>
        <w:t>"РАЗВИТИЕ СТРОИТЕЛЬСТВА СТАНДАРТНОГО ЖИЛЬЯ</w:t>
      </w:r>
    </w:p>
    <w:p>
      <w:pPr>
        <w:pStyle w:val="Normal"/>
        <w:autoSpaceDE w:val="false"/>
        <w:jc w:val="center"/>
        <w:rPr/>
      </w:pPr>
      <w:r>
        <w:rPr/>
        <w:t>В НИЖЕГОРОДСКОЙ ОБЛАСТИ" ("ЖИЛЬЕ ДЛЯ НИЖЕГОРОДСКОЙ СЕМЬИ")</w:t>
      </w:r>
    </w:p>
    <w:p>
      <w:pPr>
        <w:pStyle w:val="Normal"/>
        <w:autoSpaceDE w:val="false"/>
        <w:jc w:val="center"/>
        <w:rPr/>
      </w:pPr>
      <w:r>
        <w:rPr/>
        <w:t>ГОСУДАРСТВЕННОЙ ПРОГРАММЫ "РАЗВИТИЕ ЖИЛИЩНОГО СТРОИТЕЛЬСТВА</w:t>
      </w:r>
    </w:p>
    <w:p>
      <w:pPr>
        <w:pStyle w:val="Normal"/>
        <w:autoSpaceDE w:val="false"/>
        <w:jc w:val="center"/>
        <w:rPr/>
      </w:pPr>
      <w:r>
        <w:rPr/>
        <w:t>И ГОСУДАРСТВЕННАЯ ПОДДЕРЖКА ГРАЖДАН ПО ОБЕСПЕЧЕНИЮ ЖИЛЬЕМ</w:t>
      </w:r>
    </w:p>
    <w:p>
      <w:pPr>
        <w:pStyle w:val="Normal"/>
        <w:autoSpaceDE w:val="false"/>
        <w:jc w:val="center"/>
        <w:rPr/>
      </w:pPr>
      <w:r>
        <w:rPr/>
        <w:t>НА ТЕРРИТОРИИ НИЖЕГОРОДСКОЙ ОБЛАСТИ", УТВЕРЖДЕННОЙ</w:t>
      </w:r>
    </w:p>
    <w:p>
      <w:pPr>
        <w:pStyle w:val="Normal"/>
        <w:autoSpaceDE w:val="false"/>
        <w:jc w:val="center"/>
        <w:rPr/>
      </w:pPr>
      <w:r>
        <w:rPr/>
        <w:t>ПОСТАНОВЛЕНИЕМ ПРАВИТЕЛЬСТВА НИЖЕГОРОДСКОЙ ОБЛАСТИ</w:t>
      </w:r>
    </w:p>
    <w:p>
      <w:pPr>
        <w:pStyle w:val="Normal"/>
        <w:autoSpaceDE w:val="false"/>
        <w:jc w:val="center"/>
        <w:rPr/>
      </w:pPr>
      <w:r>
        <w:rPr/>
        <w:t>ОТ 30 АПРЕЛЯ 2014 ГОДА N 302</w:t>
      </w:r>
    </w:p>
    <w:p>
      <w:pPr>
        <w:pStyle w:val="Normal"/>
        <w:autoSpaceDE w:val="false"/>
        <w:jc w:val="center"/>
        <w:rPr/>
      </w:pPr>
      <w:r>
        <w:rPr/>
        <w:t>(далее - Подпрограмма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hyperlink r:id="rId2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по форме согласно приложению 1 к Порядку и условиям приобретения отдельными категориями граждан стандартного жилья, строящегося (построенного) на территории Нижегородской области в рамках </w:t>
      </w:r>
      <w:hyperlink r:id="rId3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(далее - Порядок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2. </w:t>
      </w:r>
      <w:hyperlink r:id="rId4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по форме согласно приложению 9 к Порядку (для граждан - участников программы "Жилье для российской семьи"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3. </w:t>
      </w:r>
      <w:hyperlink r:id="rId5">
        <w:r>
          <w:rPr>
            <w:rStyle w:val="InternetLink"/>
            <w:sz w:val="28"/>
            <w:szCs w:val="28"/>
          </w:rPr>
          <w:t>Согласие</w:t>
        </w:r>
      </w:hyperlink>
      <w:r>
        <w:rPr>
          <w:sz w:val="28"/>
          <w:szCs w:val="28"/>
        </w:rPr>
        <w:t xml:space="preserve"> на обработку и предоставление персональных данных от гражданина и членов его семьи, указанных им в заявлении на участие в </w:t>
      </w:r>
      <w:hyperlink r:id="rId6">
        <w:r>
          <w:rPr>
            <w:rStyle w:val="InternetLink"/>
            <w:sz w:val="28"/>
            <w:szCs w:val="28"/>
          </w:rPr>
          <w:t>Подпрограмме</w:t>
        </w:r>
      </w:hyperlink>
      <w:r>
        <w:rPr>
          <w:sz w:val="28"/>
          <w:szCs w:val="28"/>
        </w:rPr>
        <w:t>, согласно приложению 2 к Порядку, либо от доверенного лица гражданина согласно приложению 3 к Порядку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ыписка из решения органа местного самоуправления о включении гражданина в список граждан, имеющих право на приобретение стандартного жилья в рамках программы "Жилье для российской семьи" (для граждан - участников программы "Жилье для российской семьи"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5. Паспорт (все заполненные страницы) или иной документ, удостоверяющие личности гражданина-заявителя и членов его семьи, указанных им в заявлении на участие в </w:t>
      </w:r>
      <w:hyperlink r:id="rId7">
        <w:r>
          <w:rPr>
            <w:rStyle w:val="InternetLink"/>
            <w:sz w:val="28"/>
            <w:szCs w:val="28"/>
          </w:rPr>
          <w:t>Подпрограмме</w:t>
        </w:r>
      </w:hyperlink>
      <w:r>
        <w:rPr>
          <w:sz w:val="28"/>
          <w:szCs w:val="28"/>
        </w:rPr>
        <w:t>, а также документы, подтверждающие родственные отношения гражданина и членов его семьи, указанных им в заявлении на участие в Подпрограмме (свидетельство о заключении брака, свидетельство о рождении и другие документы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Представление документов, перечисленных в пунктах 3, 5 перечня документов, является обязательным для каждого совместно проживающего с гражданином члена его семьи, относящегося к категории граждан, имеющих право на приобретение стандартного жилья, указанной в </w:t>
      </w:r>
      <w:hyperlink r:id="rId8">
        <w:r>
          <w:rPr>
            <w:rStyle w:val="InternetLink"/>
            <w:sz w:val="28"/>
            <w:szCs w:val="28"/>
          </w:rPr>
          <w:t>подпункте 9 пункта 6</w:t>
        </w:r>
      </w:hyperlink>
      <w:r>
        <w:rPr>
          <w:sz w:val="28"/>
          <w:szCs w:val="28"/>
        </w:rPr>
        <w:t xml:space="preserve"> Порядка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правка с места работы, выданная не ранее 30 календарных дней до даты подачи гражданином заявления о включении в список Подпрограммы, которая представляется в случае подачи гражданином заявления о включении в список Подпрограммы в орган местного самоуправления по основному месту работы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7. Документы, подтверждающие принадлежность граждан-заявителей к одной или нескольким категориям граждан, имеющих право на приобретение стандартного жилья в рамках </w:t>
      </w:r>
      <w:hyperlink r:id="rId9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в соответствии с </w:t>
      </w:r>
      <w:hyperlink r:id="rId10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7.1. Гражданами, указанными в </w:t>
      </w:r>
      <w:hyperlink r:id="rId11">
        <w:r>
          <w:rPr>
            <w:rStyle w:val="InternetLink"/>
            <w:sz w:val="28"/>
            <w:szCs w:val="28"/>
          </w:rPr>
          <w:t>подпунктах 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- </w:t>
      </w:r>
      <w:hyperlink r:id="rId13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- </w:t>
      </w:r>
      <w:hyperlink r:id="rId15"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- </w:t>
      </w:r>
      <w:hyperlink r:id="rId17">
        <w:r>
          <w:rPr>
            <w:rStyle w:val="InternetLink"/>
            <w:sz w:val="28"/>
            <w:szCs w:val="28"/>
          </w:rPr>
          <w:t>27 пункта 6</w:t>
        </w:r>
      </w:hyperlink>
      <w:r>
        <w:rPr>
          <w:sz w:val="28"/>
          <w:szCs w:val="28"/>
        </w:rPr>
        <w:t xml:space="preserve"> Порядка, представляется также один из следующих документов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государственный сертификат на материнский (семейный) капитал и уведомление Пенсионного фонда Российской Федерации о размере материнского (семейного) капитала либо в случае распоряжения частью материнского (семейного) капитала - о размере его оставшейся части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я трудовой книжки, заверенная надлежащим образом, выданная не ранее 30 календарных дней до даты подачи гражданином заявления о включении в список Подпрограммы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3) свидетельство участника Государственной </w:t>
      </w:r>
      <w:hyperlink r:id="rId18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по оказанию содействия добровольному переселению в Российскую Федерацию соотечественников, проживающих за рубежом, утвержденной Указом Президента Российской Федерации от 22 июня 2006 года N 637, установленного образца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кумент, подтверждающий принятие гражданина на учет в качестве нуждающегося в жилом помещении, предоставляемом по договору социального найма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правку, подтверждающую факт установления инвалидности гражданина или его ребенка-инвалида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удостоверение ветерана боевых действий либо справка из военного комиссариата, военный билет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копия решения о признании жилого помещения непригодным для проживания граждан, многоквартирного дома аварийным и подлежащим сносу или реконструкции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уведомление о включении военнослужащего в реестр участников накопительно-ипотечной системы жилищного обеспечения военнослужащих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удостоверение ветерана труда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справка об обучении в образовательных организациях высшего или среднего профессионального образования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пенсионное удостоверение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документ о смерти участника боевых действий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документ, подтверждающий вступление в брак с ветераном боевых действий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справка об отсутствии факта государственной регистрации заключения повторного брака (для супругов погибших (умерших) ветеранов боевых действий)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удостоверение участника ликвидации последствий аварии на Чернобыльской атомной электростанции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</w:t>
      </w:r>
      <w:r>
        <w:rPr>
          <w:b/>
          <w:sz w:val="28"/>
          <w:szCs w:val="28"/>
        </w:rPr>
        <w:t xml:space="preserve">. Гражданами, указанными в </w:t>
      </w:r>
      <w:hyperlink r:id="rId19">
        <w:r>
          <w:rPr>
            <w:rStyle w:val="InternetLink"/>
            <w:b/>
            <w:sz w:val="28"/>
            <w:szCs w:val="28"/>
          </w:rPr>
          <w:t>подпункте 9 пункта 6</w:t>
        </w:r>
      </w:hyperlink>
      <w:r>
        <w:rPr>
          <w:b/>
          <w:sz w:val="28"/>
          <w:szCs w:val="28"/>
        </w:rPr>
        <w:t xml:space="preserve"> Порядка, представляются также следующие документы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кументы, подтверждающие право пользования жилыми помещениями, занимаемыми гражданином и совместно проживающими с гражданином членами его семьи по договору социального найма, договору найма жилых помещений жилищного фонда социального использования, и (или) правоподтверждающие и правоустанавливающие документы на жилые помещения, принадлежащие гражданину и (или) совместно проживающим с гражданином членам его семьи на праве собственности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правки органов, осуществляющих технический учет объектов недвижимости, и выписки из Поземельной книги о регистрации (отсутствии регистрации) права собственности на жилые помещения, принадлежащие гражданину и (или) совместно проживающим с гражданином членам его семьи на праве собственности (предоставляются при отсутствии сведений о государственной регистрации права собственности на жилые помещения в Едином государственном реестре недвижимости)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правки, выданные уполномоченной организацией, осуществляющей технический учет объектов недвижимости, о технических характеристиках жилых помещений, занимаемых гражданином и совместно проживающими с гражданином членами его семьи по договору социального найма, договору найма жилых помещений жилищного фонда социального использования и (или) принадлежащих гражданину и (или) совместно проживающим с гражданином членам его семьи на праве собственности, либо технические планы или технические паспорта на такие жилые помещения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ыписки из Единого государственного реестра недвижимости о правах гражданина и совместно проживающих с гражданином членов его семьи, в том числе выданные на фамилию, имя, отчество (при наличии), имевшиеся у гражданина и совместно проживающих с гражданином членов его семьи до их изменения, на имевшиеся (имеющиеся) у него объекты недвижимого имущества, выданные не ранее чем за 30 дней до даты подачи гражданином заявления о включении в список Подпрограммы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ыписки из домовой книги и (или) лицевого счета по месту регистрации гражданина и членов его семьи, содержащие сведения о лицах, зарегистрированных по месту жительства и (или) по месту пребывания, выданные уполномоченными организациями не ранее 30 календарных дней до даты подачи гражданином заявления о включении в список Под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45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E68031B51420D1314A32E8549450198FEF5D24A98F5D99704B380C19C142D8982F481A99C4B7C11C2369A5b3oEF" TargetMode="External"/><Relationship Id="rId3" Type="http://schemas.openxmlformats.org/officeDocument/2006/relationships/hyperlink" Target="consultantplus://offline/ref=11E68031B51420D1314A32E8549450198FEF5D24A98F5398744F380C19C142D8982F481A99C4B7C11D226EA5b3o2F" TargetMode="External"/><Relationship Id="rId4" Type="http://schemas.openxmlformats.org/officeDocument/2006/relationships/hyperlink" Target="consultantplus://offline/ref=11E68031B51420D1314A32E8549450198FEF5D24A98F5D99704B380C19C142D8982F481A99C4B7C11C236BA1b3o8F" TargetMode="External"/><Relationship Id="rId5" Type="http://schemas.openxmlformats.org/officeDocument/2006/relationships/hyperlink" Target="consultantplus://offline/ref=11E68031B51420D1314A32E8549450198FEF5D24A98F5D99704B380C19C142D8982F481A99C4B7C11C2369ABb3oCF" TargetMode="External"/><Relationship Id="rId6" Type="http://schemas.openxmlformats.org/officeDocument/2006/relationships/hyperlink" Target="consultantplus://offline/ref=11E68031B51420D1314A32E8549450198FEF5D24A98F5398744F380C19C142D8982F481A99C4B7C11D226EA5b3o2F" TargetMode="External"/><Relationship Id="rId7" Type="http://schemas.openxmlformats.org/officeDocument/2006/relationships/hyperlink" Target="consultantplus://offline/ref=11E68031B51420D1314A32E8549450198FEF5D24A98F5398744F380C19C142D8982F481A99C4B7C11D226EA5b3o2F" TargetMode="External"/><Relationship Id="rId8" Type="http://schemas.openxmlformats.org/officeDocument/2006/relationships/hyperlink" Target="consultantplus://offline/ref=11E68031B51420D1314A32E8549450198FEF5D24A98F5D99704B380C19C142D8982F481A99C4B7C11C2368A7b3o9F" TargetMode="External"/><Relationship Id="rId9" Type="http://schemas.openxmlformats.org/officeDocument/2006/relationships/hyperlink" Target="consultantplus://offline/ref=11E68031B51420D1314A32E8549450198FEF5D24A98F5398744F380C19C142D8982F481A99C4B7C11D226EA5b3o2F" TargetMode="External"/><Relationship Id="rId10" Type="http://schemas.openxmlformats.org/officeDocument/2006/relationships/hyperlink" Target="consultantplus://offline/ref=11E68031B51420D1314A32E8549450198FEF5D24A98F5D99704B380C19C142D8982F481A99C4B7C11C2368A2b3oFF" TargetMode="External"/><Relationship Id="rId11" Type="http://schemas.openxmlformats.org/officeDocument/2006/relationships/hyperlink" Target="consultantplus://offline/ref=11E68031B51420D1314A32E8549450198FEF5D24A98F5D99704B380C19C142D8982F481A99C4B7C11C2368A0b3oFF" TargetMode="External"/><Relationship Id="rId12" Type="http://schemas.openxmlformats.org/officeDocument/2006/relationships/hyperlink" Target="consultantplus://offline/ref=11E68031B51420D1314A32E8549450198FEF5D24A98F5D99704B380C19C142D8982F481A99C4B7C11C2368A0b3oDF" TargetMode="External"/><Relationship Id="rId13" Type="http://schemas.openxmlformats.org/officeDocument/2006/relationships/hyperlink" Target="consultantplus://offline/ref=11E68031B51420D1314A32E8549450198FEF5D24A98F5D99704B380C19C142D8982F481A99C4B7C11C2368A7b3oAF" TargetMode="External"/><Relationship Id="rId14" Type="http://schemas.openxmlformats.org/officeDocument/2006/relationships/hyperlink" Target="consultantplus://offline/ref=11E68031B51420D1314A32E8549450198FEF5D24A98F5D99704B380C19C142D8982F481A99C4B7C11C2368A7b3oFF" TargetMode="External"/><Relationship Id="rId15" Type="http://schemas.openxmlformats.org/officeDocument/2006/relationships/hyperlink" Target="consultantplus://offline/ref=11E68031B51420D1314A32E8549450198FEF5D24A98F5D99704B380C19C142D8982F481A99C4B7C11C2368A7b3oDF" TargetMode="External"/><Relationship Id="rId16" Type="http://schemas.openxmlformats.org/officeDocument/2006/relationships/hyperlink" Target="consultantplus://offline/ref=11E68031B51420D1314A32E8549450198FEF5D24A98F5D99704B380C19C142D8982F481A99C4B7C11C2368A7b3o3F" TargetMode="External"/><Relationship Id="rId17" Type="http://schemas.openxmlformats.org/officeDocument/2006/relationships/hyperlink" Target="consultantplus://offline/ref=11E68031B51420D1314A32E8549450198FEF5D24A98F5D99704B380C19C142D8982F481A99C4B7C11C2368A5b3oBF" TargetMode="External"/><Relationship Id="rId18" Type="http://schemas.openxmlformats.org/officeDocument/2006/relationships/hyperlink" Target="consultantplus://offline/ref=11E68031B51420D1314A2CE542F80F1C8AED002BAE885EC62F1E3E5B4691448DD86F4Eb4oCF" TargetMode="External"/><Relationship Id="rId19" Type="http://schemas.openxmlformats.org/officeDocument/2006/relationships/hyperlink" Target="consultantplus://offline/ref=11E68031B51420D1314A32E8549450198FEF5D24A98F5D99704B380C19C142D8982F481A99C4B7C11C2368A7b3o9F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5:17:00Z</dcterms:created>
  <dc:creator>userourj3</dc:creator>
  <dc:description/>
  <cp:keywords/>
  <dc:language>en-US</dc:language>
  <cp:lastModifiedBy>userourj3</cp:lastModifiedBy>
  <dcterms:modified xsi:type="dcterms:W3CDTF">2018-08-08T05:19:00Z</dcterms:modified>
  <cp:revision>15</cp:revision>
  <dc:subject/>
  <dc:title/>
</cp:coreProperties>
</file>