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ind w:left="5400" w:firstLine="79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ложению о порядке и условиях признания молодой семьи имеющей достаточные доходы либо иные денежные средства для оплаты расчётной (средней) стоимости жилья в части, превышающей размер предоставляемой социальной выплаты, для включения её в число участников подпрограммы «Обеспечение жильём молодых семей в Нижегородской области» </w:t>
      </w:r>
    </w:p>
    <w:p>
      <w:pPr>
        <w:pStyle w:val="Normal"/>
        <w:ind w:left="5400" w:firstLine="79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осударственной программы «Развитие жилищного строительства и государственная поддержка граждан по обеспечению жильем на территории Нижегородской области», </w:t>
      </w:r>
    </w:p>
    <w:p>
      <w:pPr>
        <w:pStyle w:val="Normal"/>
        <w:ind w:left="5400" w:firstLine="799"/>
        <w:jc w:val="right"/>
        <w:rPr>
          <w:sz w:val="18"/>
          <w:szCs w:val="18"/>
        </w:rPr>
      </w:pPr>
      <w:r>
        <w:rPr>
          <w:sz w:val="16"/>
          <w:szCs w:val="16"/>
        </w:rPr>
        <w:t>утвержденной постановлением Правительства  Нижегородской области  от 30 апреля 2014 года № 30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знании молодой семьи имеющей достаточные доходы либ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ые денежные средства для оплаты расчётной (средней) стоимости жиль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части, превышающей размер предоставляемой социальной выплат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шу произвести оценку размера доходов и иных денежных средств для признания нашей молодой семьи имеющей достаточные доходы либо иные денежные средства для оплаты расчётной (средней) стоимости жилых помещений в части, превышающей размер предоставляемой социальной выплаты на приобретение жилья в соответствии с условиями подпрограммы «Обеспечение жильем молодых семей в Нижегородской области» государственной программы «</w:t>
      </w:r>
      <w:r>
        <w:rPr>
          <w:sz w:val="24"/>
          <w:szCs w:val="24"/>
        </w:rPr>
        <w:t>Развитие жилищного строительства и государственная поддержка граждан по обеспечению жильем на территории Нижегородской области</w:t>
      </w:r>
      <w:r>
        <w:rPr>
          <w:sz w:val="22"/>
          <w:szCs w:val="22"/>
        </w:rPr>
        <w:t>», утвержденной постановлением Правительства Нижегородской области от 30 апреля 2014 года       № 30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молодой семь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  <w:szCs w:val="24"/>
        </w:rPr>
        <w:t xml:space="preserve">супруг ________________________________________________________, проживает по адресу:  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упруга _______________________________________________________, проживает по адресу: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18"/>
          <w:szCs w:val="18"/>
        </w:rPr>
        <w:t>(Ф.И.О.)</w:t>
      </w:r>
      <w:r>
        <w:rPr>
          <w:sz w:val="24"/>
          <w:szCs w:val="24"/>
        </w:rPr>
        <w:t xml:space="preserve"> ____________________________________________________________________________________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дети _________________________________________________________, проживает по адресу:  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, проживает по адресу:  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ind w:firstLine="720"/>
        <w:jc w:val="both"/>
        <w:rPr/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5746"/>
        <w:gridCol w:w="283"/>
        <w:gridCol w:w="1559"/>
        <w:gridCol w:w="284"/>
        <w:gridCol w:w="1572"/>
        <w:gridCol w:w="129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.и.о. совершеннолетнего члена семь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.и.о. совершеннолетнего члена семь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720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9431"/>
        <w:gridCol w:w="142"/>
      </w:tblGrid>
      <w:tr>
        <w:trPr/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9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и номер документа, кем и когда выдан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9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и номер документа, кем и когда выдан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9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и номер документа, кем и когда выдан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  <w:t>Заявление и прилагаемые к нему согласно перечню документы приняты</w:t>
        <w:br/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99"/>
        <w:gridCol w:w="284"/>
        <w:gridCol w:w="1559"/>
        <w:gridCol w:w="358"/>
        <w:gridCol w:w="405"/>
        <w:gridCol w:w="371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                __________________             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(должность лица)                                                         (подпись)                           (расшифровка подписи)</w:t>
      </w:r>
    </w:p>
    <w:sectPr>
      <w:headerReference w:type="default" r:id="rId2"/>
      <w:type w:val="nextPage"/>
      <w:pgSz w:w="11906" w:h="16838"/>
      <w:pgMar w:left="1134" w:right="567" w:gutter="0" w:header="397" w:top="453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06:00Z</dcterms:created>
  <dc:creator>а</dc:creator>
  <dc:description/>
  <dc:language>en-US</dc:language>
  <cp:lastModifiedBy>а</cp:lastModifiedBy>
  <cp:lastPrinted>2016-06-16T13:09:00Z</cp:lastPrinted>
  <dcterms:modified xsi:type="dcterms:W3CDTF">2016-06-16T09:18:00Z</dcterms:modified>
  <cp:revision>3</cp:revision>
  <dc:subject/>
  <dc:title>ПРИЛОЖЕНИЕ 1</dc:title>
</cp:coreProperties>
</file>