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В администрацию городского округа г. Бо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 признании молодой семьи нуждающейся в жилом помещении в соответств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о статьёй 51 Жилищного кодекса Российской Федерации и статьёй 3 Закона Нижегородской области от 16.11.2005 № 179-З “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”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</w:rPr>
        <w:t>Просим признать молодую семью нуждающейся в жилом помещении в целях участия в подпрограмме “Обеспечение жильем молодых семей в Нижегородской области” государственной программы “</w:t>
      </w:r>
      <w:r>
        <w:rPr>
          <w:sz w:val="24"/>
        </w:rPr>
        <w:t>Развитие жилищного строительства и государственная поддержка граждан по обеспечению жильем на территории Нижегородской области</w:t>
      </w:r>
      <w:r>
        <w:rPr>
          <w:sz w:val="22"/>
        </w:rPr>
        <w:t>”, утвержденной постановлением Правительства Нижегородской области от 30 апреля 2014 года № 302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Состав молодой семь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супруг ________________________________________________________, проживает по адресу: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</w:t>
      </w:r>
      <w:r>
        <w:rPr>
          <w:sz w:val="18"/>
        </w:rPr>
        <w:t>(Ф.И.О.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супруга _______________________________________________________, проживает по адресу: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18"/>
        </w:rPr>
        <w:t>(Ф.И.О.)</w:t>
      </w:r>
      <w:r>
        <w:rPr>
          <w:sz w:val="24"/>
        </w:rPr>
        <w:t xml:space="preserve"> ____________________________________________________________________________________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дети _________________________________________________________, проживает по адресу: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_________________________________________________________________, проживает по адресу: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_________________________________________________________________, проживает по адресу: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bidi w:val="0"/>
        <w:ind w:left="0" w:right="0" w:firstLine="72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bidi w:val="0"/>
        <w:ind w:left="0" w:right="0" w:firstLine="720"/>
        <w:jc w:val="both"/>
        <w:rPr/>
      </w:pPr>
      <w:r>
        <w:rPr>
          <w:b/>
          <w:sz w:val="24"/>
        </w:rPr>
        <w:t>Подписи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745"/>
        <w:gridCol w:w="284"/>
        <w:gridCol w:w="1558"/>
        <w:gridCol w:w="285"/>
        <w:gridCol w:w="1571"/>
        <w:gridCol w:w="129"/>
      </w:tblGrid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)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20"/>
        <w:jc w:val="left"/>
        <w:rPr/>
      </w:pPr>
      <w:r>
        <w:rPr>
          <w:sz w:val="24"/>
        </w:rPr>
        <w:t>К заявлению прилагаются следующие документы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9430"/>
        <w:gridCol w:w="143"/>
      </w:tblGrid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trHeight w:val="216" w:hRule="atLeast"/>
        </w:trPr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)</w:t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)</w:t>
            </w:r>
          </w:p>
        </w:tc>
        <w:tc>
          <w:tcPr>
            <w:tcW w:w="9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)</w:t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)</w:t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)</w:t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)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)</w:t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sz w:val="24"/>
        </w:rPr>
        <w:t>Заявление и прилагаемые к нему согласно перечню документы приняты</w:t>
        <w:b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99"/>
        <w:gridCol w:w="284"/>
        <w:gridCol w:w="1558"/>
        <w:gridCol w:w="359"/>
        <w:gridCol w:w="404"/>
        <w:gridCol w:w="371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                __________________             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(должность лица)                                                         (подпись)             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397" w:top="454" w:footer="0" w:bottom="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9</Characters>
  <CharactersWithSpaces>3009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7:00Z</dcterms:created>
  <dc:creator>Prof-MilishND</dc:creator>
  <dc:description/>
  <dc:language>en-US</dc:language>
  <cp:lastModifiedBy/>
  <cp:lastPrinted>2016-06-20T11:41:00Z</cp:lastPrinted>
  <dcterms:modified xsi:type="dcterms:W3CDTF">2016-06-20T11:41:00Z</dcterms:modified>
  <cp:revision>5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</vt:lpwstr>
  </property>
</Properties>
</file>