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комиссии по жилищным вопросам администраци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городского округа город Бор Нижегород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наименование уполномоченного органа местного самоуправления муниципального района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ли городского округа Нижегородской области)</w:t>
      </w:r>
    </w:p>
    <w:p>
      <w:pPr>
        <w:pStyle w:val="Normal"/>
        <w:jc w:val="center"/>
        <w:rPr/>
      </w:pPr>
      <w:r>
        <w:rPr>
          <w:sz w:val="24"/>
          <w:szCs w:val="24"/>
        </w:rPr>
        <w:t>о признании молодой семьи нуждающейся в жилом помещении в соответств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 статьёй 51 Жилищного кодекса Российской Федерации и статьёй 3 Закона Нижегородской области от 16.11.2005 № 179-З «О порядке ведения органами местного самоуправления городских округов и поселений Нижегородской области учё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городской округ город Бор Нижегородской области</w:t>
      </w:r>
      <w:r>
        <w:rPr>
          <w:b/>
          <w:bCs/>
          <w:sz w:val="24"/>
          <w:szCs w:val="24"/>
        </w:rPr>
        <w:t xml:space="preserve">                «____» _______________ 20_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образования Нижегородской област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едставленных молодой семьё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18"/>
          <w:szCs w:val="18"/>
        </w:rPr>
        <w:t>(Ф.И.О. супругов, детей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проживающих по адрес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явления и документов 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, что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молодая семья может быть признана нуждающейся в жилом помещении на основании п. 2 ч. 1 ст. 51 Жилищного кодекса РФ  и п. 2 ч. 1 ст. 3 Закона Нижегородской области от 16.11.2005 № 179-З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действий, приведших к ухудшению жилищных условий, предусмотренных ч. 3 ст. 8 Закона Нижегородской области от 16.11.2005 № 179-З, в течение 5 лет, предшествующих дате подаче заявления, молодой семьей не совершалос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лодая семья _____________________ признана нуждающейся в жилом помещении в целях участия в подпрограмме «Обеспечение жильём молодых семей в Нижегородской области» государственной программы «Развитие жилищного строительства и государственная поддержка граждан по обеспечению жильем на территории Нижегородской области», утвержденной постановлением Правительства Нижегородской области от 30 апреля 2014 года № 30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по жилищным вопросам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городского округа г. Бор                              __________________    А.В.Янкин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комиссии по жилищным вопросам администраци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городского округа город Бор Нижегород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наименование уполномоченного органа местного самоуправления муниципального района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ли городского округа Нижегородской области)</w:t>
      </w:r>
    </w:p>
    <w:p>
      <w:pPr>
        <w:pStyle w:val="Normal"/>
        <w:jc w:val="center"/>
        <w:rPr/>
      </w:pPr>
      <w:r>
        <w:rPr>
          <w:sz w:val="24"/>
          <w:szCs w:val="24"/>
        </w:rPr>
        <w:t>о непризнании молодой семьи нуждающейся в жилом помещении в соответств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 статьёй 51 Жилищного кодекса Российской Федерации и статьёй 3 Закона Нижегородской области от 16.11.2005 № 179-З «О порядке ведения органами местного самоуправления городских округов и поселений Нижегородской области учё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городской округ город Бор Нижегородской области</w:t>
      </w:r>
      <w:r>
        <w:rPr>
          <w:b/>
          <w:bCs/>
          <w:sz w:val="24"/>
          <w:szCs w:val="24"/>
        </w:rPr>
        <w:t xml:space="preserve">                «____» _______________ 20_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образования Нижегородской област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едставленных молодой семьё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18"/>
          <w:szCs w:val="18"/>
        </w:rPr>
        <w:t>(Ф.И.О. супругов, дете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проживающих по адрес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явления и документов 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, что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молодая семья может быть признана нуждающейся в жилом помещении на основании п. 2 ч. 1 ст. 51 Жилищного кодекса РФ  и п. 2 ч. 1 ст. 3 Закона Нижегородской области от 16.11.2005 № 179-З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</w:rPr>
        <w:t>молодой семьёй совершены действия, приведшие к ухудшению жилищных условий, предусмотренные п. 5 ч. 3 ст. 8 Закона Нижегородской области от 16.11.2005 № 179-З, и не истёк 5-летний срок со дня их совер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лодая семья _____________________ не признана нуждающейся в жилом помещении в целях участия в подпрограмме «Обеспечение жильём молодых семей в Нижегородской области» государственной программы «Развитие жилищного строительства и государственная поддержка граждан по обеспечению жильем на территории Нижегородской области», утвержденной постановлением Правительства Нижегородской области от 30 апреля 2014 года № 30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по жилищным вопросам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городского округа г. Бор                              __________________    А.В.Янкин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31:00Z</dcterms:created>
  <dc:creator>а</dc:creator>
  <dc:description/>
  <cp:keywords/>
  <dc:language>en-US</dc:language>
  <cp:lastModifiedBy>userourj3</cp:lastModifiedBy>
  <cp:lastPrinted>2016-06-20T16:47:00Z</cp:lastPrinted>
  <dcterms:modified xsi:type="dcterms:W3CDTF">2018-07-10T13:54:00Z</dcterms:modified>
  <cp:revision>12</cp:revision>
  <dc:subject/>
  <dc:title>ПРИЛОЖЕНИЕ 2</dc:title>
</cp:coreProperties>
</file>