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400" w:firstLine="799"/>
        <w:jc w:val="right"/>
        <w:rPr/>
      </w:pPr>
      <w:r>
        <w:rPr>
          <w:sz w:val="16"/>
          <w:szCs w:val="16"/>
        </w:rPr>
        <w:t>к Положению о порядке и условиях признания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для включения её в число участников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авительства  Нижегородской области от 30 апреля 2014 года № 302</w:t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омиссии по жилищным вопросам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городского округа город Бор Нижегоро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уполномоченного органа местного самоуправления муниципального район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городского округа Нижегородской област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молодой семьи имеющей достаточные доходы либо и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ежные средства для оплаты расчётной (средней) стоимости жилья в ч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вышающей размер предоставляемой социальной вы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ородской округ город Бор Нижегородской области</w:t>
      </w:r>
      <w:r>
        <w:rPr>
          <w:b/>
          <w:bCs/>
          <w:sz w:val="24"/>
          <w:szCs w:val="24"/>
        </w:rPr>
        <w:t xml:space="preserve">                «____» __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 Нижегородской област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ных молодой семьё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Ф.И.О. супругов, детей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роживающих по адрес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ов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олодая семья имеет возможность получить кредит или займ на приобретение жил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олодая семья имеет банковские вкл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олодая семья имеет в собственности жилые (нежилые) помещения, земельные участк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 w:eastAsia="en-US"/>
        </w:rPr>
        <w:t>молодая семья имеет в собственности транспортные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) один из родителей в молодой семье (единственный родитель в неполной семье) является получателем государственного сертификата на материнский (семейный) капитал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 соответствующие строки)</w:t>
      </w:r>
    </w:p>
    <w:p>
      <w:pPr>
        <w:pStyle w:val="Normal"/>
        <w:jc w:val="both"/>
        <w:rPr/>
      </w:pPr>
      <w:r>
        <w:rPr>
          <w:sz w:val="22"/>
          <w:szCs w:val="22"/>
        </w:rPr>
        <w:t>и в соответствии с Порядком признания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для включения её в число участников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, молодая семья ________________________________ признана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жилищ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. Бор                              __________________    А.В.Янк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7:00Z</dcterms:created>
  <dc:creator>а</dc:creator>
  <dc:description/>
  <cp:keywords/>
  <dc:language>en-US</dc:language>
  <cp:lastModifiedBy>userourj3</cp:lastModifiedBy>
  <cp:lastPrinted>2016-06-20T16:45:00Z</cp:lastPrinted>
  <dcterms:modified xsi:type="dcterms:W3CDTF">2018-07-10T13:54:00Z</dcterms:modified>
  <cp:revision>6</cp:revision>
  <dc:subject/>
  <dc:title>ПРИЛОЖЕНИЕ 2</dc:title>
</cp:coreProperties>
</file>