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чет за 1 полугодие 2017 года по исполнению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8 годы по реализации первого этапа Концепции государственной семей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 на период до 2025 года на территории городского округа город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4860"/>
        <w:gridCol w:w="1440"/>
        <w:gridCol w:w="1980"/>
        <w:gridCol w:w="66"/>
        <w:gridCol w:w="6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, направленные на развитие экономической самостоятельности семьи 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8"/>
                <w:szCs w:val="28"/>
              </w:rPr>
              <w:t>создание условий для самостоятельного решения семей своей социальной функци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детей раннего возраста от 0 до 3 лет услугами дошкольного образования на основе развития вариативных форм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 33 % охвата услугами дошкольного образования детей от 1,5 до 3 л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государственного сектора дошкольного образования по оказанию услуг по "присмотру и уходу за деть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ликвидацией очередности в бюджетных учреждениях дошкольного образования потребность в услуге по «присмотру и уходу за детьми» минимизировалась и стала не востребованн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очерёдности в дошкольные образовательные организации среди детей в возрасте 3-7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детей от 3-7 лет услугами дошкольного  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ИА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ведется в течении всего пери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подростковых бригад в летний период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ним из направлений государственной политики в области организации занятости детей и молодежи является осуществление мероприятий, способствующих занятости несовершеннолетних в возрасте от 14 до 18 лет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 занятости детей и молодежи осуществляется в соответствии с постановлениями администрации городского округа г.Бор: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Об организации отдыха, оздоровления и занятости детей и молодежи городского округа г.Бо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5.2015  № 2208 (в редакции постановлений от 16.05.2016 №2227, от 11.05.2017 №2388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firstLine="5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рганизации временного трудоустройства несовершеннолетних граждан городского округа г.Бор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23.05.2016 №2371 (в редакции постановления  от 05.05.2017 №234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реализации областного проекта «Дворовая практи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ind w:lef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планируется трудоустроить 390 несовершеннолетних граждан, из них  304 человека в образовательных организациях, 9 – в учреждениях культуры, 32 – в учреждениях спорта и 45 человек – в МБУ «Благоустройство городского округа г.Бор». За июнь 2017 года </w:t>
            </w:r>
            <w:r>
              <w:rPr>
                <w:spacing w:val="2"/>
                <w:sz w:val="28"/>
                <w:szCs w:val="28"/>
              </w:rPr>
              <w:t>трудоустроено 209 несовершеннолетних граждан.</w:t>
            </w:r>
          </w:p>
          <w:p>
            <w:pPr>
              <w:pStyle w:val="Style16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занятость 20 несовершеннолетних из семей, находящихся в социально опасном положении, в возрасте 14 – 16 лет была организована в форме профильной группы дневного пребывания трудового направления на базе ГБУ «ЦСПСД города Бор», в рамках которой подростки не только трудились в качестве рабочих по благоустройству на территории культурно-просветительного комплекса «Сергиевская слобода» и имели возможность самостоятельного заработка, но и получали двухразовое горячее питание, а также участвовали в культурно-массовых и профилактических мероприятиях, направленных на формирование здорового образа жизни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, направленные на развитие системы государственной поддержки семей,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ри рождении и воспитании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Закона Нижегородской области от 24 ноября 2004 года № 130-З «О мерах социальной поддержки граждан, имеющих детей» (Предоставление регионального материнского (семейного) капитала в размере 25000 рублей при рождении второго или последующих де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9 заключений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.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Сертификаты на получение регионального материнского (семейного) капитала в размере 25000 рублей при рождении второго или последующих детей оформили 193 семьи, при рождении третьего или последующих детей в размере 100000 рублей  - 41 семья (ранее не воспользовавшиеся правом на региональный материнский капитал в размере 25 00 руб.);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сертификатам получили 448 семей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ах государственной поддержки семей, в том числе при рождении и воспитании детей на интернет-сайтах УСЗН городского округа город Бор и учреждений социального обслуживания населения городского округа город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при рождении третьего или последующих детей до достижения ребёнком возраста 3-х лет в размере 8503  рублей выплачивалась 495 семья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на рождение ребенка женщинам, работающим в муниципальных бюджетных учреждениях образования, культуры и спорта в рамках реализации муниципальной программы «Социальная поддержка населения и общественных организаций городского округа г.Бор»  (подпрограмма «Борская семь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полугодие 2017 год выплачено 36 женщинам на сумму – 180 000 рубле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, направленные на создание механизмов поддержки семей,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ждающихся в улучшении жилищных услов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многодетным семьям в собственность (в соответствии с Законом Нижегородской области от 1 декабря 2011 года № 168-З «О предоставлении земельных участков многодетным семьям в собственность бесплатно на территории Нижегородской обла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администрации городского округа г. Бор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о бесплатно в собственность многодетным семьям земельных участков: </w:t>
            </w:r>
          </w:p>
          <w:p>
            <w:pPr>
              <w:pStyle w:val="Normal"/>
              <w:spacing w:before="0" w:after="200"/>
              <w:ind w:first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сельских населенных пунктах – 60 участков;</w:t>
            </w:r>
          </w:p>
          <w:p>
            <w:pPr>
              <w:pStyle w:val="Normal"/>
              <w:spacing w:before="0" w:after="200"/>
              <w:ind w:first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ж/р Боталово – 4 – 42 участка.</w:t>
            </w:r>
          </w:p>
          <w:p>
            <w:pPr>
              <w:pStyle w:val="Normal"/>
              <w:spacing w:before="0" w:after="200"/>
              <w:ind w:first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августа 2017 года будет проведена жеребьевка 38 земельных участков для предоставления многодетным семья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 дорожной инфраструктурой земельных участков, предназначенных для бесплатного предоставления многодетным семьям, проживающим на территор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«Борстройзаказ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программу «Адресная инвестиционная программа капитальных вложений городского округа г. Бор» на 2017-2019 г.г., утвержденную постановлением администрации городского округа г. Бор от07.11.2016 г. № 5202 (в редакции постановления от 31.05.2017 № 2919), данные мероприятия не включен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финансирования молодых семей, нуждающихся в жилых помещениях, при обретении (строительстве) отдельного благоустроенного жилья (в рамках подпрограммы 2 «Обеспечение жильем молодых семей в Нижегородской области» государственной программы «Обеспечение населения Нижегородской области доступным и комфортным жильем», утвержденной постановлением Правительства Нижегородской области от 30 апреля 2014 года № 3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лугодие 2017 года мероприятий не предусмотрен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еспечении жильем экономического класса (по программе «Жилье для российской семьи» в рамках государственной программы РФ «Обеспечение доступным и комфортным жильем и коммунальными услугами граждан РФ», утвержденной постановлением Правительства Российской Федерации от 5 мая 2014 года № 4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1 полугодие 2017 года мероприятий не предусмотрено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развитие жизнеохранительной функции семьи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оздание условий для обеспечения здоровья ее член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находящихся в трудной жизненной ситуации, в летнем оздоровительном лагере с дневным пребыванием на базе государственного бюджетного учреждения «Центр социальной помощи семье и детям города Бор», а так же на базе образовательных учреждений (при наличии финансирова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», У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В летнем оздоровительном лагере с дневным пребыванием детей на базе ГБУ «ЦСПСД города Бор» отдохнули 25 детей в возрасте от 7 до 11 лет, 25 детей получили бесплатные путевки в загородные летние оздоровительные и санаторно-оздоровительные лагер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2017 года всего было организовано 36 летних оздоровительных лагеря на базе общеобразовательных организаций и учреждений дополнительного образования, в которых отдохнули 2508 дете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ОУ ДООЦ «Орленок» оздоровлено 222  человек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организацию отдыха и оздоровление детей, находящихся в трудной жизненной ситуации, через интернет – сайты УСЗН городского округа город Бор и ГБУ «ЦСПСД города 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Информация об организации летнего отдыха и оздоровления детей, находящихся в трудной жизненной ситуации, размещена на сайте ГБУ «ЦСПСД города Бор» и на сайте </w:t>
            </w:r>
            <w:r>
              <w:rPr>
                <w:sz w:val="28"/>
                <w:szCs w:val="28"/>
                <w:lang w:val="en-US"/>
              </w:rPr>
              <w:t>Twitte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УСЗН информация планируется к размещению по итогам летней оздоровительной кампани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соответствии муниципальной программы "Развитие образования в городском округе город 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ОУ ДООЦ «Орленок» оздоровлено 222  человека.</w:t>
            </w:r>
          </w:p>
          <w:p>
            <w:pPr>
              <w:pStyle w:val="Style16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организовано в весенний период 2017 года 30 лагерей с дневным пребыванием, оздоровлено 810 человек.</w:t>
            </w:r>
          </w:p>
          <w:p>
            <w:pPr>
              <w:pStyle w:val="Style16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юне 2017 года организовано 33 лагеря с дневным пребыванием, оздоровлено 2398 челове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движных палаточных лагерей дл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ая форма отдыха заменена на походы. Охвачено данной формой отдыха 215 человек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Содействие в проведении мероприятий по диспансеризации несовершеннолетних с последующим выполнением программ лечения и реабил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>
                <w:rStyle w:val="S1"/>
                <w:color w:val="000000"/>
                <w:sz w:val="28"/>
                <w:szCs w:val="28"/>
              </w:rPr>
              <w:t>ГБУЗ НО «Борская ЦРБ»,</w:t>
            </w:r>
          </w:p>
          <w:p>
            <w:pPr>
              <w:pStyle w:val="P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 показатель младенческой смертности с 3,3 до 2,2 на 1000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показателя инвалидизации детского населения на 4%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ыполнение плана профилактических осмотров несовершеннолетних на 100%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повышение ценности семейного образа жизни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хранение духовно-нравственных традиций в семейных отношениях и семейном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ии, оказание содействия в реализации воспитательного и культурно-образовательного потенциала семь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лет «Крепкая семья – крепк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я запланировано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7 года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В объективе -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ведение мероприятия запланировано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7 год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, посвященных правовой защите и льготам для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», ГБУ «ЦСПСД города Бор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 семьями с детьми получены социально правовые консультации о государственной семейной политике РФ, о праве на социальное обслуживание, получение льгот и пособ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педагогической и психологической помощи семьям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«ЦСПСД города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сихолого-педагогическую помощь получили 308 семей: 308 родителей и  345 дете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социальной помощи семьям, воспитывающим детей-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е и правовое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овместного семейного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ренингов, мастер классов в доступном формате для родителей детей-инвалидов, посвященных вопросам использования реабилитационных технологий в условиях семейн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интеграции детей-инвалидов в среду их здоровых свер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тнего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«ЦСПСД города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дневного пребывания – 30 детей;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о-педагогическое и правовое консультирование – 52 родителя;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интеграционной смены ГДП – 6 детей-инвалидов и 10 здоровых сверстник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андидатур супругов, проживающих в браке не менее 25-ти лет, получивших известность крепостью семейных устоев, основанных на взаимной любви и верности, воспитавших детей достойными членами общества, на награждение общественной наградой – медалью «За любовь и верность», учрежденной Организационным комитетом по проведению «Дня семьи, любви и верности в Российской Федер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округа город Бор, ГКУ «Управление социальной защиты населения городского округа город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z w:val="28"/>
                <w:szCs w:val="28"/>
              </w:rPr>
              <w:t>Семья Басыровых награждена общественной наградой – медалью «За любовь и верность», учрежденной Организационным комитетом по проведению «Дня семьи, любви и верности в Российской Федерации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актики выдвижения кандидатур и подготовки материалов на награждения лучших семей, лучших матерей и отцов региональными наградами, в том числе государственными, за сохранение и развитие семейных традиций и большой вклад в воспитание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округа город Бор, ГКУ «Управление социальной защиты населения городского округа город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о социальной политики Нижегородской области направлены пакеты документов на награжд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uppressAutoHyphens w:val="true"/>
              <w:ind w:left="-108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четным знаком «Родительская слава» Сябаевой Людмилы Алексеевны (Почетный знак вручен на торжественном приеме Губернатором в Нижегородском Кремле). </w:t>
            </w:r>
          </w:p>
          <w:p>
            <w:pPr>
              <w:pStyle w:val="Normal"/>
              <w:ind w:lef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мией «Нижегородская семья» - семьи Жулинских Романа Васильевича и Екатерины Владимировны (не вошли в число победителей, но были награждены Благодарственным письмом Министерства социальной политики Нижегородской области)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и досуговых мероприятий, направленных на пропаганду семейного образа жизни, в том числе приуроченных к международному Дню семьи, Дню матери, Дню семьи, любви и вер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м округе г. Бор был проведен муниципальный конкурс «Отец – ответственная должность». Всего участников было 18 человек. Победителями стали 17 участников в 5 номинациях. Победители и участники были награждены памятными подарками, дипломами и благодарственными письмами администрации городского округа г. Бор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2017 года состоялся конкурс «Семья городского округа г. Бор»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июня 2017 года проведен конкурсный отбор муниципального конкурса «Социально успешная семья городского округа г.Бор»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социального обслуживания населения городского округа город Бор проведены праздничные и тематические мероприятия, посвященные международному Дню семьи, Дню семьи, любви и верности (беседы, викторины, конкурсно-игровые программы, выставки рисунков и поделок, выпуск стенных газет и др.), с общим количеством участников, составившим 840 человек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мероприятий, приуроченных к Международному дню семьи, дню матери, Дню семьи, любви и верности через интернет-сайты УСЗН городского округа город Бор и учреждений социального обслуживания населения городского округа город 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», учреждения социального обслуживания населения городского округа город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освященных празднованию Международного Дня семьи размещена на сайтах учреждений социального обслуживания города Бор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конкурса среди обучающихся «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7- 2018 гг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НО,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У, ДО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анного конкурса управлением народного образования администрации городского округа г. Бор в 2017 году не запланирован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ект «Педагогический всеобуч». Проведение городского родительского собр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5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6 марта 2017 года проведено общегородское родительское собрание «Безопасная среда детства»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граждения социально успешных семей городского округа г. Бор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2 июня традиционно во всех домах и центрах культуры состоялись праздничные мероприятия «Яркая Россия». На площади у ЦВР «Алиса» развернулись массовые гуляния. В 16.30 проведена церемония награждения социально – успешных семей городского округа г.Бор. Торжественное открытие церемонии началось с приветственных слов и поздравлений почетных гостей праздника главы местного самоуправления А.В.Кочетова и главы администрации городского округа г.Бор А.В.Киселева. В этом году церемония награждения проходила под девизом «Семь цветов семь Я». Каждая семья выбрала для себя дресс код одежду с использованием своего любимого цвета. Каждый цвет несёт в себе некую энергетику. Все семьи проявили фантазию и креативность в выборе цвета. Всего на церемонии награждения дипломы администрации городского округа г.Бор и памятные подарки получили 15 социально – успешных семей нашего округа. Кроме того, на сцену для награждения были приглашены 5 семей, участников муниципального конкурса «Семья года 2017», которые также были признаны социально – успешными. Благодарственное письмо от Министерства социальной политики Нижегородской области и памятный подарок от депутата Законодательного Собрания Нижегородской области А.Г.Шаронова получила семья Жулинских. Эта семья, активная, творческая, большая, дружная и счастливая, стала победителем муниципального конкурса «Семья года 2016» и достойно представила наш округ в зональном этапе областного конкурса «Нижегородская семья – 2017».</w:t>
            </w:r>
          </w:p>
          <w:p>
            <w:pPr>
              <w:pStyle w:val="Normal"/>
              <w:spacing w:lineRule="auto" w:line="276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Семья городского округа г. 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6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культуры администрации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2017 года состоялся конкурс «Семья городского округа г. Бор». В конкурсе приняли участие 5 семей городского округа город Бор. Конкурс состоял из трех этапов: первый этап – представление семейного древа и чайного стола с традиционным семейным угощением – «От древности к современности». Второй этап – конкурс творчества семей «Территория творчества». Третий этап – видео презентация «Выходной день в нашей семье». Членами жюри данного конкурса стали представители отдела социальной политики и отдела культуры администрации г.о.г. Бор, управления социальной защиты населения и общественных организаций. Победитель конкурса «Семья года-2017г» среди семей городского округа г. Бор Нижегородской области - семья Бажутовых (г. Бор) награждается Дипломом за 1 место и подарочным сертификатом на сумму 6500 рублей. Победитель Конкурсного задания: «ОТ ДРЕВНОСТИ К СОВРЕМЕННОСТИ» - семья Пяновских (п. Ситники) награждается Дипломом и подарочным сертификатом на сумму 5000рублей. Победитель Конкурсного задания: «ТЕРРИТОРИЯ ТВОРЧЕСТВА» - семья Левиных (п. Неклюдово) награждается Дипломом и подарочным сертификатом на сумму 5000 рублей. Победитель Конкурсного задания: «ВЫХОДНОЙ ДЕНЬ НАШЕЙ СЕМЬИ» - семья Ерохиных (д.Редькино) награждается Дипломом и подарочным сертификатом на сумму 5000 рублей. Победитель номинации: «САМАЯ КРЕАТИВНАЯ СЕМЬЯ» - семья Клепцовых (с. Ямново) награждается Дипломом и подарочным сертификатом на сумму 5000 рублей. Оформление сцены и фойе, цветы участницам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Папа, мама, я –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ведение мероприятия запланировано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7 года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обеспечение социальной защиты семей и детей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ждающихся в особой заботе госуда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проектов по профилактике и оказанию помощи семьям и детям с проблемами наси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«ЦСПСД города Бо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группе дневного пребывания организована работа по профилактике насилия и жестокого обращения с детьми по программе «Давайте жить дружно», направленной на развитие ненасильственных способов поведения у несовершеннолетних. Обслужено 194 ребенк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омплекса мероприятий в рамках Международного дня детских телефонов дове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ах Международного дня детских телефонов доверия в ГБУ «ЦСПСД города Бор» проведен ряд мероприятий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- беседы с несовершеннолетними о работе телефонов доверия (с участием 40 несовершеннолетних); </w:t>
            </w:r>
          </w:p>
          <w:p>
            <w:pPr>
              <w:pStyle w:val="Normal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раздача детям и родителям информационных листков о детском телефоне довер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Откажись от насилия, стань ответственным взрослы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6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», ГБУ «ЦСПСД города Бо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О администрации городского округа город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акции проведены следующие мероприятия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е собрание в группе дневного пребывания на тему ненасильственных методов семейного воспитания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специалистов по вопросам профилактики насилия и жестокого обращения с детьми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исунков «От улыбки станет всем светлей»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ходе акции обслужено 29 родителей и 40 детей и подростко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б отделении по размещению членов семей, пострадавших от домашнего насилия «Кризисная квартира» на базе государственного казенного учреждения «Областной социально-реабилитационный центр для несовершеннолетних «Бригантина» через интернет-сайты УСЗН городского округа город Бор и ГБУ «ЦСПСД города 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», ГБУ «ЦСПСД города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ена на сайте УСЗН городского округа г. Бор. Распространяются буклеты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мейных форм устройства для детей - 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ебенка, оставшегося без попечения родителей, в семью на воспитание, является приоритетной формой устройства. На официальном сайте администрации городского округа г. Бор размещена информация о работе УНО и сектора по охране прав детства по вопросам опеки и попечительства над несовершеннолетними гражданами. Размещена информация о формах устройства, детей – сирот и детей, оставшихся без попечения родителей, информация о мерах государственной поддержки детей-сирот. В пропаганде семейных форм устройства детей, оставшихся без попечения родителей, УНО использует возможности городского радио, телевидения и газеты. Специалисты Сектора по охране прав детства в рабочее время осуществляют прием граждан и проводят консультации по вопросам передачи детей в замещающие семьи. В ходе собеседования с гражданами, проведения обследования жилищно-бытовых условий граждан, даются разъяснения об условиях и последствиях усыновления, установления опеки, правах и обязанностях усыновителей, опекунов, по другим вопросам.</w:t>
            </w:r>
          </w:p>
          <w:p>
            <w:pPr>
              <w:pStyle w:val="Style18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увеличивается процент детей, оставшихся без попечения родителей, переданных в семью на воспитание. Так в 2015 году – 62 % детей были устроены в семью. В 2016 году – 78,2 %. За первое полугодие 2017 года в семью устроены – 85,7 % выявленных дете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с неблагополучными сем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, ГБУ «ЦСПСД города Бор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 форм профилактической работы специалистов сектора по охране прав детства УНО администрации городского округа г. Бор с несовершеннолетними и их родителями является участие в межведомственных рейдах представителей органов субъектов профилактики. Так, </w:t>
            </w:r>
            <w:r>
              <w:rPr>
                <w:color w:val="000000"/>
                <w:sz w:val="28"/>
                <w:szCs w:val="28"/>
              </w:rPr>
              <w:t xml:space="preserve">с начала 2017 года специалисты сектора по охране прав детства приняли участие в 55 комиссионных выездах по неблагополучным семьям. </w:t>
            </w:r>
            <w:r>
              <w:rPr>
                <w:sz w:val="28"/>
                <w:szCs w:val="28"/>
              </w:rPr>
              <w:t>По результатам выездов составлено 55 актов обследования материально-бытовых условий.</w:t>
            </w:r>
          </w:p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ряду с </w:t>
            </w:r>
            <w:r>
              <w:rPr>
                <w:color w:val="222222"/>
                <w:sz w:val="28"/>
                <w:szCs w:val="28"/>
              </w:rPr>
              <w:t>межведомственными рейдами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нимающими важное место в деятельности по профилактики семейного благополучия, специалисты сектора по охране прав детства проводят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профилактические беседы с родителями несовершеннолетних. При проведении таких бесед,  родителям разъясняются статьи Семейного Кодекса РФ, предусматривающие возможность лишения (ограничения) их родительских прав в отношении несовершеннолетних детей, последствия лишения (ограничения) родительских прав.</w:t>
            </w:r>
          </w:p>
          <w:p>
            <w:pPr>
              <w:pStyle w:val="Style16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 по охране прав детства УНО, в соответствии с Регламентом взаимодействия органов и учреждений системы профилактики безнадзорности и правонарушений несовершеннолетних городского округа г.Бор  по выявлению и  организации помощи семьям и детям, находящимся в социально опасном положени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 поступлении информации о неблагополучии в семье, незамедлительно сообщают в КДНиЗП при администрации городского округа г. Бор, с ходатайством о включении семьи в рейд «Социальный патруль» и необходимости рассмотрения вопроса о поставке семьи на межведомственный учет субъектов профилактики. Так, с начала 2017 г. специалистами сектора по охране прав детства было направлено более 50 указанных ходатайств.</w:t>
            </w:r>
          </w:p>
          <w:p>
            <w:pPr>
              <w:pStyle w:val="Style16"/>
              <w:ind w:firstLine="6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ГБУ «ЦСПСД города Бор» функционирует отделение профилактики безнадзорности, которое осуществляет индивидуальную профилактическую работу с неблагополучными семьями. На каждую семью – индивидуальная программа предоставления социальных услуг, включающая в себя социальный патронаж, помощь в оформлении документов, профилактические беседы, консультации по вопросам самообеспечения семьи, получения комплекса услуг детьми в группе дневного пребывания, организация летнего отдыха детей, помощь в трудоустройстве родителей. Всего социальной помощью охвачено 67 неблагополучных семей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, направленные на профилактику семейного неблагополучия,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ой безнадзорности и беспризор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родительской компетентности, профилактику нарушений детско-родительских отношений, пропаганду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ЦСПСД города Бо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1. В группе дневного пребывания проведено 5 родительских собраний с участием 170 родителей, на собраниях рассматривались вопросы профилактики внутисемейных конфликтов, улучшения детско-родительских отношений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о 58 психолого-педагогических консультаций для 33 родителей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 городского округа г. Бор было проведено 29 родительских собраний, направленных на повышение родительской компетентности, профилактику нарушений детско-родительских отношений, пропаганду здорового образа жизни для 2500 родителе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едагогов-психологов по запросу следственных органов ОМВД для участия в проведении дознания и опроса несовершеннолетних, пострадавших от насилия и жестокого обращения, и проведения следственных действий, дружественных ребе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«ЦСПСД города Бо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БУ «ЦСПСД города Бор» запросы не поступал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ктор по охране прав детства УНО администрации городского округа г. Бор за первое полугодие 2017 года поступило 6 запросов для участия в проведении дознания и опроса несовершеннолетних, пострадавших от насилия и жестокого обращения, и проведения следственных действий, дружественных ребенку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Профилактика безнадзорности и правонарушений несовершеннолетних городского округа г.Бор» от 10.11.2016 № 5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2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ми в первом полугодии  2017 г. было совершено 11 преступлений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за данный период было привлечено к уголовной ответственности 10 подростков.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нализе статистических данных следует отметить, что из 11 преступлений 1 было совершено несовершеннолетним в ранее текущем 2016 году.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отметить, что  число несовершеннолетних совершивших уголовно наказуемое деяние в 16-17 летнем возрасте, остается также велико 9, что составляет  90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го количества привлеченных к уголовной ответственности  л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при администрации городского округа г.Бор в рамках закона Нижегородской области от 9 марта 2010 года № 23-3 «Об ограничении пребывания детей в общественных местах на территории Нижегородской области» проводила следующую работ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ые родительские собр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е беседы с несовершеннолетним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о специалистами МБУК «Борские библиотеки» проводятся Дни «Правовых зн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ФОК «Красная Горка» была организована Спартакиада для несовершеннолетних, состоящих на различных профилактических учетах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ды по семьям, состоящим на учете в различных субъектах профилакти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ы рейды в места проведения «Выпускных вече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ы рейды по организациям и предприятиям, осуществляющим реализацию алкоголь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мае, июне при поддержке ООО «Команда Горький» были организованы походы в форме трехдневного сплава, в которых приняли участие 100 дет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Закона Нижегородской области № 141-З от 31.10.2012 «О профилактике алкогольной зависимости у несовершеннолетних» на территории городского округа город Бор разработан и реализуется расширенный план «Стиль жизни- здоровье». Цель которого, популяризация здорового образа жизни среди подрастающего поколения и молодежи городского округа г. Бор.</w:t>
            </w:r>
          </w:p>
          <w:p>
            <w:pPr>
              <w:pStyle w:val="Normal"/>
              <w:ind w:firstLine="708"/>
              <w:jc w:val="both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ходе реализации плана проведена антинаркотическая эстафета среди социально культурных комплексов «Мы выбираем жизнь».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7 года эстафета была проведена в Кантауровском территориальном отделе. Участниками спортивного праздника стали пять команд образовательных организаций (детские сады, школа, УДО) – количество участников 65 человек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мандам было предложено подготовить визитную карточку, используя различные выразительные приемы, способные зрелищно и полно отразить тему: «Здоровым – быть здорово!», а также подготовить песню о любом виде спорта или спортивных достижениях.  В спортивной эстафете «Быстрее. Выше. Сильнее» команды соревновались в силе и ловкост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Библиотечная акция «Я - мой образ – мое здоровье». </w:t>
            </w:r>
            <w:r>
              <w:rPr>
                <w:color w:val="000000"/>
                <w:sz w:val="28"/>
                <w:szCs w:val="28"/>
              </w:rPr>
              <w:t>Для осуществления акции методистами отдела культуры администрации округа был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работан план подготовки акции и информационный лист для библиотек; библиотекарями была проведена реклама библиотечной акции среди детей и подростков в зонах обслуживания библиотек, разработана информационная продукция и оформлены информационные выставки; специалистами Центральной детской библиотеки была разработана интерактивная электронная игра «Царство здоровья». Программа акции включал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ю информационных выставок о спорте и о здоровом образе жизни, проведение познавательных программ, увлекательных электронных интерактивных игр, веселых спортивных турниров и игр. Библиотекари провели среди подростков и молодёжи акцию распространения буклетов и закладок для книг, пропагандирующих здоровый образ жизни. Всего в рамках ак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было проведено 35 мероприятий, участниками которых стали 932 человека в возрасте  </w:t>
            </w:r>
            <w:r>
              <w:rPr>
                <w:sz w:val="28"/>
                <w:szCs w:val="28"/>
              </w:rPr>
              <w:t>от 8 до 14 лет.</w:t>
            </w:r>
          </w:p>
          <w:p>
            <w:pPr>
              <w:pStyle w:val="Style18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кция распространения информационных памяток и буклетов «Хочешь быть здоровым – будь».</w:t>
            </w:r>
            <w:r>
              <w:rPr>
                <w:color w:val="000000"/>
                <w:sz w:val="28"/>
                <w:szCs w:val="28"/>
              </w:rPr>
              <w:t xml:space="preserve"> В рамках акции библиотекари проводили мероприятия, на которых распространяли информационные буклеты, памятки, книжные закладки; распространяли их и на абонементе в течение недели читателям. Среди буклетов и памяток: «Через спорт – к здоровому образу жизни», «Бор спортивный», «Уроки бокса для начинающих», «Стиль жизни – здоровье», «Секреты бодрости и здоровья», «Борьба – спорт смелых», «Школа армейского рукопашного боя», «Греко-римская борьба для начинающих» и другие. В День информации «Здоровым будешь – все добудешь» библиотекари в течение дня проводили обзоры книг, рекомендательные беседы у книжных выставок, которые широко раскрывали тему здорового образа жизни. Информационный час «Мы за здоровый образ жизни» был проведён для старшеклассников МАОУ Лицей города Бор. Мероприятие включало информационную беседу о здоровом образе жизни, электронную презентацию о пагубности вредных привычек и о преимуществе здорового образа жизни. Были показаны два видеоклипа о полезности занятий спортом. В ходе мероприятия библиотекари познакомили ребят с основными положениями кодекса здоровья. Всего в рамках акции было распространено 200 экземпляров информационных изданий.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г.Бор с 07.08.2015 г. создана и работает межведомственная  группа по работе с семьями, находящимися в социально опасном положении и трудной жизненной ситуации.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ханизмы и ресурсы реализации Концепции государственной семейной политики в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йской Федерации на период до 2025 года на территории городского округа город Бо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работников учреждений социального обслуживания Нижегород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Управление социальной защиты населения городского округа город Бор», учреждения социального обслуживания населения городского округа город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ГБУ «ЦСПСД города Бор» и  ГБУ «ЦСОГПВИИ города Бор» прошли внутреннюю аттестацию на соответствие занимаемой должности в соответствии с графиком.  Все педагогические работники повысили уровень квалификации путем участия в семинарах и веб-конференциях, организованных министерством социальной политики Нижегородской обла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жведомственного взаимодействия и мониторинг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осуществляетс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доступности итогов реализации плана мероприятий на 2015-2018 годы по реализации первого этапа Концепции государственной семейной политики Российской Федерации на период до 2025 года на территор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  <w:sz w:val="28"/>
                <w:szCs w:val="28"/>
              </w:rPr>
              <w:t>2017-2018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ициальный сайт городского округа г. Бор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borcity</w:t>
              </w:r>
            </w:hyperlink>
            <w:r>
              <w:rPr>
                <w:sz w:val="28"/>
                <w:szCs w:val="28"/>
                <w:lang w:val="en-US"/>
              </w:rPr>
              <w:t>.r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реализации плана мероприятий на 2015-2018 годы по реализации первого этапа Концепции государственной семейной политики Российской Федерации на период до 2025 года на территории городского округа г. Бор на официальном сайте городского округа г. Бор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кращения:</w:t>
      </w:r>
    </w:p>
    <w:p>
      <w:pPr>
        <w:pStyle w:val="Normal"/>
        <w:rPr/>
      </w:pPr>
      <w:r>
        <w:rPr/>
        <w:t>УНО – Управление народного образования городского округа г. Бор Нижегородской области</w:t>
      </w:r>
    </w:p>
    <w:p>
      <w:pPr>
        <w:pStyle w:val="Normal"/>
        <w:rPr/>
      </w:pPr>
      <w:r>
        <w:rPr/>
        <w:t>МУП «БИА» - МУП «Борское информационное агентство»</w:t>
      </w:r>
    </w:p>
    <w:p>
      <w:pPr>
        <w:pStyle w:val="Normal"/>
        <w:rPr/>
      </w:pPr>
      <w:r>
        <w:rPr/>
        <w:t>ГБУ «ЦСПСД» - Центр социальной помощи семье и детям</w:t>
      </w:r>
    </w:p>
    <w:p>
      <w:pPr>
        <w:pStyle w:val="Normal"/>
        <w:rPr/>
      </w:pPr>
      <w:r>
        <w:rPr/>
        <w:t>ОУ – Образовательные учреждения</w:t>
      </w:r>
    </w:p>
    <w:p>
      <w:pPr>
        <w:pStyle w:val="Normal"/>
        <w:rPr/>
      </w:pPr>
      <w:r>
        <w:rPr/>
        <w:t>ДОУ – Дошкольные образовательные учреждения</w:t>
      </w:r>
    </w:p>
    <w:p>
      <w:pPr>
        <w:pStyle w:val="Normal"/>
        <w:rPr/>
      </w:pPr>
      <w:r>
        <w:rPr/>
        <w:t>КДНиЗП – Комиссия по делам несовершеннолетних и защите их пра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basedOn w:val="Style14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2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yperlink" Target="http://www.borci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1:00Z</dcterms:created>
  <dc:creator>Юзер-4</dc:creator>
  <dc:description/>
  <cp:keywords/>
  <dc:language>en-US</dc:language>
  <cp:lastModifiedBy>1</cp:lastModifiedBy>
  <cp:lastPrinted>2017-08-15T14:42:00Z</cp:lastPrinted>
  <dcterms:modified xsi:type="dcterms:W3CDTF">2017-08-18T05:44:00Z</dcterms:modified>
  <cp:revision>384</cp:revision>
  <dc:subject/>
  <dc:title>УТВЕРЖДЕН</dc:title>
</cp:coreProperties>
</file>