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чины детского травматизма и роль семьи в их профилактик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оследнее время имеют место случаи увлечений детей и подростков «зацепингом» и «эктремальнымселфи», когда молодые люди катаются на сцепках трамвайных вагонов, а также фотографируют себя с повышенным уровнем опасности для жизни и здоровь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Зацеперы» - неформальное движение, члены которого в поисках острых ощущений катаются на крышах вагонов, вагонных и трамвайных сцепках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уществует два ярко выраженных типа зацеперов, объединенных единой философией своего увлеч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вый тип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так называемые лидеры с ярко выраженным демонстративным поведением. Они агитируют на совершение подобных действий других подростков и молодых людей, не имеющих должной эмоциональной зрелости и внутреннего стержня, и легкомысленно относящихся к зацепингу, что приводит к большому количеству инцидентов с их участием. Среди них поощряются «безголовость» и бездумные поступки. Вероятно, на данное увлечение их толкает несколько факторов. Это и желание выделиться среди толпы, и выразить свой некий протест обществу и системе (многие зацеперы оправдывают свои поступки высокими ценами на билет на электрички и желанием передвигаться бесплатно), и вызвать какую-либо реакцию других людей, обратить на себя внимание таким деструктивным способом, и ощущение некоего иллюзорного чувства свободы (цитата одного из зацеперов из интернет-сообщества «…летишь, и ветер обдувает лицо, наблюдаешь пейзажи вокруг, хорошо…свобода!») Люди, считающие себя героями, не боящимися кинуть вызов обществ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торой тип</w:t>
      </w:r>
      <w:r>
        <w:rPr>
          <w:rFonts w:cs="Times New Roman" w:ascii="Times New Roman" w:hAnsi="Times New Roman"/>
          <w:sz w:val="24"/>
          <w:szCs w:val="24"/>
        </w:rPr>
        <w:t>, по-видимому – это в большинстве своем подростки с зависимым типом поведения и «желанием повторять» за другими без просчитывания опасностей, и идентифицирующими себя с вышеописанными героями. Как раз у таких людей увлечение зацепингом может повлечь за собой возникновение адреналиновой зависимости, что приведет к совершению всё более необдуманных действий и, в конечном итоге, к травмированию или гибел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Что же может объединять всех зацеперов?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оятно, это дети, которые не получают должного признания в семье, на учебе, в коллективе, глубинно не ощущают себя как ценность, и они из-за тяжелой реальности уходят на сторону саморазрушения. Люди, которые избрали путь самодеструкции из-за того, что действовать по-другому они просто не могут в силу своих личностных характеристик, интеллектуальной и духовной ограниченности. В их поступках присутствует некая внутренняя отчаянность, граничащая с ощущением вседозволенности и безнаказанности. В любом случае, зацеперы эмоционально незрелы, инфантильны. Они не умеют получать удовольствие от жизни другими способами, кроме как постоянного получения адреналина и балансирования между жизнью и смертью. Также у них отсутствуют цели в жизни, потерян смысл жизни и сдвинуты ценностные и моральные ориентир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цепинг – субкультура, увлекающая все больше подростков. Каждый месяц в поисках новых ощущений на крыши и сцепки вагонов лезут десятки молодых парней и девчонок. И если кому-то удача сопутствует, то других она оставляет навсегда. И несмотря ни на что, зацеперы не прекращают поиски новой дозы смертельного адреналина. Но там, где кончается игра, начинается реальность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ы тяги к экстриму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циальное подражание, например, - это характерно для подростков. Для них родители уже не являются авторитетами, но механизм подражания ещё остался, вот они и копируют то, что им кажется крутым, чтобы выделиться из толпы. Тут прямая дорога к экстриму - и в кино, и на ТВ настойчиво превозносятся типажи супергерое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тупление ощущений - тоже причина, толкающая на крышу и под землю. Если отсутствует социально значимая цель, а энергия ищет выход (а это типично для молодёжи), человек создаёт опасную ситуацию, чтобы эмоциям было куда вытеч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щё одна причина, провоцирующая безрассудные «спортподвиги», - наличие психического механизма типа «инверсия». Когда в сознании у вас опасное заменяется на неопасное и проч. Механизм этот запускается, например, при регулярном просмотре фильмов и программ с насилием, в результате чего начинает казаться, что тихая и спокойная жизнь - удел «глупых и слабых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-настоящему повлиять на зацепера может только страх. Молодые люди, бывшие зацеперы, признаются, что отказываются от опасного развлечения только после того, как погибают их друзь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равила для родителей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right="28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.Родителям необходимо сохранять доверительные отношения с детьми.</w:t>
      </w:r>
    </w:p>
    <w:p>
      <w:pPr>
        <w:pStyle w:val="Style18"/>
        <w:ind w:right="282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.Ребенок нуждается в  любви и внимании окружающих его близких и родных.</w:t>
      </w:r>
    </w:p>
    <w:p>
      <w:pPr>
        <w:pStyle w:val="Style18"/>
        <w:ind w:right="282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3. Ребенок должен быть под пристальным (но не надоедливым) контролем!</w:t>
      </w:r>
    </w:p>
    <w:p>
      <w:pPr>
        <w:pStyle w:val="Style18"/>
        <w:ind w:right="282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4.Железная дорога не место для игр и праздного время провожде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743200" cy="29521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280" w:after="202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СОХРАНИМ ЖИЗНЬ НАШИМ ДЕТЯМ!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родители, педагоги, Борчане!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м помогут специалисты!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лефон доверия для детей, подростков и их родителей: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800-2000-122</w:t>
      </w:r>
    </w:p>
    <w:p>
      <w:pPr>
        <w:pStyle w:val="Style18"/>
        <w:ind w:left="4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pBdr>
          <w:bottom w:val="single" w:sz="12" w:space="31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орская городская прокуратура:</w:t>
      </w:r>
    </w:p>
    <w:p>
      <w:pPr>
        <w:pStyle w:val="Style18"/>
        <w:pBdr>
          <w:bottom w:val="single" w:sz="12" w:space="31" w:color="000000"/>
        </w:pBdr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-10-34</w:t>
      </w:r>
    </w:p>
    <w:p>
      <w:pPr>
        <w:pStyle w:val="Style18"/>
        <w:pBdr>
          <w:bottom w:val="single" w:sz="12" w:space="31" w:color="000000"/>
        </w:pBdr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8"/>
        <w:pBdr>
          <w:bottom w:val="single" w:sz="12" w:space="31" w:color="000000"/>
        </w:pBd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иссия по делам несовершеннолетних и защите их прав при администрации городского округа г.Бо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pBdr>
          <w:bottom w:val="single" w:sz="12" w:space="31" w:color="000000"/>
        </w:pBdr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-29-49, 2-20-56</w:t>
      </w:r>
    </w:p>
    <w:p>
      <w:pPr>
        <w:pStyle w:val="Style18"/>
        <w:pBdr>
          <w:bottom w:val="single" w:sz="12" w:space="31" w:color="000000"/>
        </w:pBdr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8"/>
        <w:pBdr>
          <w:bottom w:val="single" w:sz="12" w:space="31" w:color="000000"/>
        </w:pBd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нтр социальной помощи семье и детям города Бор:</w:t>
      </w:r>
    </w:p>
    <w:p>
      <w:pPr>
        <w:pStyle w:val="Style18"/>
        <w:pBdr>
          <w:bottom w:val="single" w:sz="12" w:space="31" w:color="000000"/>
        </w:pBdr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9-44-74</w:t>
      </w:r>
    </w:p>
    <w:p>
      <w:pPr>
        <w:pStyle w:val="Style18"/>
        <w:pBdr>
          <w:bottom w:val="single" w:sz="12" w:space="31" w:color="000000"/>
        </w:pBdr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8"/>
        <w:pBdr>
          <w:bottom w:val="single" w:sz="12" w:space="31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дел МВД РФ по г.Бор:</w:t>
      </w:r>
    </w:p>
    <w:p>
      <w:pPr>
        <w:pStyle w:val="Style18"/>
        <w:pBdr>
          <w:bottom w:val="single" w:sz="12" w:space="31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журная часть</w:t>
      </w:r>
    </w:p>
    <w:p>
      <w:pPr>
        <w:pStyle w:val="Style18"/>
        <w:pBdr>
          <w:bottom w:val="single" w:sz="12" w:space="31" w:color="000000"/>
        </w:pBdr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2, 2-27-87</w:t>
      </w:r>
    </w:p>
    <w:p>
      <w:pPr>
        <w:pStyle w:val="Style18"/>
        <w:pBdr>
          <w:bottom w:val="single" w:sz="12" w:space="31" w:color="000000"/>
        </w:pBdr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8"/>
        <w:pBdr>
          <w:bottom w:val="single" w:sz="12" w:space="31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деление  по делам несовершеннолетних:</w:t>
      </w:r>
    </w:p>
    <w:p>
      <w:pPr>
        <w:pStyle w:val="Style18"/>
        <w:pBdr>
          <w:bottom w:val="single" w:sz="12" w:space="3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00-03, 2-00-89</w:t>
      </w:r>
      <w:bookmarkStart w:id="0" w:name="_GoBack"/>
    </w:p>
    <w:p>
      <w:pPr>
        <w:pStyle w:val="Style17"/>
        <w:shd w:fill="FFFFFF" w:val="clear"/>
        <w:spacing w:before="280" w:after="202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yle17"/>
        <w:shd w:fill="FFFFFF" w:val="clear"/>
        <w:spacing w:before="280" w:after="20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7"/>
        <w:shd w:fill="FFFFFF" w:val="clear"/>
        <w:spacing w:before="280" w:after="20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7"/>
        <w:shd w:fill="FFFFFF" w:val="clear"/>
        <w:spacing w:before="280" w:after="2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городского округа г.Бор, Комиссия по делам несовершеннолетних и защите их прав при администрации городского округа г.Бор</w:t>
      </w:r>
    </w:p>
    <w:p>
      <w:pPr>
        <w:pStyle w:val="Style17"/>
        <w:shd w:fill="FFFFFF" w:val="clear"/>
        <w:spacing w:before="280" w:after="202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СЕРЬЕЗНЫЙ РАЗГОВОР</w:t>
      </w:r>
      <w:bookmarkEnd w:id="0"/>
    </w:p>
    <w:p>
      <w:pPr>
        <w:pStyle w:val="Style17"/>
        <w:shd w:fill="FFFFFF" w:val="clear"/>
        <w:spacing w:before="280" w:after="202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6850" cy="24276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280" w:after="202"/>
        <w:jc w:val="center"/>
        <w:rPr/>
      </w:pPr>
      <w:r>
        <w:rPr>
          <w:i/>
          <w:sz w:val="28"/>
          <w:szCs w:val="28"/>
        </w:rPr>
        <w:t xml:space="preserve">Основная причина возникновения зацепинга в недостаточном внимании к ребенку со стороны общества и семьи. </w:t>
      </w:r>
    </w:p>
    <w:p>
      <w:pPr>
        <w:pStyle w:val="Style17"/>
        <w:shd w:fill="FFFFFF" w:val="clear"/>
        <w:spacing w:before="280" w:after="202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Ы РОДИТЕЛЯ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 2016 г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851" w:right="539" w:gutter="0" w:header="0" w:top="426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37:00Z</dcterms:created>
  <dc:creator>Пестышева</dc:creator>
  <dc:description/>
  <cp:keywords/>
  <dc:language>en-US</dc:language>
  <cp:lastModifiedBy>1</cp:lastModifiedBy>
  <cp:lastPrinted>2016-06-06T10:22:00Z</cp:lastPrinted>
  <dcterms:modified xsi:type="dcterms:W3CDTF">2016-06-21T07:54:00Z</dcterms:modified>
  <cp:revision>3</cp:revision>
  <dc:subject/>
  <dc:title/>
</cp:coreProperties>
</file>