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3.12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№ </w:t>
            </w:r>
            <w:r>
              <w:rPr>
                <w:rFonts w:ascii="Times New Roman" w:hAnsi="Times New Roman"/>
                <w:sz w:val="28"/>
              </w:rPr>
              <w:t xml:space="preserve">9454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б установлении  тарифа за  услуги общественного туал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</w:rPr>
              <w:t>МУП  «Благоустройство»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Indent2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В соответствии со статьей  17 Федерального Закона от 06.10.2003                   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ород Бор (за исключением организаций коммунального комплекса), утвержденным решением Совета депутатов городского округа г. Бор от 24 12.2010 № 94, администрация городского округа г. Бор   </w:t>
      </w:r>
      <w:r>
        <w:rPr>
          <w:rFonts w:ascii="Times New Roman" w:hAnsi="Times New Roman"/>
          <w:b/>
        </w:rPr>
        <w:t>п о с т а н о в л я е т</w:t>
      </w:r>
      <w:r>
        <w:rPr/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Установить с 1 января 2015 года тариф за услуги  общественного туалета МУП  «Благоустройство»  в размере  16 руб. с человека (кроме детей до 7 лет включительно, обслуживаемых бесплатно)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Постановления администрации городского округа от 13.03.2012 № 1242 </w:t>
      </w: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sz w:val="28"/>
        </w:rPr>
        <w:t>Об установлении  платы за  услуги общественного туалета  МБУ  «Управление благоустройства городского округа г.Бор», от 16.01.2013 № 95</w:t>
      </w:r>
      <w:r>
        <w:rPr>
          <w:rFonts w:ascii="Times New Roman" w:hAnsi="Times New Roman"/>
          <w:b/>
          <w:sz w:val="28"/>
        </w:rPr>
        <w:t xml:space="preserve"> «</w:t>
      </w:r>
      <w:r>
        <w:rPr>
          <w:rFonts w:ascii="Times New Roman" w:hAnsi="Times New Roman"/>
          <w:sz w:val="28"/>
        </w:rPr>
        <w:t>Об установлении  платы за  услуги общественного туалета  МБУ  «Управление благоустройства городского округа г.Бор» отменить.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3. Общему отделу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П.Кулюгина, 3-71-96</w:t>
      </w:r>
    </w:p>
    <w:sectPr>
      <w:type w:val="nextPage"/>
      <w:pgSz w:w="12240" w:h="15840"/>
      <w:pgMar w:left="1418" w:right="851" w:gutter="0" w:header="0" w:top="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Calibri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6</Characters>
  <CharactersWithSpaces>129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0:00Z</dcterms:created>
  <dc:creator>а</dc:creator>
  <dc:description/>
  <dc:language>en-US</dc:language>
  <cp:lastModifiedBy/>
  <cp:lastPrinted>2012-03-11T10:04:00Z</cp:lastPrinted>
  <dcterms:modified xsi:type="dcterms:W3CDTF">2014-12-25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