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sz w:val="28"/>
              </w:rPr>
              <w:t>От 11.02.20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Об утверждении документации по планировке территор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601"/>
              <w:jc w:val="both"/>
              <w:rPr/>
            </w:pPr>
            <w:r>
              <w:rPr>
                <w:sz w:val="28"/>
              </w:rPr>
              <w:t xml:space="preserve">В соответствии со ст. 45 Градостроительного кодекса РФ, на основании обращения Общества с ограниченной ответственностью «Управляющая компания «Зеркало»  администрация городского округа  г. Бор </w:t>
            </w:r>
            <w:r>
              <w:rPr>
                <w:b/>
                <w:sz w:val="28"/>
              </w:rPr>
              <w:t>постановляет</w:t>
            </w:r>
            <w:r>
              <w:rPr>
                <w:sz w:val="28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601"/>
              <w:jc w:val="both"/>
              <w:rPr/>
            </w:pPr>
            <w:r>
              <w:rPr>
                <w:sz w:val="28"/>
              </w:rPr>
              <w:t>1. Утвердить прилагаемый проект планировки и межевания территории в границах улиц Интернациональная, Пушкина, Ванеева, 8 Марта, Октябрьская с размещением линейного объекта (дороги-дублера ул. Ленина) в г.Бор Нижегородской област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601"/>
              <w:jc w:val="both"/>
              <w:rPr/>
            </w:pPr>
            <w:r>
              <w:rPr>
                <w:sz w:val="28"/>
              </w:rPr>
              <w:t>2. Общему отделу администрации городского округа г. Бор                        (Ю.Г.Зырянов) опубликовать настоящее постановление в газете «Борская правда» и разместить на официальном сайте администрации в сети «Интернет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601"/>
              <w:jc w:val="both"/>
              <w:rPr/>
            </w:pPr>
            <w:r>
              <w:rPr>
                <w:sz w:val="28"/>
              </w:rPr>
              <w:t xml:space="preserve">3. Контроль за исполнением настоящего постановления возложить на заместителя главы администрации городского округа г. Бор по строительству В.И. Кудимова.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131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6131" w:type="dxa"/>
            <w:tcBorders/>
          </w:tcPr>
          <w:p>
            <w:pPr>
              <w:pStyle w:val="Heading1"/>
              <w:widowControl w:val="false"/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А.В. Киселе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sz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sz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b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6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4</Characters>
  <CharactersWithSpaces>1180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0:00Z</dcterms:created>
  <dc:creator>*</dc:creator>
  <dc:description/>
  <dc:language>en-US</dc:language>
  <cp:lastModifiedBy/>
  <cp:lastPrinted>2014-02-11T16:02:00Z</cp:lastPrinted>
  <dcterms:modified xsi:type="dcterms:W3CDTF">2014-02-13T11:20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