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8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b/>
          <w:bCs/>
          <w:kern w:val="2"/>
          <w:sz w:val="28"/>
          <w:szCs w:val="28"/>
        </w:rPr>
        <w:t>«Развитие образования в городском  округе город Бор на 2015-2017 годы», 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 программу «Развитие образования в городском  округе город Бор на 2015-2017 годы», утвержденную постановлением администрации городского округа г.Бор от 19.11.2014 № 8253  (в ред.постановлений от 02.06.2015 № 2589, от 30.06.2015 №3218, от  27.07.2015  № 3732, от 27.08.2015 № 4320, от 30.09.2015 № 4857)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 30.10.2015 № 5485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зменения, которые вносятся  в муниципальную  программ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«Развитие образования в городском  округе город Бор на 2015-2017 годы»,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Строки 7 и  7.1  «1.Паспорт » раздела  1 изложить в следующей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</w:p>
    <w:tbl>
      <w:tblPr>
        <w:tblW w:w="144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985"/>
        <w:gridCol w:w="10981"/>
      </w:tblGrid>
      <w:tr>
        <w:trPr>
          <w:trHeight w:val="15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 по годам реализации 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Объем финансирования по программе, всего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3 995 560,5</w:t>
            </w:r>
            <w:r>
              <w:rPr>
                <w:b/>
                <w:spacing w:val="-5"/>
              </w:rPr>
              <w:t>тыс. руб.</w:t>
            </w:r>
            <w:r>
              <w:rPr>
                <w:spacing w:val="-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Объем финансирования может изменяться при утверждении бюджета на очередной финансовый год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876"/>
        <w:gridCol w:w="7130"/>
        <w:gridCol w:w="370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</w:rPr>
            </w:pPr>
            <w:r>
              <w:rPr>
                <w:b/>
              </w:rPr>
              <w:t>2015 год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b/>
                <w:spacing w:val="-5"/>
              </w:rPr>
              <w:t xml:space="preserve">1 302842,4 </w:t>
            </w:r>
            <w:r>
              <w:rPr>
                <w:b/>
                <w:bCs/>
                <w:spacing w:val="-5"/>
              </w:rPr>
              <w:t xml:space="preserve">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5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7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962474,0 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40368,4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75378,5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136186,6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2 016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74525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81072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97003,4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1 343,9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782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 2663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местный бюджет – 28 871,2 тыс. руб.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»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.2.4 «Перечень основных мероприятий программы» таблицу 1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56"/>
        <w:gridCol w:w="1890"/>
        <w:gridCol w:w="58"/>
        <w:gridCol w:w="1070"/>
        <w:gridCol w:w="1336"/>
        <w:gridCol w:w="41"/>
        <w:gridCol w:w="33"/>
        <w:gridCol w:w="1407"/>
        <w:gridCol w:w="41"/>
        <w:gridCol w:w="77"/>
        <w:gridCol w:w="1478"/>
        <w:gridCol w:w="99"/>
        <w:gridCol w:w="142"/>
        <w:gridCol w:w="58"/>
        <w:gridCol w:w="707"/>
        <w:gridCol w:w="932"/>
        <w:gridCol w:w="7"/>
        <w:gridCol w:w="2300"/>
        <w:gridCol w:w="42"/>
        <w:gridCol w:w="13"/>
        <w:gridCol w:w="154"/>
        <w:gridCol w:w="341"/>
      </w:tblGrid>
      <w:tr>
        <w:trPr>
          <w:trHeight w:val="9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A1%3AI98"/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  <w:bookmarkEnd w:id="0"/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 расход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- нен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 (соисполнители)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по годам) за счет средств  местного бюджетов , тыс. рубле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роприяти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городском округе город Бор на 2015-2017 годы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 842,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9 343,2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3 374,9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95 560,5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формирование на территории городского округа город Бор образовательной системы, обеспечивающей  высокое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общего образования"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565,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127,2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054,6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15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9692,8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072,1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314,0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73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3 532,9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8 095,9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8 095,9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сфере общего образования в муниципальных общеобразователь ных организациях за счет средств субвенции из областного бюджета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 1 7338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5,6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9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9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327,8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279,0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23,4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«Лучший лагерь с дневным пребыванием детей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0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едставленных на конкурс программ с выездом в ОУ, награждение победителей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артакиады лагерей с дневным пребыванием дет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ых мероприятий среди воспитанников лагерей с дневным пребыванием детей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ТУРИАДА» по организации туристических мероприят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уристических мероприятий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ительных передвижных лагерей, походов, экспедиц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ительных передвижных лагерей, походов, экспедиций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ильных смен на базе МАОУ ДОД ДООЦ «Орленок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8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ильных смен на базе МАОУ ДОД ДООЦ «Орленок»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 конкурса "Лучшая трудовая бригад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3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ей по итогам конкурса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 фото конкурса «Краски лета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6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 фото конкурса «Краски лета»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Годовой круг мероприятий",, экскурсии на предприятия города "Творческие каникул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курсий на предприятия города, проведение итогового мероприятия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1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ых путевок детям, оказавшимся в трудной жизненной ситуации,  в ДООЦ «Орленок»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МБОУ ДОД ЦВР «Алиса» для проведения городских массовых   мероприят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1,5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ого оборудования МАОУ ДОД ЦВР «Алиса» для проведения городских массовых   мероприятий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60,5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61,30  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монтно-строительных работ и приобретение оборудования МАОУ ДОД ДООЦ «Орленок» к новому оздоровительно-образовательному сезону       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реждений к открытию пришкольных лагер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о-строительных работ и приобретение оборудования в учреждениях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 Губернатора Нижегородской области образовательным организация, внедряющим инновационные образовате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нновационных технологий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на модернизацию и обновление автобусного парка для перевозки 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разовательных организац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right="-469" w:hanging="613"/>
              <w:jc w:val="center"/>
              <w:rPr>
                <w:bCs/>
              </w:rPr>
            </w:pPr>
            <w:r>
              <w:rPr>
                <w:bCs/>
              </w:rPr>
              <w:t>01 1 215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8,0</w:t>
            </w:r>
          </w:p>
        </w:tc>
        <w:tc>
          <w:tcPr>
            <w:tcW w:w="1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дополнительного образования и воспитания детей и молодежи"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6 541,6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870,8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309,50  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35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 326,5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871,1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186,80  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 детей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445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9,06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4,0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0,80  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изаций отдыха и оздоровления детей</w:t>
            </w:r>
          </w:p>
        </w:tc>
        <w:tc>
          <w:tcPr>
            <w:tcW w:w="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7332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6,3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40,4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40,40  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 "Развитие дошкольного образования "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8 075,4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7 641,1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144,40  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205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003,4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753,0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4,90  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школьного образования детей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73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8 915,20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9 257,00  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59 257,00  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3 73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56,8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921,7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921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 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1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1,8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73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74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98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Ресурсное обеспечение сферы образования в городском округе город Бор"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информационно-методического центра (ИМЦ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525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информационно-методического центра (ИМЦ)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проводимые в целях ликвидации очерёдности в ДОУ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организационного характе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"Обеспечение реализации муниципальной программы"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1 534,4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11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044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УН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 428,5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14,2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41,2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УНО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465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25,6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46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27,3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73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63,3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43,1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5,4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организация, проведение и поощрение  победителей и призеров. муниципального конкурса "Талант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4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организация, проведение и поощрение  победителей и призеров муниципального конкурса "Талант"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Учреждение дополнительного образования год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 эффективности деятельности ОУ за учебный год, подведение итогов, награждение побе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"Вожатый год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4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"Вожатый года"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Достояние года" , отбор и награждение коллективов, воплотивших лучшие социальные проекты и ак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и награждение коллективов, воплотивших лучшие социальные проекты и акции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Годовой круг мероприятий", слет старшеклассников "Бор - это мы!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ДООЦ "Орленок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,1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2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я массового мероприятия для старшеклассников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техническое моделирование на базе МБОУ ДОД ЦВР "Алис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"Алис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занятий техническим моделированием на базе МБОУ ДОД ЦВР "Алиса"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хнического творчества: робототехника на базе МБОУ ДОД ЦДЮТ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ЦДЮТ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4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занятиями техническим творчеством: робототехника на базе МБОУ ДОД ЦДЮТЭ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Годовой круг мероприятий",, фестиваль для восьмиклассников "Здоровым быть модно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ДЮЦ "Спартак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8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я массового мероприятия для восьмиклассников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4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,8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,2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8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,3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,3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6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конкурса "Лучшая территория школы", награждение победителей и призер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рганизация, проведение конкурса "Лучшая территория школы", награждение победителей и призеров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3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 по разработке исследовательских проектов для начальников и воспитателей лагерей с дневным пребыванием дет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 организация педагогического сопровождения профильной смены для одаренных детей  пришкольного лагеря, конкурс "Лучшая профильная смен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3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,1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в рамках профильной смены для одаренных детей  пришкольного лагеря, конкурс "Лучшая профильная смена", награждение побе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Верность традициям", организация и проведение слета детских общественных организац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лета детских общественных организаци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Верность традициям", создание отряда барабанщиков и знаменной групп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2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,9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отряда барабанщиков и знаменной группы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Годовой круг мероприятий", городской бал выпускник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6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3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,6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ассового мероприятия для выпускников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"Патриот Отечества", военно-полевые сборы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5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военно-полевых сборов 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атриот Отечества", военно-патриотического движения: "Школа безопасности - Зарниц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2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развития патриотического движения "Школа безопасности - Зарница"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атриот Отечества", военно-спортивный конкурс "Мальчишник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оенно-спортивного конкурса "Мальчишник"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атриот Отечества", парад отрядов юных инспекторов движ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арада отрядов юных инспекторов движения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военно-патриотических клуб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 военно-патриотических клубов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Одарённые дети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6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6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6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граждение побе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Достояние года" , 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и награждение коллективов,  внедривших инновационные</w:t>
            </w:r>
          </w:p>
          <w:p>
            <w:pPr>
              <w:pStyle w:val="Normal"/>
              <w:rPr/>
            </w:pPr>
            <w:r>
              <w:rPr/>
              <w:t>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Детский сад год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2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2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 эффективности деятельности ОУ за учебный год, подведение итогов, награждение побе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обучение руководителей по теме: Развивающая сред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1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Воспитатель года»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мероприятий, награждение побе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лекторий  по обновлению содержания  образ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повышение профессиональной компетентности руководителей  ОБО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7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,3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Корпоративная учеба": повышение квалификации  специалистов УНО на базах ведущих ОЦПО Р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4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ециалистов УНО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молодых педагогов «Призвание быть педагогом», награждение побе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ов «Учитель года» и  «Самый классный – классный», награждение побе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ка "День пожилого человека"  для ветеранов системы образ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ка "День пожилого человека"  для ветеранов системы образования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5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втогородка на территории детского сада (софинансирование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втогородка на территории детского сада (софинансирование): приобретение оборудования, установка, проведение ремонтно-строительных работ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1,6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1,4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Ш, ОШ, УДО, ДОУ к новому учебному г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33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38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о-строительных работ, приобретение оборудования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премия "Лидер XXI века", стипендия отличникам учеб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5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лауреатов "Лидер XXI века",  отличников учебы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телевизионная игра   «Эрудит» для учащихся 3-10 класс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елевизионной игры   «Эрудит» для учащихся 3-10 классов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Школа год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2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 эффективности деятельности ОУ за учебный год, подведение итогов, награждение побе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 Научное общество учащихся  "Интеллект", "Планета открытий" . Церемония награждения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8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9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ных мероприятий, награждение победителей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"Корпоративная учеба", обучение учителей по теме «Работа с одарёнными детьми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8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дагогов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едагогический всеобуч"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едагогический всеобуч", городское родительское собр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я городского родительского собрания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сихолого-медико-педагогической комиссии  городского округа г.Бо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6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детей с ОВЗ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обучение педагогов по теме: «Организация исследовательской и проектной деятельности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дагогов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"Корпоративная учеба", городская педагогическая конференция «Современный урок в рамках ФГОС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8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опытом педагогического сообщества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За честный ЕГЭ" , установка систем видеонаблюдения для проведения ГИ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,2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2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8,7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 для проведения ГИА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За честный ЕГЭ" , приобретение  оборудования для  ГИА по иностранному язык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6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оборудования для  ГИА по иностранному языку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За честный ЕГЭ", приобретение  оборудования   для проведения итогового сочинения (vipnet канал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vipnet канала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 В п.2.7 «Обоснование объема финансовых ресурсов программы»  таблицы 4,5,6 изложить в новых редакциях: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Таблица 4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 программы за счет средств бюджета городского округа г. Бор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8"/>
        <w:gridCol w:w="1907"/>
        <w:gridCol w:w="1383"/>
        <w:gridCol w:w="2066"/>
        <w:gridCol w:w="1660"/>
        <w:gridCol w:w="2084"/>
      </w:tblGrid>
      <w:tr>
        <w:trPr>
          <w:trHeight w:val="390" w:hRule="atLeast"/>
        </w:trPr>
        <w:tc>
          <w:tcPr>
            <w:tcW w:w="14346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4. Ресурсное обеспечение реализации муниципальной  программы за счет средств бюджета городского округ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. Бор</w:t>
            </w:r>
          </w:p>
        </w:tc>
      </w:tr>
      <w:tr>
        <w:trPr>
          <w:trHeight w:val="375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71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в городском округе город Бор на 2015-2017 годы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0 368,4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8,0  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  </w:t>
            </w:r>
          </w:p>
        </w:tc>
      </w:tr>
      <w:tr>
        <w:trPr>
          <w:trHeight w:val="9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446,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0 368,3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7,99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4  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"Развитие общего образования"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,5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6 186,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6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,5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6 186,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"Развитие дополнительного образования и воспитания детей и молодежи"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616,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 525,3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94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616,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 525,3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"Развитие дошкольного образования "   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117,8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 003,4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9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117,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003,4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753,00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4,90  </w:t>
            </w:r>
          </w:p>
        </w:tc>
      </w:tr>
      <w:tr>
        <w:trPr>
          <w:trHeight w:val="51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"Развитие оценки системы качества образования и информационной прозрачности системы образования"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дпрограмма 5 "Ресурсное обеспечение сферы образования в городском округе город Бор"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4,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96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4,3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Подпрограмма 6 ""Ликвидация очередности в дошкольных образовательных организациях Нижегородской области детей в возрасте 3-7 лет в 2015 году и на период до 2017 года""   </w:t>
              <w:br/>
              <w:br/>
              <w:br/>
              <w:t>"</w:t>
              <w:br/>
              <w:br/>
              <w:br/>
              <w:br/>
              <w:b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"Обеспечение реализации муниципальной программы"   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69,3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871,1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96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69,3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871,1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7"/>
        <w:gridCol w:w="2439"/>
        <w:gridCol w:w="2932"/>
        <w:gridCol w:w="1458"/>
        <w:gridCol w:w="1931"/>
        <w:gridCol w:w="1839"/>
        <w:gridCol w:w="1690"/>
      </w:tblGrid>
      <w:tr>
        <w:trPr>
          <w:trHeight w:val="375" w:hRule="atLeast"/>
        </w:trPr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5. Прогнозная оценка расходов на реализацию муниципальной программы за счет всех источников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60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455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2 842,4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8 629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5 626,80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446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0 368,4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9 291,0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6 072,00  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09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 47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338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554,8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Развитие общего образования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28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565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127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054,6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6 186,6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00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378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301,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301,8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"Развитие дополнительного образования и воспитания детей и молодежи"  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7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541,56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765,5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108,00  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6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 525,3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,4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"Развитие дошкольного образования " 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70,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8 075,40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4 931,7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8 693,60  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17,8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 003,4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52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07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4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8,5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Ресурсное обеспечение сферы образования в городском округе город Бор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  <w:br/>
              <w:br/>
              <w:t>"</w:t>
              <w:br/>
              <w:br/>
              <w:br/>
              <w:br/>
              <w:b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1) + (2) + (3) + (4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беспечение реализации муниципальной программы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534,39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66,0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177,10  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871,1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63,30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43,1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5,40  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 Прогноз сводных показателей муниципальных заданий по этапам реализации программы приводится в таблице 6.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/>
      </w:pPr>
      <w:r>
        <w:rPr/>
        <w:t>Таблица 6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00"/>
        <w:gridCol w:w="1498"/>
        <w:gridCol w:w="1042"/>
        <w:gridCol w:w="1041"/>
        <w:gridCol w:w="1348"/>
        <w:gridCol w:w="1280"/>
        <w:gridCol w:w="1498"/>
        <w:gridCol w:w="1320"/>
        <w:gridCol w:w="1416"/>
        <w:gridCol w:w="348"/>
      </w:tblGrid>
      <w:tr>
        <w:trPr>
          <w:trHeight w:val="300" w:hRule="atLeast"/>
        </w:trPr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6. 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B2%3AJ48"/>
            <w:r>
              <w:rPr>
                <w:b/>
                <w:bCs/>
              </w:rPr>
              <w:t>Наименование мероприятия</w:t>
            </w:r>
            <w:bookmarkEnd w:id="1"/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, тыс. рублей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городском округе город Бор на 2015-2017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 8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81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 275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формирование на территории городского округа город Бор образовательной системы, обеспечивающей  высокое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совершенствование содержания и технологий образования, создание в системе начального, основного, среднего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общего образова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9287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56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 59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955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2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2 110,6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072,1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314,0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00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73 532,9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1 506,4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2 888,2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5,6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2,6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14,3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327,8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279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 823,4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а «Лучший лагерь с дневным пребыванием детей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0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артакиады лагерей с дневным пребыванием дет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 «ТУРИАДА» по организации туристических мероприят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здоровительных передвижных лагерей, походов, экспеди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фильных смен на базе МАОУ ДОД ДООЦ «Орленок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8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конкурса "Лучшая трудовая бригад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3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 фото конкурса «Краски лета»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6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"Годовой круг мероприятий",, экскурсии на предприятия города "Творческие каникулы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базы МАОУ ДОД ЦВР «Алиса» для проведения городских массовых   мероприят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1,5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60,5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61,3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учреждений к открытию пришкольных лагер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Губернатора Нижегородской области образовательным организация, внедряющим инновационные образовательные программ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на модернизацию и обновление автобусного парка для перевозки 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разовательных организ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 Организация отдыха и оздоровления детей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дополнительного образования и воспитания детей и молодеж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56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541,86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870,8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309,5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326,5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871,1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186,8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 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9,06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4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0,8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 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6,3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45,7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41,9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совершенствование содержания и технологий образования, создание в системе дошкольного образования равных возможностей в получении доступного и качественного образования для всех категорий детей, в том числе детей с ограниченными возможностями здоровья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 "Развитие дошкольного образования 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78 075,4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7 641,1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144,4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униципальных учреждений дошкольного образования дет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003,4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753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4,9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8 915,2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 842,1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556,6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97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56,8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46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072,9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одпрограммы: обеспечение профессиональными кадрами муниципальной системы образования,  предоставление качественных образовательных услуг с учетом потребностей округа, обеспечение их доступности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 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1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1,8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1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1,8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развитие инфраструктуры и организационно-экономических механизмов, обеспечивающих  доступность качественного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Ресурсное обеспечение сферы образования в городском округе город Бор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й информационно-методического центра (ИМЦ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одпрограммы: Обеспечение устойчивого функционирования и развития муниципальной системы образования округа, государственных гарантий доступности  качественного образования на всех уровнях общего образования.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"Обеспечение реализации муниципальной программы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1 534,4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11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44,50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УН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 428,5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14,2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1,20</w:t>
            </w:r>
          </w:p>
        </w:tc>
      </w:tr>
      <w:tr>
        <w:trPr>
          <w:trHeight w:val="24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25,6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46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27,30</w:t>
            </w:r>
          </w:p>
        </w:tc>
      </w:tr>
      <w:tr>
        <w:trPr>
          <w:trHeight w:val="27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663,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88,5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2,8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организация, проведение и поощрение  победителей и призеров. муниципального конкурса "Тала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4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Учреждение дополнительного образования год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"Вожатый год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4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остояние года" , отбор и награждение коллективов, воплотивших лучшие социальные проекты и ак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 слет старшеклассников "Бор - это мы!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,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техническое моделирование на базе МБОУ ДОД ЦВР "Алис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ческого творчества: робототехника на базе МБОУ ДОД ЦДЮТ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, фестиваль для восьмиклассников "Здоровым быть модно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8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,8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8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,3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6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конкурса "Лучшая территория школы", награждение победителей и призер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3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 организация педагогического сопровождения профильной смены для одаренных детей  пришкольного лагеря, конкурс "Лучшая профильная сме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3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ерность традициям", организация и проведение слета детских общественных организ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ерность традициям", создание отряда барабанщиков и знаменной групп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2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 городской бал выпускни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6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3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Патриот Отечества", военно-полевые сборы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5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атриот Отечества", военно-патриотического движения: "Школа безопасности - Зарниц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2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"Патриот Отечества", военно-спортивный конкурс "Мальчишник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атриот Отечества", парад отрядов юных инспекторов движ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военно-патриотических клуб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дарённые дети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6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6,6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</w:tr>
      <w:tr>
        <w:trPr>
          <w:trHeight w:val="24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остояние года" , 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етский сад год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,2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обучение руководителей по теме: Развивающая сред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,5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оспитатель года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лекторий  по обновлению содержания 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повышение профессиональной компетентности руководителей  ОБО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7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Корпоративная учеба": повышение квалификации  специалистов УНО на базах ведущих ОЦПО РФ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"День пожилого человека"  для ветеранов системы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5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1,6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Ш, ОШ, УДО, ДОУ к новому учебному год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33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8,7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премия "Лидер XXI века", стипендия отличникам учеб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5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телевизионная игра   «Эрудит» для учащихся 3-10 класс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Школа год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 Научное общество учащихся  "Интеллект", "Планета открытий" . Церемония награждения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8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9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Корпоративная учеба", обучение учителей по теме «Работа с одарёнными детьми»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едагогический всеобуч"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едагогический всеобуч", городское родительское собра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медико-педагогической комиссии  городского округа г.Бо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6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обучение педагогов по теме: «Организация исследовательской и проектной деятельности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Корпоративная учеба", городская педагогическая конференция «Современный урок в рамках ФГОС»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8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 , установка систем видеонаблюдения для проведения ГИ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,2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2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7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 , приобретение  оборудования для  ГИА по иностранному язык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6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, приобретение  оборудования   для проведения итогового сочинения (vipnet канал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 ,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В разделе 3</w:t>
      </w:r>
      <w:r>
        <w:rPr>
          <w:rFonts w:eastAsia="Calibri"/>
          <w:sz w:val="28"/>
          <w:szCs w:val="28"/>
          <w:lang w:eastAsia="en-US"/>
        </w:rPr>
        <w:t xml:space="preserve"> «Подпрограммы муниципальной программы «Развитие образования в городском  округе город Бор на 2015-2017 годы»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. П. 3.1.1.  подпрограммы 1 «Развитие общего образования»  строку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1.1. Паспорт подпрограммы 1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1565,1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474694,9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136186,6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595 127,2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 –9582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99 054,6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99752,8 тыс. руб.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2. П. 3.1.1.  подпрограммы 2 «Развитие дополнительного образования и воспитания детей и молодежи »  строку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1.1. Паспорт подпрограммы 2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6541,6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 2016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74525,3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85765,5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240,4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местный бюджет –8352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87108,0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240,4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84867,6 тыс. руб.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3. П. 3.1.1.  подпрограммы 3 «Развитие дошкольного  образования»  строку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1.1. Паспорт подпрограммы 3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78 075,4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481072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97003,4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574931,7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83178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местный бюджет –9175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78693,6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83178,7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95514,9 тыс. руб.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4. В пункте 3.7. Подпрограмма 7 «Обеспечение реализации муниципальной программы»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аспорт подпрограммы  строку 6  изложить в следующей  редакции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/>
      </w:pPr>
      <w:r>
        <w:rPr/>
        <w:t>«3.7.1 Паспорт подпрограммы 7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 534,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2663,3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- 28 871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45 166,00 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- 2 843,1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42 322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 177,1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-  3 035,4  тыс. руб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- 46 141,7 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58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1:00Z</dcterms:created>
  <dc:creator>USER</dc:creator>
  <dc:description/>
  <cp:keywords/>
  <dc:language>en-US</dc:language>
  <cp:lastModifiedBy>Татьяна</cp:lastModifiedBy>
  <cp:lastPrinted>2015-10-30T13:09:00Z</cp:lastPrinted>
  <dcterms:modified xsi:type="dcterms:W3CDTF">2015-11-02T13:04:00Z</dcterms:modified>
  <cp:revision>18</cp:revision>
  <dc:subject/>
  <dc:title>Администрация городского округа город Бор Нижегородской области</dc:title>
</cp:coreProperties>
</file>