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jc w:val="center"/>
        <w:rPr>
          <w:sz w:val="36"/>
          <w:szCs w:val="36"/>
        </w:rPr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exact" w:line="39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14                                                                                                № 52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бедителей смотра-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Самый благоустроенный населенный пункт, образцовая улица и лучший индивидуальный дом в индивидуальном жилом секторе городского округа город Бор»  в 2014 году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городского округа г. Бор от 11.06.2014 №3914 «О проведении смотра-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4 году»  и Протокола заседания комиссии по проведению указанного конкурса от 28.07.2014 года администрация городского округа       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  победителями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оминации «Самый благоустроенный сельский населенный пункт» городского округа г. Бор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д. Белкино (Ямновский сельсовет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. Рожново (Редькинский сельсовет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д. Заскочиха  (Останкинский сельсовет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оминации «Образцовая улица в индивидуальном жилом секторе городского округа город Бор»: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место -  улица Чехова (г. Бор);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есто -  улица К.Маркса (г. Бор)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-  улица Белинского (г. Бор)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номинации «Лучший индивидуальный дом в индивидуальном жилом секторе г. Бор» городского округа г. Бор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д.№30, ул. К.Маркса (Михальков  Борис Александрович)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.№24 ул. Карамзина (Широкова Анжелика Юрьевна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.№64 ул. Глинки (Вербер Тамара Гусейновна).</w:t>
      </w:r>
    </w:p>
    <w:p>
      <w:pPr>
        <w:pStyle w:val="HTM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номинации «Лучший индивидуальный дом в индивидуальном жилом секторе сельских населенных пунктов» городского округа г. Бор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д.№34а,  д. Рожново, Редькинский сельсовет -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бахтурина Людмила Николаевна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д.№20,  д. Темряшино, Ситниковский сельский совет -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урчинцева Нина Дмитриевн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д.№3,  д. Останкино, ул. Лесная, Останкинский сельский совет –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рмолаева  Маргарита Борисовна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 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  в 2014 году» наградить денежными премиями в размер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. Чехова (г. Бор) - 125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К.Маркса (г. Бор)  - 100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Белинского (г. Бор) - 75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. Белкино (Ямновский сельсовет)– 125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. Рожново (Редькинский сельсовет) – 100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. Заскочиха (Останкинский сельсовет)–75,0 тыс. руб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халькова Б.А.,  ул. К.Маркса, д.№30   -  17,242 тыс. рублей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ву А.Ю.,  ул. Карамзина, д.№24– 11,494 тыс. рублей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бер Т.Г.,  ул. Глинки, д.№64 – 5,747 тыс.  рублей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ахтурину Л.Н.,  д. Рожново, д.№34а (Редькинский сельсовет) -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17,242 тыс. рублей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чинцеву  Н.Д., д. Темряшино, д.№20 (Ситниковский сельсовет)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11,494 тыс. рублей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аеву М.Б., д. Останкино, ул. Лесная, д.№3 (Останкинский сельсовет) – 5,747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епартаменту финансов администрации городского округа г. Бор (Г.Д.Симакова)  профинансировать на проведение  мероприятий по награждению победителей смотра –конкурса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Управление ЖКХ и благоустройства администрации городского округа город Бор Нижегородской области в размере 669,0 тыс. рублей.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ю городского округа город Бор в размере 72,060 тыс.рублей.      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Управлению ЖКХ (Ворошилов А.Г.) обеспечить целевое использование бюджетных средств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на благоустройство улиц, населенных пунктов, лучших индивидуальных домов, занявших призовые места в смотре-конкурсе «Самый благоустроенный населенный пункт, образцовая улица и лучший индивидуальный дом в индивидуальном жилом секторе городского округа г. Бор»  в 2014 году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2. на награждение денежной премией победителей, занявших призовые места в номинациях «Лучший индивидуальный дом в индивидуальном жилом секторе в г. Бор и в сельских населенных пунктах», согласно протоколу заседания комиссии по проведению конкурс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местителю главы администрации городского округа г. Бор по работе с территориями и правоохранительными органами А.В. Федорову организовать мероприятия по награждению благодарственными письмами председателей уличных комитетов, старост сельских населенных пунктов, владельцев лучших индивидуальных домов, победивших в смотре – конкурсе, в соответствии со сметой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бщему отделу администрации городского округа г.Бор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по  работе с территориями и правоохранительными органами А.В.Федоров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18"/>
          <w:szCs w:val="18"/>
        </w:rPr>
        <w:t>Л.И.Метелкина,37164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0:00Z</dcterms:created>
  <dc:creator>Юзер</dc:creator>
  <dc:description/>
  <cp:keywords/>
  <dc:language>en-US</dc:language>
  <cp:lastModifiedBy>ИТО3</cp:lastModifiedBy>
  <cp:lastPrinted>2014-08-01T09:13:00Z</cp:lastPrinted>
  <dcterms:modified xsi:type="dcterms:W3CDTF">2014-08-08T04:42:00Z</dcterms:modified>
  <cp:revision>5</cp:revision>
  <dc:subject/>
  <dc:title/>
</cp:coreProperties>
</file>