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30.06.201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 xml:space="preserve">4344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проведения проверки готовности к отопительному периоду 2014-2015 годов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190-ФЗ «О теплоснабжении», на основании приказа Министерства энергетики Российской Федерации от 12.03. 2013  №103 «Об утверждении правил оценки готовности к отопительному периоду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программу проведения проверки готовности к отопительному периоду 2014-2015 годов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городского округа г. Бор (Ю.Г. 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 по ЖКХ                            А. Г. Ворош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ind w:left="4536" w:firstLine="42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30.06.2014  № 4344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14-2015 го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14-2015 годов  (далее - Программа) является оценка готовности к отопительному периоду путем проведения проверок готовности к отопительному периоду 2014-201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Теплоснабжающие организации, подлежащие проверке готовности к отопительному периоду 2014-2015 гг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1762"/>
        <w:gridCol w:w="2118"/>
        <w:gridCol w:w="2116"/>
      </w:tblGrid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котель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8.2014-31.08.20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8.2014-31.08.20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В соответствии с п.13 раздела 3 Приказа министерства РФ от 12.03.2013 №103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 Энерго Эффек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Индустрия Тепл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Теплога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Борские Тепловые Сети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орская фабрика П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центр ОА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энергосерви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14-2015 г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2838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ОЖКХ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АО «ЖКХ Каликинское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Линдовский КПП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Фрега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О «Волга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обственников жиль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.2014-31.08.201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.16  раздела 4 Приказа министерства РФ от 12.03.2013 №103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ебные заведения начального и средне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чреждения социаль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снабжения в отопительный период 2014-2015гг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Исполнител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проведению проверки готовности теплоснабжающих, теплосетевых организаций и потребителей тепловой энергии к отопительному периоду 2014-2015 год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7:00Z</dcterms:created>
  <dc:creator>VOTA NГO А REGIONALIZAЗГO! SIM AO REFORЗO DO MUNICIPALISMO!</dc:creator>
  <dc:description>A REGIONALIZAЗГO Й UM ERRO COLOSSAL!</dc:description>
  <cp:keywords/>
  <dc:language>en-US</dc:language>
  <cp:lastModifiedBy>ИТО3</cp:lastModifiedBy>
  <cp:lastPrinted>2014-06-30T14:30:00Z</cp:lastPrinted>
  <dcterms:modified xsi:type="dcterms:W3CDTF">2014-07-01T05:41:00Z</dcterms:modified>
  <cp:revision>5</cp:revision>
  <dc:subject>JOГO JARDIM x8?! PORRA! DIA 8 VOTA NГO!</dc:subject>
  <dc:title>Постановление об окончании отопительного сезона</dc:title>
</cp:coreProperties>
</file>