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4005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Администрация городского округа города Бор Нижегородской области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firstLine="426"/>
        <w:jc w:val="center"/>
        <w:rPr>
          <w:rFonts w:ascii="Times New Roman;Times New Roman" w:hAnsi="Times New Roman;Times New Roman" w:cs="Times New Roman;Times New Roman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От 27.06.2014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                    №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>4277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Об установлении размера платы за содержание и ремонт жилого помещения 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3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соответствии со статьями 156, 158 Жилищного кодекса Российской Федерации, Положением о порядке установления размера платы за жилое помещение, утвержденным решением Совета депутатов городского округа г. Бор  от 24 декабря 2010 года  № 93, администрация городского округа             г. Бор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становляет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. Установить и ввести в действие с 1 июля 2014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в  домах муниципального жилищного фонда, а также размер платы за содержание и ремонт жилого помещения для собственников жилых помещений,  не принявших решение об установлении размера платы за содержание и ремонт жилого помещения на их общем собрании, согласно приложению к настоящему постановлению.</w:t>
            </w:r>
          </w:p>
          <w:p>
            <w:pPr>
              <w:pStyle w:val="Heading"/>
              <w:spacing w:lineRule="auto" w:line="360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2. Постановления администрации городского округа г. Бор от 21.06.2013  № 3683 "Об установлении размера  платы за содержание и ремонт жилого помещения", от 27.06.2013 № 3868 "Об установлении размера  платы за содержание и ремонт жилого помещения" отменить.</w:t>
            </w:r>
          </w:p>
          <w:p>
            <w:pPr>
              <w:pStyle w:val="Heading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 xml:space="preserve">3. Общему отделу администрации городского округа г. Бор (Ю.Г.Зырянов) обеспечить опубликование настоящего постановления с приложением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в газете  “Борская правда” и размещение на официальном сайте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color w:val="000000"/>
                  <w:sz w:val="28"/>
                  <w:szCs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Heading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4796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В. 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.П.Кулюгина</w:t>
            </w:r>
          </w:p>
        </w:tc>
        <w:tc>
          <w:tcPr>
            <w:tcW w:w="6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-71-96</w:t>
            </w:r>
          </w:p>
        </w:tc>
        <w:tc>
          <w:tcPr>
            <w:tcW w:w="6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701"/>
        <w:gridCol w:w="1950"/>
        <w:gridCol w:w="3490"/>
        <w:gridCol w:w="239"/>
        <w:gridCol w:w="2824"/>
      </w:tblGrid>
      <w:tr>
        <w:trPr>
          <w:trHeight w:val="255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родского округа г. Бор</w:t>
            </w:r>
          </w:p>
        </w:tc>
      </w:tr>
      <w:tr>
        <w:trPr>
          <w:trHeight w:val="255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 27.06.2014 № 4277</w:t>
            </w:r>
          </w:p>
        </w:tc>
      </w:tr>
      <w:tr>
        <w:trPr>
          <w:trHeight w:val="255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948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в домах муниципального жилищного фонда, а также размер платы за содержание и ремонт жилого помещения для собственников жилых помещений, не принявших решение об установлении размера платы за содержание и ремонт жилого помещения на их общем собрании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tbl>
            <w:tblPr>
              <w:tblW w:w="8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1"/>
              <w:gridCol w:w="5103"/>
              <w:gridCol w:w="2694"/>
            </w:tblGrid>
            <w:tr>
              <w:trPr/>
              <w:tc>
                <w:tcPr>
                  <w:tcW w:w="8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  <w:t>Городской округ город Бор</w:t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74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№№</w:t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/ п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firstLine="108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108" w:firstLine="108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Адрес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Размер платы за содержание и ремонт жилого помещения,     </w:t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 руб./ 1 кв.метр</w:t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 микрорайон ул., д. 002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 микрорайон ул., д. 003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 микрорайон ул., д. 004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6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 микрорайон ул., д. 004а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 микрорайон ул., д. 005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6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 микрорайон ул., д. 006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 микрорайон ул., д. 007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 микрорайон ул., д. 009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3,7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 микрорайон ул., д. 011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 микрорайон ул., д. 012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 микрорайон ул., д. 015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 микрорайон ул., д. 016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 микрорайон ул., д. 017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 микрорайон ул., д. 018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 микрорайон ул., д. 024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 микрорайон ул., д. 025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 микрорайон ул., д. 026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 микрорайон ул., д. 027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3,7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 микрорайон ул., д. 028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 микрорайон ул., д. 030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 микрорайон ул., д. 038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 микрорайон ул., д. 040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3,76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 микрорайон ул., д. 043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 микрорайон ул., д. 044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 микрорайон ул., д. 046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 микрорайон ул., д. 047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 микрорайон ул., д. 101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 микрорайон ул., д. 102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 микрорайон ул., д. 107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 микрорайон ул., д. 108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3 микрорайон ул., д. 001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3 пикрорайон ул., д. 002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6 Подлужный пер., д. 006а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3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Ананьева пер., д. 002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Ананьева пер., д. 004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Ананьева пер., д. 006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Ананьева пер., д. 015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Ананьева пер., д. 017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88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Ананьева пер., д. 019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Бабушкина ул., д. 001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Бабушкина ул., д. 002а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Бабушкина ул., д. 005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Баринова ул., д. 002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Баринова ул., д. 003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Баринова ул., д. 004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Баринова ул., д. 005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9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Белинского ул., д. 001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Белинского ул., д. 090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Белинского ул., д. 109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Больничная ул., д. 002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Борская ферма ул., д. 010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Буденного ул., д. 036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3,7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Буденного ул., д. 038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Буденного ул., д. 047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Буденного ул., д. 049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Буденного ул., д. 051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.Котика ул., д. 001а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9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.Котика ул., д. 002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.Котика ул., д. 003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.Котика ул., д. 003а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.Котика ул., д. 004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.Котика ул., д. 004а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.Котика ул., д. 005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.Котика ул., д. 006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.Котика ул., д. 007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.Котика ул., д. 009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.Котика ул., д. 018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анеева  пер., д. 004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анеева ул., д. 053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анеева ул., д. 153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олодарского пер., д. 001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3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оровского ул., д. 062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оровского ул., д. 064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осточная ул., д. 001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осточная ул., д. 003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9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осточная ул., д. 005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9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Гастелло ул., д. 001а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Гогрэс ул., д. 001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3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Гогрэс ул., д. 039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2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ачная ул., д. 001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4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екабристов ул., д. 008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2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ержавина ул., д. 001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ержавина ул., д. 002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ержавина ул., д. 003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ержавина ул., д. 003а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ержавина ул., д. 004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ержавина ул., д. 005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обролюбова ул., д. 001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3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обролюбова ул., д. 002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9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обролюбова ул., д. 023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2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обролюбова ул., д. 093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окучаева ул., д. 037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4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окучаева ул., д. 041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4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ружба ул., д. 002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ружба ул., д. 003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ружба ул., д. 004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Железнодорожная ул., д. 004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Железнодорожная ул., д. 006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Железнодорожная ул., д. 010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Железнодорожная ул., д. 016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Железнодорожная ул., д. 034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3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Железнодорожная ул., д. 042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Железнодорожная ул., д. 044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Жуковского пер., д. 006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4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Задолье ул., д. 065а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,89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Западная ул., д. 011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Западная ул., д. 012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6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Западная ул., д. 013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6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Западная ул., д. 014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6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Западная ул., д. 015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Западная ул., д. 016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Западная ул., д. 017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Западная ул., д. 018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Западная ул., д. 019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Интернациональная ул., д. 016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Интернациональная ул., д. 024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Интернациональная ул., д. 028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Интернациональная ул., д. 029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Интернациональная ул., д. 030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Интернациональная ул., д. 031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Интернациональная ул., д. 033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Интернациональная ул., д. 035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Интернациональная ул., д. 039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Интернациональная ул., д. 041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9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Интернациональная ул., д. 054а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Интернациональная ул., д. 056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Интернациональная ул., д. 056а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Интернациональная ул., д. 056б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Интернациональная ул., д. 058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Интернациональная ул., д. 060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Интернациональная ул., д. 062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Интернациональная ул., д. 064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Интернациональная ул., д. 066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Интернациональная ул., д. 068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Интернациональная ул., д. 070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Интернациональная ул., д. 133а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9,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Интернациональная ул., д. 134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Интернациональная ул., д. 136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Интернациональная ул., д. 137а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Интернациональная ул., д. 138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Интернациональная ул., д. 140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Интернациональная ул., д. 142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Интернациональная ул., д. 143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Интернациональная ул., д. 144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Интернациональный пер., д. 024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Интернациональный пер., д. 026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Интернациональный пер., д. 027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Интернациональный пер., д. 028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Интернациональный пер., д. 033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9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Интернациональный пер., д. 133а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в.Дружба ул.(г.Бор) д. 001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в.Дружба ул., д. 002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в.Дружба ул., д. 003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в.Дружба ул., д. 004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в.Дружба ул., д. 005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в.Дружба ул., д. 006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в.Дружба ул., д. 007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в.Дружба ул., д. 008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в.Дружба ул., д. 009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в.Дружба ул., д. 010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в.Дружба ул., д. 010а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в.Дружба ул., д. 011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в.Дружба ул., д. 012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в.Дружба ул., д. 013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в.Дружба ул., д. 017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в.Дружба ул., д. 018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в.Дружба ул., д. 020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в.Дружба ул., д. 022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в.Дружба ул., д. 023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иселева ул., д. 006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лубная ул., д. 001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лубная ул., д. 002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лубная ул., д. 003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лубная ул., д. 005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лубная ул., д. 007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лубная ул., д. 009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лубная ул., д. 009а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льцова ул., д. 043а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ммунистическая ул., д. 004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ммунистическая ул., д. 006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ммунистическая ул., д. 007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9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ммунистическая ул., д. 009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9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ммунистическая ул., д. 013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ммунистическая ул., д. 013а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ммунистическая ул., д. 015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ммунистическая ул., д. 030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роткова ул., д. 031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3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роткова ул., д. 037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,63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расногорка микрорайон, д. 011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расногорка микрорайон, д. 013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расногорка микрорайон, д. 014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расногорка ул., д. 004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расногорка ул., д. 006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расногорка ул., д. 008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расногорка ул., д. 010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рупской ул., д. 001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рупской ул., д. 002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рупской ул., д. 003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рупской ул., д. 004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рупской ул., д. 013а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рупской ул., д. 020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рупской ул., д. 022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69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рупской ул., д. 024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рупской ул., д. 026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9,03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рупской ул., д. 005б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9,53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енина ул., д. 041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3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енина ул., д. 050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3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енина ул., д. 060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енина ул., д. 063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енина ул., д. 071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3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енина ул., д. 073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39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енина ул., д. 131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енина ул., д. 133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енина ул., д. 138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енина ул., д. 140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енина ул., д. 142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енина ул., д. 144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3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енина ул., д. 146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енина ул., д. 150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6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енина ул., д. 153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енина ул., д. 159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9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енина ул., д. 163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3,7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енина ул., д. 172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есная ул., д. 001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есная ул., д. 003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ихачева пер., д. 001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6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ихачева пер., д. 002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3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ихачева пер., д. 003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6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ихачева ул., д. 001а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ихачева ул., д. 001б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ихачева ул., д. 002а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ихачева ул., д. 002б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ихачева ул., д. 003а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ихачева ул., д. 004а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ихачева ул., д. 006а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ихачева ул., д. 007а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уначарского ул., д. 017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уначарского ул., д. 022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уначарского ул., д. 033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уначарского ул., д. 038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уначарского ул., д. 050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4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уначарского ул., д. 173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уначарского ул., д. 185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уначарского ул., д. 187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уначарского ул., д. 189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уначарского ул., д. 191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уначарского ул., д. 193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уначарского ул., д. 195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уначарского ул., д. 197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66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уначарского ул., д. 202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.Горького ул., д. 001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.Горького ул., д. 002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9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.Горького ул., д. 005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.Горького ул., д. 025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03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.Горького ул., д. 034а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.Горького ул., д. 085а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.Горького ул., д. 092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0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.Горького ул., д. 095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.Горького ул., д. 096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.Горького ул., д. 097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.Горького ул., д. 098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.Горького ул., д. 099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.Горького ул., д. 100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0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.Горького ул., д. 101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.Горького ул., д. 102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0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.Горького ул., д. 103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.Горького ул., д. 104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.Горького ул., д. 105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аксимова ул., д. 006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аксимова ул., д. 008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аксимова ул., д. 010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аксимова ул., д. 012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аксимова ул., д. 016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аксимова ул., д. 018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аксимова ул., д. 020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аксимова ул., д. 022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ахалова ул., д. 001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9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ахалова ул., д. 002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9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ахалова ул., д. 004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9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ахалова ул., д. 005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9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ахалова ул., д. 006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ахалова ул., д. 007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ахалова ул., д. 009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ахалова ул., д. 010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ахалова ул., д. 011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ахалова ул., д. 012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ахалова ул., д. 013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ахалова ул., д. 014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ахалова ул., д. 015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ахалова ул., д. 016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ахалова ул., д. 017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ахалова ул., д. 018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ахалова ул., д. 019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ахалова ул., д. 020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ахалова ул., д. 021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ахалова ул., д. 022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ахалова ул., д. 024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ахалова ул., д. 025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ахалова ул., д. 026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ахалова ул., д. 028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ахалова ул., д. 030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ахалова ул., д. 032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ахалова ул., д. 034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ахалова ул., д. 036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ахалова ул., д. 038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аяковского ул., д. 001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аяковского ул., д. 003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аяковского ул., д. 003а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аяковского ул., д. 004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аяковского ул., д. 005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аяковского ул., д. 007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ира ул., д. 001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ира ул., д. 002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ира ул., д. 003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ира ул., д. 004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ира ул., д. 005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ира ул., д. 006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ира ул., д. 007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ира ул., д. 008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9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ира ул., д. 009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ира ул., д. 010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ира ул., д. 011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9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ира ул., д. 012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ира ул., д. 013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ира ул., д. 014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ира ул., д. 015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ира ул., д. 016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ира ул., д. 017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ира ул., д. 018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ира ул., д. 019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ира ул., д. 020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ира ул., д. 021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ира ул., д. 022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ира ул., д. 023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ира ул., д. 024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ира ул., д. 025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ира ул., д. 026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ира ул., д. 028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ира ул., д. 030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ира ул., д. 032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ичурина ул., д. 002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абережная ул., д. 015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агорная ул., д. 008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8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ахимова ул., д. 001а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ахимова ул., д. 038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3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ахимова ул., д. 040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3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ахимова ул., д. 041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3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ахимова ул., д. 043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ахимова ул., д. 043а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ахимова ул., д. 045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ахимова ул., д. 047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ахимова ул., д. 049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ахимова ул., д. 051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ахимова ул., д. 053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6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ахимова ул., д. 055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ахимова ул., д. 057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еклюдово ул., д. 001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еклюдово ул., д. 003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екрасова ул., д. 013а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естерова ул., д. 075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ефтебаза ул., д. 004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ефтебаза ул., д. 005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3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десская ул., д.001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9,49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десская ул., д.005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9,50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десская ул., д.007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7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десская ул., д.011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7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десская ул., д.013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7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десская ул., д.017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7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02а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02б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38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2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45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2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51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23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51а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53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55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57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59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75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77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9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78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79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80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81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6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84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86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88 (9 эт.)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4,79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88 (5 эт.)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90 (9 эт.)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4,7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90 (5 эт.)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92 (9 эт.)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4,79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92 (5 эт.)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стровского пер., д. 001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66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стровского пер., д. 003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стровского пер., д. 005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стровского ул., д. 001а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стровского ул., д. 006а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стровского ул., д. 019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ервомайская ул., д. 001а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ервомайская ул., д. 003а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ервомайская ул., д. 005а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ервомайская ул., д. 007а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4,79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ервомайская ул., д. 009а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4,7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ервомайская ул., д. 011а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4,79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ервомайская ул., д. 012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ервомайская ул., д. 013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4,79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ервомайская ул., д. 014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ервомайская ул., д. 016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ерронная ул., д. 001а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09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ерронная ул., д. 002а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ерронная ул., д. 004а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ерронная ул., д. 005а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ерронная ул., д. 010а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ерронная ул., д. 016а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ерронная ул., д. 017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ерронная ул., д. 027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ерронная ул., д. 030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9,5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леханова ул., д. 009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леханова ул., д. 011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леханова ул., д. 013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леханова ул., д. 015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леханова ул., д. 017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леханова ул., д. 019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леханова ул., д. 021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левая ул., д. 015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3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левая ул., д. 017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3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пова ул., д. 010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ибрежный микрорайон, д. 001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ибрежный микрорайон, д. 002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3,7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ибрежный микрорайон, д. 003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ибрежный микрорайон, д. 006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4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летарская ул., д. 005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3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летарская ул., д. 010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3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фсоюзная ул., д. 002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6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фсоюзная ул., д. 004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9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фсоюзная ул., д. 006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фсоюзная ул., д. 008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фсоюзная ул., д. 010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6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фсоюзная ул., д. 012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фсоюзная ул., д. 013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ушкина ул., д. 051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9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ушкина ул., д. 079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ушкина ул., д. 089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2,06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Республиканская ул., д. 021а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Республиканская ул., д. 033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Республиканская ул., д. 035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6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Республиканская ул., д. 031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Рослякова ул., д. 012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Рослякова ул., д. 015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9,2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Рослякова ул., д. 016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Рослякова ул., д. 034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Рослякова ул., д. 060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Рослякова ул., д. 060а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Рослякова ул., д. 062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6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.Везломцева ул., д. 001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.Везломцева ул., д. 003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.Везломцева ул., д. 005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.Везломцева ул., д. 007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.Везломцева ул., д. 009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.Везломцева ул., д. 011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.Везломцева ул., д. 013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.Везломцева ул., д. 015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6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.Везломцева ул., д. 017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66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адовая ул., д. 029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адовая ул., д. 039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вердлова пер., д. 005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вердлова пер., д. 007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вердлова пер., д. 009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вердлова пер., д. 015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2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вердлова ул., д. 032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вердлова ул., д. 074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вободы ул., д. 004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вободы ул., д. 047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ветская ул., д. 011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вхозная ул., д. 005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сновая ул., д. 071а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портивная ул., д. 001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портивная ул., д. 001б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портивная ул., д. 002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портивная ул., д. 002а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портивная ул., д. 003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портивная ул., д. 004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троительная ул., д. 006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троительная ул., д. 007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троительная ул., д. 009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троительная ул., д. 010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троительная ул., д. 011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уворова ул., д. 045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уворова ул., д. 047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уворова ул., д. 049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уворова ул., д. 051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уворова ул., д. 053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уворова ул., д. 055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олстого ул., д. 008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олстого ул., д. 010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3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олстого ул., д. 012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рудовая ул., д. 001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рудовая ул., д. 002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9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рудовая ул., д. 003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рудовая ул., д. 004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9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рудовая ул., д. 005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рудовая ул., д. 006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5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рудовая ул., д. 007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рудовая ул., д. 008а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рудовая ул., д. 009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рудовая ул., д. 010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рудовая ул., д. 012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рудовая ул., д. 014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рудовая ул., д. 014а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рудовая ул., д. 016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рудовая ул., д. 018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рудовая ул., д. 024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5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рудовая ул., д. 026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ургенева ул., д. 104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ургенева ул., д. 106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Урожайная ул., д. 036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Успенского пер., д. 001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2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Успенского пер., д. 002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2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Успенского ул., д. 002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2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Успенского пер., д. 003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2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Успенского пер., д. 004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2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Успенского пер., д. 005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2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Успенского пер., д. 006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2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Фигнер ул., д. 003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Фигнер ул., д. 042а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56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Фигнер ул., д. 060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Фигнер ул., д. 062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Филиппова ул., д. 001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9,20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Филиппова ул., д. 002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9,2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Филиппова ул., д. 004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9,2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Филиппова ул., д. 005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6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Филиппова ул., д. 006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6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Филиппова ул., д. 008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6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Филиппова ул., д. 010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6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Фрунзе ул., д. 022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39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Фрунзе ул., д. 073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Фрунзе ул., д. 075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Фрунзе ул., д. 077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Фрунзе ул., д. 089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Фрунзе ул., д. 091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Фрунзе ул., д. 093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3,7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Фрунзе ул., д. 109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Фрунзе ул., д. 113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Фурманова ул., д. 007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4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Чайковского ул., д. 002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Чайковского ул., д. 002а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Чайковского ул., д. 004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Чайковского ул., д. 006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Чайковского ул., д. 010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Чайковского ул., д. 012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Чайковского ул., д. 014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Чайковского ул., д. 016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66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Чайковского ул., д. 018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Чапаева ул., д. 015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0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Чернышевского ул., д. 001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39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Чехова ул., д. 044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Чугунова ул., д. 001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9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Чугунова ул., д. 002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9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Чугунова ул., д. 003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Чугунова ул., д. 004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Чугунова ул., д. 005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Чугунова ул., д. 006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Чугунова ул., д. 007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Чугунова ул., д. 010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Чугунова ул., д. 011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Чугунова ул., д. 012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6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Чугунова ул., д. 013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6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Чугунова ул., д. 014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0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Чугунова ул., д. 015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Чугунова ул., д. 016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Чугунова ул., д. 017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Чугунова ул., д. 018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евченко ул., д. 012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2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ишкина ул., д. 012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Щербакова ул., д. 002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9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Щербакова ул., д. 003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Щербакова ул., д. 004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9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Щербакова ул., д. 005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Щербакова ул., д. 006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Энгельса ул., д. 001а, г.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Юрасовская ул., д. 032а, г.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Больничная ул., д. 005, п. Б.Пикино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Больничная ул., д. 007, п. Б.Пикино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Больничная ул., д. 011, п. Б.Пикино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6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Больничная ул., д. 013, п. Б.Пикино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Больничная ул., д. 016, п. Б.Пикино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Больничная ул., д. 018, п. Б.Пикино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Больничная ул., д. 020, п. Б.Пикино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Больничная ул., д. 022, п. Б.Пикино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Больничная ул., д. 024, п. Б.Пикино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оперативная ул., д. 001, п. Б.Пикино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оперативная ул., д. 002, п. Б.Пикино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оперативная ул., д. 004, п. Б.Пикино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оперативная ул., д. 007, п. Б.Пикино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60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оперативная ул., д. 026, п. Б.Пикино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4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оперативная ул., д. 030, п. Б.Пикино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4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уговая ул., д. 003, п. Б.Пикино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уговая ул., д. 004, п. Б.Пикино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уговая ул., д. 006, п. Б.Пикино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ервое Мая ул., д. 001, п. Б.Пикино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ервое Мая ул., д. 012, п. Б.Пикино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6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беды ул., д. 001, п. Б.Пикино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беды ул., д. 002, п. Б.Пикино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2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беды ул., д. 003, п. Б.Пикино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беды ул., д. 004, п. Б.Пикино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2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беды ул., д. 005, п. Б.Пикино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беды ул., д. 006, п. Б.Пикино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2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сновая ул., д. 027, п. Б.Пикино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сновая ул., д. 029, п. Б.Пикино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сновая ул., д. 031, п. Б.Пикино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окзальная ул., д. 084, п. Неклюдово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окзальная ул., д. 086, п. Неклюдово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окзальная ул., д. 086а, п. Неклюдово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окзальная ул., д. 089, п. Неклюдово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56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окзальная ул., д. 090, п. Неклюдово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окзальная ул., д. 092, п. Неклюдово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окзальная ул., д. 094, п. Неклюдово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окзальная ул., д. 095, п. Неклюдово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окзальная ул., д. 097, п. Неклюдово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6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окзальная ул., д. 099, п. Неклюдово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9,13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овая ул., д. 003, п. Неклюдово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овая ул., д. 004, п. Неклюдово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овая ул., д. 005, п. Неклюдово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овая ул., д. 006, п. Неклюдово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овая ул., д. 007, п. Неклюдово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овая ул., д. 009, п. Неклюдово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левая ул., д. 004, п. Неклюдово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левая ул., д. 005, п. Неклюдово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левая ул., д. 006, п. Неклюдово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левая ул., д. 007, п. Неклюдово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левая ул., д. 008, п. Неклюдово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левая ул., д. 009, п. Неклюдово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левая ул., д. 011, п. Неклюдово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левая ул., д. 013, п. Неклюдово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левая ул., д. 015, п. Неклюдово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Чапаева ул., д. 004, п. Неклюдово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Чапаева ул., д. 005, п. Неклюдово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Чапаева ул., д. 007, п. Неклюдово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3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Чапаева ул., д. 009, п. Неклюдово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Чапаева ул., д. 010, п. Неклюдово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Чапаева ул., д. 012, п. Неклюдово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Чапаева ул., д. 014, п. Неклюдово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Чапаева ул., д. 016, п. Неклюдово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Чапаева ул., д. 018, п. Неклюдово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3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Чапаева ул., д. 021, п. Неклюдово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Больничная ул., д. 007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.Маркса ул., д. 002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.Маркса ул., д. 004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амышитовая ул., д. 002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5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амышитовая ул., д. 003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5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мсомольская ул., д. 002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мсомольская ул., д. 004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мсомольская ул., д. 008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мсомольская ул., д. 009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мсомольская ул., д. 010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мсомольская ул., д. 011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мсомольская ул., д. 012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мсомольская ул., д. 015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5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мсомольская ул., д. 016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5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мсомольская ул., д. 017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5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мсомольская ул., д. 018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5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мсомольская ул., д. 019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5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мсомольская ул., д. 020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5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мсомольская ул., д. 021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5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мсомольская ул., д. 022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5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мсомольская ул., д. 023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5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мсомольская ул., д. 024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5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мсомольская ул., д. 025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5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оперативная ул., д. 003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36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оперативная ул., д. 004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оперативная ул., д. 005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оперативная ул., д. 006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есная ул., д. 001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68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уговая ул., д. 003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олодежная ул., д. 002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олодежная ул., д. 003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олодежная ул., д. 004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абережная ул., д. 009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абережная ул., д. 010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абережная ул., д. 011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88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абережная ул., д. 014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абережная ул., д. 018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абережная ул., д. 020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абережная ул., д. 022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екрасова ул., д. 001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5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екрасова ул., д. 002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5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екрасова ул., д. 002а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68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екрасова ул., д. 003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5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екрасова ул., д. 004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5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екрасова ул., д. 005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5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екрасова ул., д. 006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5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екрасова ул., д. 007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5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екрасова ул., д. 008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5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екрасова ул., д. 009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5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екрасова ул., д. 010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5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екрасова ул., д. 011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5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екрасова ул., д. 012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5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екрасова ул., д. 013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5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екрасова ул., д. 015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5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екрасова ул., д. 016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5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екрасова ул., д. 017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5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екрасова ул., д. 018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5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екрасова ул., д. 019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5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екрасова ул., д. 021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36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02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6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03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6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05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6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07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6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08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6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09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5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11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6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12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3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13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6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17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6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29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6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31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6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33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6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35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9,2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36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37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6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38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6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39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6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39а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6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40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6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41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6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42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6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43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6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44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6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45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6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ервомайская ул., д. 001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6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ервомайская ул., д. 002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36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ервомайская ул., д. 005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36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ервомайская ул., д. 006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36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беды ул., д. 001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6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беды ул., д. 001а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беды ул., д. 002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9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беды ул., д. 003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9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беды ул., д. 004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9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беды ул., д. 005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9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беды ул., д. 006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9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беды ул., д. 007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9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беды ул., д. 008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беды ул., д. 009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6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беды ул., д. 010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беды ул., д. 011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беды ул., д. 012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беды ул., д. 013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беды ул., д. 014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8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беды ул., д. 015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беды ул., д. 017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беды ул., д. 018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беды ул., д. 019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беды ул., д. 020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беды ул., д. 021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беды ул., д. 022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летарская ул., д. 001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летарская ул., д. 002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летарская ул., д. 003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летарская ул., д. 004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летарская ул., д. 005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летарская ул., д. 006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летарская ул., д. 007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летарская ул., д. 010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ролетарская ул., д. 018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ушкина ул., д. 002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ушкина ул., д. 004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ушкина ул., д. 006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ушкина ул., д. 022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ушкина ул., д. 024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ушкина ул., д. 028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ушкина ул., д. 032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адовая ул., д. 003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2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18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30, п. Октябрьский, г. Бор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вхозная ул., д. 002, д. Афанасов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5,2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вхозная ул., д. 004, д. Афанасов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5,2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вхозная ул., д. 005, д. Афанасов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5,2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вхозная ул., д. 006, д. Афанасов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5,2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вхозная ул., д. 008, д. Афанасов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5,2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вхозная ул., д. 009, д. Афанасов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5,2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вхозная ул., д. 011, д. Афанасов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5,2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74, д. Белкин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6,9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80, д. Белкин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6,9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01, д. Боталов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6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02, д. Боталов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6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13, д. Варначев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2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12, д. Васильков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6,9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01, д. Доенк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5,2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01а, д. Доенк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5,2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04, д. Доенк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5,2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зерная ул., д. 006, д. Дроздов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зерная ул., д. 007, д. Дроздов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еверная ул., д. 001б, д. Завражное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6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Энергетиков ул., 007, д. Запрудное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6,9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Полевая ул., 001, д. Зуево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6,9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левая ул., 006, д. Зуево,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6,9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окзальная ул., 001, д. Каликин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7,7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окзальная ул., 004, д. Каликин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7,7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окзальная ул., 006, д. Каликин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окзальная ул., 007, д. Каликин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Железнодорожная ул., 001, д. Каликин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Железнодорожная ул., 002, д. Каликин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Железнодорожная ул., 003, д. Каликин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Железнодорожная ул., 004, д. Каликин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Железнодорожная ул., 008, д. Каликин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Железнодорожная ул., 009, д. Каликин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Железнодорожная ул., 013, д. Каликин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7,7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Зеленая ул., 008, д. Каликин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7,7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Зеленая ул., 009, д. Каликин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7,7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овая ул., 008, д. Каликин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овая ул., 009, д. Каликин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001а, д. Каликин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014, д. Каликин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014б, д. Каликин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,8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015, д. Каликин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017, д. Каликин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018, д. Каликин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019, д. Каликин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021, д. Каликин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ветская ул., 001, д. Каликин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ветская ул., 003, д. Каликин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ветская ул., 005, д. Каликин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пециалистов ул., 009, д. Каликин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8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082, д. Каликин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,98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467 км ул., д. 002, д. Каликин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6,98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467 км ул., д. 003, д. Каликин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6,9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08, д. Кольцов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4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троителей ул., д. 012, д. Красная Слобод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6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троителей ул., д. 013, д. Красная Слобод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,6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01, д. Красная Слобод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02, д. Красная Слобод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05, д. Красная Слобод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06, д. Красная Слобод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07, д. Красная Слобод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12, д. Красная Слобод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14, д. Красная Слобод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15, д. Красная Слобод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16, д. Красная Слобод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17, д. Красная Слобод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27, д. Красная Слобод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45, д. Красная Слобод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81, д. Линдо-Пустынь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6,9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83, д. Линдо-Пустынь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6,9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84, д. Линдо-Пустынь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6,9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85, д. Линдо-Пустынь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6,9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88, д. Линдо-Пустынь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6,9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89, д. Линдо-Пустынь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6,9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01, д. Медведков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13, д. Николино-Кулиг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5,2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14, д. Николино-Кулиг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5,2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17, д. Николино-Кулиг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5,2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20, д. Николино-Кулиг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5,2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22, д. Николино-Кулиг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5,2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108, д. Николино-Кулиг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5,2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д. 001, д.Овечкино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д. 002, д.Овечкино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д. 003, д.Овечкино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д. 004, д.Овечкино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д. 005, д.Овечкино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д. 006, д.Овечкино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д. 007, д.Овечкино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01, д. Оманов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02, д. Оманов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03, д. Оманов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04, д. Оманов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05, д. Оманов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06, д. Оманов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5 ул., д. 062, д. Пичугин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7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01, д. Плотинк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13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02, д. Плотинк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13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03, д. Плотинк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13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122, д. Плотинк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6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02, д. Попов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,9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03, д. Попов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,9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04, д. Попов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6,9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05, д. Попов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,9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13, д. Попов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6,9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63, д. Рекшин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6,9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64, д. Рекшин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7,7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65, д. Рекшин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7,7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66, д. Рекшин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,1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67, д. Рекшин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7,7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68, д. Рекшин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7,7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455 км ул., д. 001, д. Рекшин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7,7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457 км ул., д. 001, д. Рекшин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7,7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09, д. Уткин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5,2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Речная ул., д. 014, д. Филипповское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6,9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Речная ул., д. 016, д. Филипповское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6,9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вхозная ул., д. 001, д. Шубин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03, д. Шубин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,9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26, д. Шубин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6,9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30, д. Шубин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6,9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13, п. Березовский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7,9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Лесная ул., д. 004, п. Большеорловское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,33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М. Горького ул., д. 001, п. Большеорловское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,33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М. Горького ул., д. 002, п. Большеорловское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,33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М. Горького ул., д. 003, п. Большеорловское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,33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М. Горького ул., д. 004, п. Большеорловское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,33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Микрорайон ул., д. 001, п. Большеорловское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,33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Микрорайон ул., д. 002, п. Большеорловское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,33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Микрорайон ул., д. 003, п. Большеорловское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,33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Микрорайон ул., д. 004, п. Большеорловское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,33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Микрорайон ул., д. 005, п. Большеорловское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,33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Микрорайон ул., д. 006, п. Большеорловское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,33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Микрорайон ул., д. 007, п. Большеорловское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,33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Микрорайон ул., д. 008, п. Большеорловское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,33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Микрорайон ул., д. 009, п. Большеорловское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,33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Микрорайон ул., д. 009а, п. Большеорловское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90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Микрорайон ул., д. 010, п. Большеорловское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,33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Октябрьская ул., д. 004, п. Большеорловское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,56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Советская ул., д. 002, п. Большеорловское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,56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Советская ул., д. 003, п. Большеорловское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,33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02, п. Железнодорожный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03, п. Железнодорожный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5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07, п. Железнодорожный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09а, п. Железнодорожный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11, п. Железнодорожный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13, п. Железнодорожный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15, п. Железнодорожный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овостройка ул., д. 001, п. Железнодорожный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овостройка ул., д. 002, п. Железнодорожный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9,78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овостройка ул., д. 003, п. Железнодорожный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овостройка ул., д. 004, п. Железнодорожный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овостройка ул., д. 005, п. Железнодорожный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овостройка ул., д. 007, п. Железнодорожный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96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овостройка ул., д. 009, п. Железнодорожный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96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овостройка ул., д. 010, п. Железнодорожный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овостройка ул., д. 011, п. Железнодорожный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96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овостройка ул., д. 012, п. Железнодорожный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овостройка ул., д. 013, п. Железнодорожный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овостройка ул., д. 014, п. Железнодорожный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овостройка ул., д. 015, п. Железнодорожный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овостройка ул., д. 016, п. Железнодорожный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овостройка ул., д. 017, п. Железнодорожный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овостройка ул., д. 018, п. Железнодорожный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7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овостройка ул., д. 019, п. Железнодорожный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овостройка ул., д. 020, п. Железнодорожный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овостройка ул., д. 022, п. Железнодорожный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7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овостройка ул., д. 024, п. Железнодорожный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96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овостройка ул., д. 026, п. Железнодорожный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овостройка ул., д. 028, п. Железнодорожный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96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овостройка ул., д. 030, п. Железнодорожный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90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овостройка ул., д. 034, п. Железнодорожный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96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д. 001, п. Железнодорожный (территория Киселихинского госпиталя)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д. 002, п. Железнодорожный (территория Киселихинского госпиталя)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д. 004, п. Железнодорожный (территория Киселихинского госпиталя)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д. 007, п. Железнодорожный (территория Киселихинского госпиталя)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9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адовая ул., д. 005, п. Железнодорожный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адовая ул., д. 005а, п. Железнодорожный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96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01а, п. Железнодорожный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02, п. Железнодорожный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03, п. Железнодорожный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04, п. Железнодорожный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05, п. Железнодорожный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07, п. Железнодорожный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14, п. Железнодорожный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15, п. Железнодорожный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16, п. Железнодорожный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17, п. Железнодорожный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18, п. Железнодорожный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19, п. Железнодорожный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01, п. Заречный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,1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11, п. Заречный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,6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алинина ул., д. 009, п. Керженец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алинина ул., д. 016, п. Керженец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6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алинина ул., д. 017, п. Керженец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лубная ул., д. 002, п. Керженец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лубная ул., д. 004, п. Керженец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лубная ул., д. 006, п. Керженец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лубная ул., д. 007, п. Керженец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лубная ул., д. 008, п. Керженец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лубная ул., д. 009, п. Керженец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6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лубная ул., д. 009а, п. Керженец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лубная ул., д. 010, п. Керженец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6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лубная ул., д. 011, п. Керженец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6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лубная ул., д. 012, п. Керженец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6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лубная ул., д. 015, п. Керженец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ира ул., д. 004, п. Керженец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6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ира ул., д. 005, п. Керженец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ира ул., д. 006, п. Керженец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мсомольская ул., д. 002, п. Пионерский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0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енина ул., д. 007, п. Пионерский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0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енина ул., д. 008, п. Пионерский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0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енина ул., д. 009, п. Пионерский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0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енина ул., д. 010, п. Пионерский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0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07, п. Приречный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2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окзальная ул., д. 002, п. станции Киселих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окзальная ул., д. 003, п. станции Киселих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окзальная ул., д. 004, п. станции Киселих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окзальная ул., д. 006, п. станции Киселих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окзальная ул., д. 007, п. станции Киселих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Заречная ул., д. 012, п. Рустай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,56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ервомайская ул., д. 002, п. Рустай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,56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Юбилейная ул., д. 021, п. Рустай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,56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Участок -1 ул., д. 002, п. Ситник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0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Участок -1 ул., д. 007, п. Ситник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,60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Участок -1 ул., д. 008, п. Ситник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,60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Участок -1 ул., д. 010, п. Ситник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,60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Участок -1 ул., д. 012, п. Ситник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,60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Участок -1 ул., д. 013, п. Ситник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,60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Участок -1 ул., д. 016, п. Ситник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,60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Участок -1 ул., д. 018, п. Ситник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,60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01а, п. Ситник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70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02, п. Ситник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03а, п. Ситник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04, п. Ситник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05а, п. Ситник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08, п. Ситник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09, п. Ситник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10, п. Ситник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13, п. Ситник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14, п. Ситник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15, п. Ситник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16, п. Ситник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18, п. Ситник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18а, п. Ситник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73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20, п. Ситник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22, п. Ситник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23, п. Ситник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25, п. Ситник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2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26, п. Ситник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96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27, п. Ситник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96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28, п. Ситник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30, п. Ситник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32, п. Ситник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7,9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44, п. Ситник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6,73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70, п. Ситник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,7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енина ул., д. 001, п. Чистое Борское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0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енина ул., д. 001а, п. Чистое Борское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29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енина ул., д. 002, п. Чистое Борское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0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енина ул., д. 003, п. Чистое Борское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0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енина ул., д. 004, п. Чистое Борское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0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енина ул., д. 006, п. Чистое Борское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0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енина ул., д. 008, п. Чистое Борское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29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енина ул., д. 010, п. Чистое Борское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29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01а, п. Чистое Борское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0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04, п. Чистое Борское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0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04а, п. Чистое Борское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0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04б, п. Чистое Борское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0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06, п. Чистое Борское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0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07, п. Чистое Борское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0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08, п. Чистое Борское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0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09, п. Чистое Борское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0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10, п. Чистое Борское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0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11, п. Чистое Борское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0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13, п. Чистое Борское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0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15, п. Чистое Борское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,0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17, п. Чистое Борское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29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ктябрьская ул., д. 021, п. Чистое Борское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29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адовая ул., д. 004, п. Чистое Борское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29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адовая ул., д. 005, п. Чистое Борское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29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адовая ул., д. 006, п. Чистое Борское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29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адовая ул., д. 007, п. Чистое Борское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29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адовая ул., д. 009, п. Чистое Борское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29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адовая ул., д. 010, п. Чистое Борское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29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портивная ул., д. 001, п. Чистое Борское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29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портивная ул., д. 002, п. Чистое Борское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29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Заводская ул., д. 001, п. Шпалозавод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Заводская ул., д. 002, п. Шпалозавода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Заводская ул., д. 003, п. Шпалозавода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2,30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Заводская ул., д. 005, п. Шпалозавод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Заводская ул., д. 007, п. Шпалозавода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50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Заводская ул., д. 009, п. Шпалозавод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Заводская ул., д. 010, п. Шпалозавод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50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Заводская ул., д. 011, п. Шпалозавод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Заводская ул., д. 013, п. Шпалозавод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Заводская ул., д. 017, п. Шпалозавод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Заводская ул., д. 018, п. Шпалозавод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92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Заводская ул., д. 019, п. Шпалозавод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6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Заводская ул., д. 020, п. Шпалозавод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50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Заводская ул., д. 021, п. Шпалозавод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1,50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адовая ул., д. 001, п. совхоза "Сормовский пролетарий"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,1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адовая ул., д. 002, п. совхоза "Сормовский пролетарий"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,1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адовая ул., д. 003, п. совхоза "Сормовский пролетарий"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,1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адовая ул., д. 004, п. совхоза "Сормовский пролетарий"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,1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адовая ул., д. 005, п. совхоза "Сормовский пролетарий"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,1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адовая ул., д. 006, п. совхоза "Сормовский пролетарий"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,1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адовая ул., д. 007, п. совхоза "Сормовский пролетарий"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,1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адовая ул., д. 010, п. совхоза "Сормовский пролетарий"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,1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адовая ул., д. 011, п. совхоза "Сормовский пролетарий"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,1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01, п. совхоза "Сормовский пролетарий"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,1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02, п. совхоза "Сормовский пролетарий"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,1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03, п. совхоза "Сормовский пролетарий"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,1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04, п. совхоза "Сормовский пролетарий"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,1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05, п. совхоза "Сормовский пролетарий"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,1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06, п. совхоза "Сормовский пролетарий"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,1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07, п. совхоза "Сормовский пролетарий"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,1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08, п. совхоза "Сормовский пролетарий"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,1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12, п. совхоза "Сормовский пролетарий"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,29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13, п. совхоза "Сормовский пролетарий"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,29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14, п. совхоза "Сормовский пролетарий"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,29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15, п. совхоза "Сормовский пролетарий"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,29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Заводская ул., д. 001, с. Городищ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1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Заводская ул., д. 002, с. Городищ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Заводская ул., д. 003, с. Городищ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8,9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. Дрюков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5,2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Заречная ул., д. 036, с. Кантауров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,98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Заречная ул., д. 075а, с. Кантауров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43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Заречная ул., д. 076, с. Кантауров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43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Заречная ул., д. 076а, с. Кантауров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43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Заречная ул., д. 076б, с. Кантауров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43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оперативная ул., д. 001а, с. Кантауров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оперативная ул., д. 044, с. Кантауров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оперативная ул., д. 052б, с. Кантауров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,4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ира ул., д. 018, с. Кантауров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,98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вхозная ул., д. 003, с. Кантауров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43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вхозная ул., д. 004, с. Кантауров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43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вхозная ул., д. 005, с. Кантауров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43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вхозная ул., д. 006, с. Кантауров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43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вхозная ул., д. 007, с. Кантауров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43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вхозная ул., д. 008, с. Кантауров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,98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вхозная ул., д. 009, с. Кантауров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43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вхозная ул., д. 010, с. Кантауров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43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вхозная ул., д. 012, с. Кантауров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43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вхозная ул., д. 013, с. Кантауров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43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вхозная ул., д. 014, с. Кантауров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43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вхозная ул., д. 016, с. Кантауров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43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вхозная ул., д. 017, с. Кантауров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43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вхозная ул., д. 018, с. Кантауров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43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вхозная ул., д. 019, с. Кантауров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43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вхозная ул., д. 021, с. Кантауров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43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вхозная ул., д. 022, с. Кантауров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43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вхозная ул., д. 023, с. Кантауров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43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вхозная ул., д. 024, с. Кантауров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43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вхозная ул., д. 026, с. Кантауров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43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вхозная ул., д. 027, с. Кантауров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43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вхозная ул., д. 028, с. Кантауров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43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вхозная ул., д. 029, с. Кантауров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43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вхозная ул., д. 030, с. Кантауров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43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07а, с. Кантауров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,98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43, с. Кантауров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43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зержинского ул., д. 034, с. Линд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1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зержинского ул., д. 034б, с. Линд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1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алинина ул., д. 004, с. Линд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5,2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расная Линда ул., д. 019, с. Линд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5,2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. Горького ул., д. 015, с. Линд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5,2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Победы ул., д. 012, с. Линд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5,2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рджоникидзе ул., д. 002, с. Линд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5,2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рджоникидзе ул., д. 005, с. Линд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5,2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рджоникидзе ул., д. 006, с. Линд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5,2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рджоникидзе ул., д. 009, с. Линд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5,2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рджоникидзе ул., д. 010, с. Линд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5,2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Орджоникидзе ул., д. 014, с. Линд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5,2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Чкалова ул., д. 009, с. Линд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5,2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02, с. Линд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1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03, с. Линд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1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04, с. Линд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1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05, с. Линд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1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06, с. Линд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1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07, с. Линд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1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08, с. Линд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1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09, с. Линд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1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09а, с. Линд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1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10, с. Линд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1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11, с. Линд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1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12, с. Линд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1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13, с. Линд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1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14, с. Линд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1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15, с. Линд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1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15а, с. Линд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1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16, с. Линд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1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17, с. Линд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1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18, с. Линд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1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19, с. Линд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1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20, с. Линд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1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21, с. Линд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1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22, с. Линд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1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23, с. Линд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1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24, с. Линд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1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25, с. Линд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1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26, с. Линд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1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27, с. Линд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1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28, с. Линд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1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29, с. Линд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1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29а, с. Линд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1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30, с. Линд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1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31, с. Линд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1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Заводская ул., д. 292, с. Останкин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,8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Заводская ул., д. 294, с. Останкин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5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есная ул., д. 267, с. Останкин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5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Лесная ул., д. 270, с. Останкин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56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01, с. Останкин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,8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09, с. Останкин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5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10, с. Останкин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5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12, с. Останкин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5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16, с. Останкин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5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17, с. Останкин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5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18, с. Останкин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5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22, с. Останкин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5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23, с. Останкин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5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31, с. Останкин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5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32, с. Останкин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5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41, с. Останкин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5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44, с. Останкин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,81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01, с. Редькин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0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02, с. Редькин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7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03, с. Редькин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7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04, с. Редькин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7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05, с. Редькин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7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06, с. Редькин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7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07, с. Редькин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7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08, с. Редькин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7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09, с. Редькин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7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10, с. Редькин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7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11, с. Редькин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7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12, с. Редькин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7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13, с. Редькин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7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14, с. Редькин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7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15, с. Редькин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7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16, с. Редькин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7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86, с. Редькин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7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Заречная ул., д. 001, с. Редькин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7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еверная ул., д. 016, с. Селищ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7,60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вхозная ул., д. 001, с. Селищ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7,60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вхозная ул., д. 030, с. Селищ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13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вхозная ул., д. 033, с. Селищ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13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вхозная ул., д. 040, с. Селищ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13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Совхозная ул., д. 041, с. Селищ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13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07, с. Спассское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5,25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12, с. Спассское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,4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20, с. Спассское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,4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21, с. Спассское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,4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22, с. Спассское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,4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23, с. Спассское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86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24, с. Спассское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86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25, с. Спассское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86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27, с. Спассское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86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28, с. Спассское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,4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48, с. Спассское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86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81, с. Спассское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,4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82, с. Спассское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,4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82а, с. Спассское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86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 083, с. Спассское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,86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Центральная ул., д.130, с. Спассское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,44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21, с. Чистое поле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,1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22, с. Чистое поле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,1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23, с. Чистое поле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,1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24, с. Чистое поле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,1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25, с. Чистое поле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,1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26, с. Чистое поле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,1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32, с. Чистое поле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,1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33, с. Чистое поле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,1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37, с. Чистое поле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,1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58, с. Чистое поле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,1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 099, с. Чистое поле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,68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д.139, с. Чистое поле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9,67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01, с. Ямнов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13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02, с. Ямнов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13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03, с. Ямнов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13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04, с. Ямнов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13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05, с. Ямнов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13</w:t>
                  </w:r>
                </w:p>
              </w:tc>
            </w:tr>
            <w:tr>
              <w:trPr/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Школьная ул., д. 017, с. Ямнов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4,1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9483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мечание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р платы за содержание и ремонт жилого помещения определен в соответствии с перечнем работ и услуг по каждому многоквартирному дому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PragmaticaCondC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;PragmaticaCondC" w:hAnsi="Arial;PragmaticaCondC" w:cs="Arial;PragmaticaCondC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;PragmaticaCondC" w:hAnsi="Arial;PragmaticaCondC" w:cs="Arial;PragmaticaCondC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17:00Z</dcterms:created>
  <dc:creator>а</dc:creator>
  <dc:description/>
  <cp:keywords/>
  <dc:language>en-US</dc:language>
  <cp:lastModifiedBy>пк</cp:lastModifiedBy>
  <cp:lastPrinted>2014-06-27T10:31:00Z</cp:lastPrinted>
  <dcterms:modified xsi:type="dcterms:W3CDTF">2014-06-27T06:39:00Z</dcterms:modified>
  <cp:revision>5</cp:revision>
  <dc:subject/>
  <dc:title/>
</cp:coreProperties>
</file>