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5784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Борского района Нижегородской области</w:t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2.2010                                                                                                    № 28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мерах по усилению охраны лесов и торфяных массивов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пожаров в 2010 году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охраны лесов и торфяников от пожаров,  организации оперативного тушения лесных пожаров на территории  района: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1. Утвердить оперативный план организации тушения лесных и торфяных  пожаров на 2010 год  Борского районного лесничества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>2. Рекомендовать Борскому районному лесничеству (М.Е. Спирин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Довести оперативный план организации тушения лесных и торфяных пожаров до исполните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Обеспечить надежную охрану лесов и торфяников от пожаров, осуществлять постоянный контроль за соблюдением всеми лесопользователями правил пожарной безопасности  в  лесах,  в течение всего пожароопасного сезон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Принимать оперативные меры по предупреждению, выявлению и ликвидации пожаров в лесах, на торфоразработках и на подведомственных объект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Проводить разъяснительную работу через средства массовой информации по соблюдению правил пожарной безопасности в лесу и знакомить со способами тушения обнаруженных  загора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На периоды чрезвычайной пожарной опасности переводить личный состав на режим круглосуточного дежур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Ежедневно к 17.00, а в случае повышенной пожарной опасности- немедленно  передавать информацию о лесных пожарах в ЕДДС Борского района по тел. 01, 23456, факсу 99113, 22895, ДДС Борского районного лесничества по тел. 97767, 97763,  ДДС ГУ НО "Нижегородский  лесопожарный центр"  по тел. 60909 и ответственному за противопожарную обстановку при администрации района для принятия оперативных решен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сельсоветов  и  г. Бор Борского района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Разработать  план мероприятий по профилактике лесных пожаров, противопожарному обустройству лесов, расположенных в границах населенных пунктов поселений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оздать сводные  отряды  пожаротушения  и  проверить готовност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разделений муниципальной пожарной охраны  по  обеспечению безопасности населенных  пунктов в срок до 10.04.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3.Провести инвентаризацию и учет всей имеющейся на своей территории тяжелой инженерной техники и противопожарного  инвентаря, определить порядок и условия ее применения в возможных зонах чрезвычайных ситуаций в срок до 10.04.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4.Организовать  на территории поселений проведение  противопожарной  пропаганды и соблюдения правил пожарной безопасности  в лесах и на торфяниках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5.Организовать  проведение работ  по опашке и  контролировать  выжигание травы на земельных участках, непосредственно примыкающих к лесам, с целью недопущения перехода огня в лесные массивы, населенные пункты и объекты экономики.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6.В населенных пунктах, прилегающих к лесным и торфяным массивам в период устойчивой сухой  и  жаркой погоды организовать круглосуточное дежурство работников с водоподающей  техникой в соответствии с требованиями правил пожарной безопас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4. Обязать управление по делам ГО и ЧС Борского  района                    (С.А. Афанасьев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В целях координации действий по борьбе с пожарами создать оперативную группу при комиссии по чрезвычайным ситуациям района и организовать ее работу под своим руководств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Организовать проверку   муниципальных образований, сводных  отрядов пожаротушения, привлекаемых  объектов экономики и организации  по готовности   их  к  пожароопасному  сезо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В необходимых случаях на период высокой пожарной опасности в лесах запрещать посещение гражданами лесов и въезд в них транспортных средст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Организовать в период высокой пожарной опасности круглосуточные дежурства оперативных групп  и патрулирование лесов и торфяник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Определить порядок привлечения населения, работников коммерческих и некоммерческих организаций, противопожарной техники, транспортных средств и инвентаря  для тушения лесных пожар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Обеспечить привлекаемых к тушению лесных пожаров граждан средствами передвижения,  питанием и медицинской помощью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7.Организовать контроль за выполнением мероприятий по обеспечению безопасности  населенных пунктов  и объектов экономики от лесных пожаров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4.9.Организовать контроль  за расходованием денежных средств, выделяемых на проведение противопожарных мероприятий из целевого финансового резерва для предупреждения и ликвидации чрезвычайных ситуац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Рекомендовать   20 - ОФПС Борского района  (С.А. Белов)  в период высокой пожарной опасности обеспечить готовность пожарной техники к тушению пожаров в лесах и на торфяниках. </w:t>
      </w:r>
    </w:p>
    <w:p>
      <w:pPr>
        <w:pStyle w:val="2"/>
        <w:spacing w:lineRule="auto" w:line="360"/>
        <w:jc w:val="both"/>
        <w:rPr>
          <w:szCs w:val="28"/>
        </w:rPr>
      </w:pPr>
      <w:r>
        <w:rPr>
          <w:szCs w:val="28"/>
        </w:rPr>
        <w:t xml:space="preserve">6. Рекомендовать ГУ НО  "Борский лесхоз»  (А.М. Ухваткин)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Привести в готовность к работе пожарно-химические  станции, обеспечить необходимым инвентарем, укомплектовать штат ПХС, пожарных сторожей и наблюдателей на пожарных вышк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Оказывать содействие лесопользователям при разработке ими планов противопожарных меропри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3.В периоды чрезвычайной пожарной опасности в местах въезда в лес организовать контрольно-пропускные пункты, создать мобильные группы из наиболее подготовленных работников лесной охраны и сотрудников органов внутренних дел для проведения патрулирования в наиболее опасных в пожарном отношении  лесных участка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4.Обеспечить обустройство мест отдыха в лесах, разместить агитплакаты по соблюдению правил пожарной безопасности, установить аншлаги вдоль дорог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Провести вдоль дорог и по границе с землями сельскохозяйственного назначения контролируемое выжигание напочвенных горючих материалов с целью сокращения количества лесных пожаров и уменьшения ущерба от них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6.Обеспечить выполнение комплекса мероприятий по противопожарному обустройству лесных массивов,  прилегающих к населенным пунктам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7.Рекомендовать ГУ НО "Нижегородский  лесопожарный  центр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А.А. Алешин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1.Обеспечить постоянное взаимодействие с Борским районным лесничеством и управлением  по делам  ГО и ЧС  Борского района по выявлению и оперативному тушению  лесных пожа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2.Проводить авиационное патрулирование ле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Комиссии по чрезвычайным ситуациям и обеспечению пожарной безопасности при администрации  Борского района (Н.К.Шапарский)  обеспечить контроль за готовностью организаций, на которые возложена охрана  лесов, а также  лесопользователей  к пожароопасному сезону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Всем лесопользователям разработать планы противопожарных мероприятий и представить их на согласование руководителю Борского районного лесничеств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Рекомендовать Управлению внутренних дел по Борскому району (В.Н. Тимофеенко)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1.Совместно с Борским районным лесничеством и  ГУ НО "Борский лесхоз" создать оперативные группы  из сотрудников органов внутренних дел и работников  лесной  охраны, обеспечив  их средствами передвижения и радиосвязи, для  проведения   патрулирования в наиболее  опасных в пожарном отношении лесных участках. Проводить работу по выявлению и пресечению нарушений гражданами правил пожарной безопасности в лесах.  Виновных лиц, в  возникновении лесных пожаров,    привлекать к ответственности  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Обеспечить оказание помощи работникам лесной охраны в осуществлении  контроля   за  соблюдением правил пожарной безопасности в местах массового  отдыха  населения.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11.Рекомендовать Борскому линейно техническому центру (ЛТЦ) ОАО "Нижегородсвязьинформ» (С.Е. Шапошников)  обеспечить наличие стабильной  кабельной   телефонной   связи  между ДДС Борского районного лесничества,  ДДС ГУ НО "Нижегородский  лесопожарный  центр" с ЕДДС Борского района и  предоставлять работникам лесной охраны  в период чрезвычайной пожарной ситуации внеочередное  право на телефонные переговоры, с оплатой по обычному тариф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12.Управлению делами администрации Борского района (Ю.Г. Зырянов) обеспечить  опубликование настоящего постановления в газетах    «Борская правда» и  «Бор-инфо+ТВ" и размещение на официальном сайте Борск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3"/>
        <w:spacing w:lineRule="auto" w:line="360"/>
        <w:rPr>
          <w:szCs w:val="28"/>
        </w:rPr>
      </w:pPr>
      <w:r>
        <w:rPr>
          <w:szCs w:val="28"/>
        </w:rPr>
        <w:t>13.Контроль за исполнением настоящего постановления возложить на  первого заместителя главы администрации  Борского района  Н.К. Шапарско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А.В. Киселев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П.Куранова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1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3:00Z</dcterms:created>
  <dc:creator>Мбюро</dc:creator>
  <dc:description/>
  <dc:language>en-US</dc:language>
  <cp:lastModifiedBy>*</cp:lastModifiedBy>
  <cp:lastPrinted>2010-02-17T08:44:00Z</cp:lastPrinted>
  <dcterms:modified xsi:type="dcterms:W3CDTF">2010-02-19T06:30:00Z</dcterms:modified>
  <cp:revision>3</cp:revision>
  <dc:subject/>
  <dc:title>От 05</dc:title>
</cp:coreProperties>
</file>