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54"/>
      </w:tblGrid>
      <w:tr>
        <w:trPr/>
        <w:tc>
          <w:tcPr>
            <w:tcW w:w="5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 постановлением   администрации городского округа г. Бор от 19.11.2014   № 8229 (в редакции постановлений администрации городского округа г. Бор от 16.12.2014  № 9093, от  26.12.2014  № 9557, от 04.03.2015  № 1067, от 08.04.2015  № 1654) в соответствии с приложениями 1          и 2к настоящему постановлению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ород 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М.А.Бород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/>
      </w:pPr>
      <w:r>
        <w:rPr/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5.2015 № 2539                             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ConsPlusCel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 программу  «Адресная инвестиционная программа капитальных вложений городского округа </w:t>
      </w:r>
    </w:p>
    <w:p>
      <w:pPr>
        <w:pStyle w:val="ConsPlusCell"/>
        <w:jc w:val="center"/>
        <w:rPr/>
      </w:pPr>
      <w:r>
        <w:rPr>
          <w:sz w:val="28"/>
          <w:szCs w:val="28"/>
        </w:rPr>
        <w:t>на 2015 год»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муниципальную  программу  «Адресная инвестиционная программа капитальных вложений городского округа на 2015 год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"Объёмы финансирования 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6"/>
        <w:gridCol w:w="2765"/>
        <w:gridCol w:w="3756"/>
        <w:gridCol w:w="3402"/>
      </w:tblGrid>
      <w:tr>
        <w:trPr>
          <w:trHeight w:val="81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и областного бюджета составит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91,9158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676,4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15,5</w:t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 358,0058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676,4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 681,59</w:t>
            </w:r>
          </w:p>
        </w:tc>
      </w:tr>
      <w:tr>
        <w:trPr>
          <w:trHeight w:val="2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текстовой части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2.1. Таблицу  1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8"/>
        <w:gridCol w:w="2551"/>
        <w:gridCol w:w="2126"/>
        <w:gridCol w:w="382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расходов (капвложения, НИОКР и 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77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391,91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358,00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4,8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3,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35,173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водопровода протяженностью </w:t>
            </w: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sz w:val="28"/>
                <w:szCs w:val="28"/>
              </w:rPr>
              <w:t xml:space="preserve"> км и улучшение качества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984,804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</w:t>
            </w:r>
          </w:p>
        </w:tc>
      </w:tr>
      <w:tr>
        <w:trPr>
          <w:trHeight w:val="532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адресной инвестицион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на объектах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разделе 2.7. «Обоснование объемов финансовых ресурсов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2.1.цифры "148 499,95586" заменить цифрами "149 391,91586";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цифры "83 823,54" заменить цифрами "84 715,49574";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цифры "136 465,95586" заменить цифрами "137 358,00586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2. в таблиц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Муниципальная програм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48 499,95586" заменить цифрами "</w:t>
      </w:r>
      <w:r>
        <w:rPr>
          <w:bCs/>
          <w:sz w:val="28"/>
          <w:szCs w:val="28"/>
        </w:rPr>
        <w:t>149 391,91586</w:t>
      </w:r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Подпрограмма 1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36 465,95586" заменить цифрами "137 358,00586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одпрограмма 2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2 034" заменить цифрами "12 033,910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3.  Таблицу  5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69"/>
        <w:gridCol w:w="1701"/>
        <w:gridCol w:w="1984"/>
        <w:gridCol w:w="1985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 реализаци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91,9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76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 358,0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8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676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134,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7,49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7,4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45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35,1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9,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 375,3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984,8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4,1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5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адресной инвестицион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«Объёмы финансирования Подпрограммы» изложить в новой редак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49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8"/>
        <w:gridCol w:w="1881"/>
        <w:gridCol w:w="3860"/>
        <w:gridCol w:w="4604"/>
      </w:tblGrid>
      <w:tr>
        <w:trPr>
          <w:trHeight w:val="10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 358,00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676,4158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 681,5857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2. Текст Подпрограммы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 Пункт 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Основное мероприятие 1. «Дорожное хозяйство»</w:t>
      </w:r>
      <w:r>
        <w:rPr>
          <w:color w:val="000000"/>
          <w:sz w:val="28"/>
          <w:szCs w:val="28"/>
        </w:rPr>
        <w:t xml:space="preserve"> цифры «12 453,10» заменить цифрами «11 134,898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новное мероприятие 2. «Национальная экономика»</w:t>
      </w:r>
      <w:r>
        <w:rPr>
          <w:color w:val="000000"/>
          <w:sz w:val="28"/>
          <w:szCs w:val="28"/>
        </w:rPr>
        <w:t xml:space="preserve"> цифры «12 453,10» заменить цифрами «12 453,13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 5. «Коммунальное строительство»</w:t>
      </w:r>
      <w:r>
        <w:rPr>
          <w:color w:val="000000"/>
          <w:sz w:val="28"/>
          <w:szCs w:val="28"/>
        </w:rPr>
        <w:t xml:space="preserve"> цифры «26 043,17786» заменить цифрами «25 635,17360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новное мероприятие 6. «Образование»</w:t>
      </w:r>
      <w:r>
        <w:rPr>
          <w:color w:val="000000"/>
          <w:sz w:val="28"/>
          <w:szCs w:val="28"/>
        </w:rPr>
        <w:t xml:space="preserve"> цифры «74 984,80» заменить цифрами «77 984,80426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Таблица 1. «Перечень основных мероприятий Подпрограммы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строке «Цель подпрограммы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36 465,95586» заменить цифрами «137 358,0058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1.1. Основное мероприятие «Дорожное хозяйство»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2 834,878» заменить цифрами «11 134,89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.2. Основное мероприятие  «Национальная экономик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2 453,10» заменить цифрами «12 453,1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.5. Основное мероприятие  «Коммунальное строительство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6 043,17786» заменить цифрами «25 635,1736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.6. Основное мероприятие  «Образовани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74 984,80» заменить цифрами «77 984,80426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ункт 2.7 «Обоснование объема финансовых ресурсов Подпрограмм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3.1. Во втором абзаце  </w:t>
      </w:r>
      <w:r>
        <w:rPr>
          <w:color w:val="000000"/>
          <w:sz w:val="28"/>
          <w:szCs w:val="28"/>
        </w:rPr>
        <w:t>цифры «136 465,95586» заменить цифрами «137 358,00586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3.2. В </w:t>
      </w:r>
      <w:r>
        <w:rPr>
          <w:sz w:val="28"/>
          <w:szCs w:val="28"/>
        </w:rPr>
        <w:t xml:space="preserve">таблице 3.  </w:t>
      </w:r>
      <w:r>
        <w:rPr>
          <w:color w:val="000000"/>
          <w:sz w:val="28"/>
          <w:szCs w:val="28"/>
        </w:rPr>
        <w:t>цифры «136 465,95586» заменить цифрами «137 358,00586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разделе 2. Текст Подпрограммы 2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 Пункт 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ое мероприятие  «Расходы на обеспечение реализации муниципальной программы цифры</w:t>
      </w:r>
      <w:r>
        <w:rPr>
          <w:color w:val="000000"/>
          <w:sz w:val="28"/>
          <w:szCs w:val="28"/>
        </w:rPr>
        <w:t xml:space="preserve"> «12 034» заменить цифрами «12 033,910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 Пункт 2.7 «Обоснование объема финансовых ресурсов Подпрограмм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2.1. Прогнозируемый объем финансирования мероприятий Подпрограммы цифры </w:t>
      </w:r>
      <w:r>
        <w:rPr>
          <w:color w:val="000000"/>
          <w:sz w:val="28"/>
          <w:szCs w:val="28"/>
        </w:rPr>
        <w:t>«12 034» заменить цифрами «12 033,910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2.2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аблице 2.  </w:t>
      </w:r>
      <w:r>
        <w:rPr>
          <w:color w:val="000000"/>
          <w:sz w:val="28"/>
          <w:szCs w:val="28"/>
        </w:rPr>
        <w:t>цифры «12 034» заменить цифрами «12 033,910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  <w:r>
        <w:br w:type="page"/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5.2015 № 2539                            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/>
      </w:pPr>
      <w:r>
        <w:rPr/>
        <w:t xml:space="preserve">к муниципальной программе «Адрес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/>
      </w:pPr>
      <w:r>
        <w:rPr/>
        <w:t>инвестиционная программа капит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/>
      </w:pPr>
      <w:r>
        <w:rPr/>
        <w:t xml:space="preserve"> </w:t>
      </w:r>
      <w:r>
        <w:rPr/>
        <w:t xml:space="preserve">вложений городского округа на 2015 год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542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748"/>
        <w:gridCol w:w="952"/>
        <w:gridCol w:w="952"/>
        <w:gridCol w:w="1568"/>
        <w:gridCol w:w="1620"/>
        <w:gridCol w:w="1568"/>
        <w:gridCol w:w="1440"/>
        <w:gridCol w:w="1440"/>
        <w:gridCol w:w="900"/>
      </w:tblGrid>
      <w:tr>
        <w:trPr>
          <w:tblHeader w:val="true"/>
          <w:trHeight w:val="90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  (соисполнитель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 (краткое описание)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>
          <w:tblHeader w:val="true"/>
          <w:trHeight w:val="1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blHeader w:val="true"/>
          <w:trHeight w:val="2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 358,001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676,4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681,58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4,89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7,4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27,49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роприятие1.1.1./ объект 1.1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34,89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7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27,49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е1.1.2./ объект 1.1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объездной дороги г.Бор протяженностью 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53,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2.1./ объект 1.2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72,6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9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2.2./ объект 1.2.2. «Газоснабжение д.Синц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,08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2.3./ объект 1.2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роприятие1.2.4./ объект 1.2.4. «Строительство многофункционального центр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строящегос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роприятие1.2.5./ объект 1.2.5. «Газоснабжение жилых домов в п.Керженец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4.1./ объект 1.4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5, 173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3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59, 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5.1./ объект 1.5.1. «Строительство станции водоочистки в с.Ям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Ям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5.2./ объект 1.5.2. «Строительство водопровода в д.Ома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водопровода протяженностью </w:t>
            </w:r>
            <w:r>
              <w:rPr>
                <w:color w:val="000000"/>
              </w:rPr>
              <w:t>1,7</w:t>
            </w:r>
            <w:r>
              <w:rPr/>
              <w:t xml:space="preserve">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5.3./ объект 1.5.3. «Водопровод «Ив.Кордон-Ситники-п.Железнодорожный-с.Кантаурово» - 2 очередь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3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5.4./ объект 1.5.4. «Строительство магистральной напорной канализации г.Бор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е1.5.5./ объект 1.5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10,173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75,3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е1.5.6./ объект 1.5.6. «Обеспечение инженерной и дорожной инфраструктурой жилых домов для переселения граждан из ветхого фонд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ружными сетями водоснабжения и канализации 3-х этажного жилого дома в ж/р «Боталово-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 984,8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 8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6.1./ объект 1.6.1. «Строительство детского сада на 240 мест по ул.Молодежная д.10 в пос.Октябрьск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детского сада на 24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457,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1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е1.6.2./ объект 1.6.2. «Реконструкция здания школы по ул.Воровского, д.73, г.Бор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укции здания школы на 175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402,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4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е1.6.3./ объект 1.6.3. «Строительство детского сада на 160 мест в ж/р «Боталово-4» г.Бор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детского сада на 175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5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>. «Обеспечение реализации адресной инвестиционной программы»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391,9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676,4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715,49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                                                                                                                                                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8:00Z</dcterms:created>
  <dc:creator>KUMI3</dc:creator>
  <dc:description/>
  <cp:keywords/>
  <dc:language>en-US</dc:language>
  <cp:lastModifiedBy>1</cp:lastModifiedBy>
  <cp:lastPrinted>2015-05-29T13:34:00Z</cp:lastPrinted>
  <dcterms:modified xsi:type="dcterms:W3CDTF">2015-06-03T05:58:00Z</dcterms:modified>
  <cp:revision>2</cp:revision>
  <dc:subject/>
  <dc:title/>
</cp:coreProperties>
</file>