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Администрация Борского района Нижегородской области</w:t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>от 17.03.2009</w:t>
        <w:tab/>
        <w:tab/>
        <w:tab/>
        <w:tab/>
        <w:tab/>
        <w:t xml:space="preserve">  </w:t>
        <w:tab/>
        <w:tab/>
        <w:tab/>
        <w:t xml:space="preserve">                    № 2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О внесении  изменений в постановление администрации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Борского района от 05.04.2006 № 24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целях  рациональной организации питания воспитанников муниципальных  образовательных учреждений  Борского района, реализующих основную общеобразовательную программу дошкольного образования  администрация Бор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Внести  в  постановление администрации  Борского района  от 05.04.2006 № 24 «О целевом использовании родительской платы, взимаемой в муниципальных дошкольных образовательных учреждениях, расположенных на территории Борского района» следующие изменения: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. В наименовании постановления слова «в муниципальных дошкольных образовательных учреждениях» заменить словами  «в муниципальных образовательных учреждениях, реализующих основную общеобразовательную программу»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2. В пункте 1 слова «в муниципальных дошкольных образовательных учреждениях»  заменить словами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« в муниципальных 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3.  В пункте 2 слова «муниципальном дошкольном образовательном учреждении» заменить словами «муниципальном образовательном учреждении, реализующим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4. В пункте 3 слова «муниципальным дошкольным образовательным учреждением» заменить словами «муниципальным образовательным учреждением, реализующим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В пункте 4 слова «муниципальному дошкольному образовательному  учреждению» заменить словами  «муниципальному образовательному учреждению, реализующему основную общеобразовательную программу дошкольного  образования».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6. В пункте 5 слова «муниципальные дошкольные образовательные учреждения» заменить словами «муниципальные образовательные учреждения, реализующие основную общеобразовательную программу дошкольного образования», слова «на приобретение продуктов питания»  заменить словами  « на приобретение продуктов питания и оплату услуг по организации питания воспитанников».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В пункте 6 слова  «муниципальных дошкольных образовательных учреждений» заменить словами «муниципальных образовательных учреждений, реализующих основную общеобразовательную программу дошкольного  образования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8. В подпункте 7.3. слова «муниципального дошкольного образовательного учреждения» заменить словами «муниципального образовательного учреждения, реализующего 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     А.В. Киселев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  <w:t>Л.Н.Гринченко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  <w:t>222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2:00Z</dcterms:created>
  <dc:creator>УНО</dc:creator>
  <dc:description/>
  <dc:language>en-US</dc:language>
  <cp:lastModifiedBy>*</cp:lastModifiedBy>
  <cp:lastPrinted>2009-01-05T12:21:00Z</cp:lastPrinted>
  <dcterms:modified xsi:type="dcterms:W3CDTF">2009-03-30T04:12:00Z</dcterms:modified>
  <cp:revision>2</cp:revision>
  <dc:subject/>
  <dc:title>О перераспределении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1119933</vt:r8>
  </property>
</Properties>
</file>