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4.2013                                                                                                   № 2105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оведении конкурса «Экология и права человека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лагоприятную окружающую среду»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 Указа Президента РФ от 10.08.2012 №1157 «О проведении в Российской Федерации Года охраны окружающей среды», в целях обеспечения права каждого человека на благоприятную окружающую среду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Indent"/>
        <w:spacing w:lineRule="auto" w:line="360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альнику управления народного образования администрации городского округа г.Бор  Н.Н.Лезову организовать и провести конкурс «Экология и права человека на благоприятную окружающую среду» среди учащихся общеобразовательных учреждений (далее – Конкурс)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2. Утвердить прилагаемые: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2.1. Состав конкурсной комиссии </w:t>
      </w:r>
      <w:r>
        <w:rPr>
          <w:rFonts w:cs="Times New Roman" w:ascii="Times New Roman" w:hAnsi="Times New Roman"/>
          <w:sz w:val="28"/>
          <w:szCs w:val="28"/>
        </w:rPr>
        <w:t>по  определению победителей Конкурс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2.2. Положение о Конкурсе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3 № 2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«Экология и права человека на благоприятную окружающую среду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П.Галанина 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главы администрации городского округа г.Бор по социальной политике, председатель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Н.Лезов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еститель  председателя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В.Чулков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управления народного образования администрации городского округа г.Бор, секретар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П.Ермаков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С.Оленев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.В.Болотова 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сектора по социальным вопросам  отдела здравоохранения и социальной политики администрации городского округа г.Бор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.И.Фирсов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ветственный секретар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городского отделения Нижегородского областн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3 № 210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и права человека на благоприятную окружающую сре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роцедуру проведения конкурса «Экология и права человека на благоприятную окружающую среду» (далее -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я бережного отношения к окружающей среде, как составной части гражданской позиции молодого поко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я экологической культуры, активной позиции и ответственности детей и молодежи за состояние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лучшения экологической ситуации на территории городского округа г.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жегоро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учащихся к решению экологических проблем округа и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конкурса могут быть учащиеся общеобразовательных учреждений округ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- 1-4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5-8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9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и оформлению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представляют на Конкурс работу по теме произвольно выбранной самим учащимся в соответствии с заявленной темой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а должна отражать точку зрения автора об улучшении окружающей среды, экологии, роли подрастающего поколения в формировании собственного будущего и развитии цивилизованного гражданского общества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боте необходимо личное участие. Учащимся старшей группы допускается соавторство, объединение в экологические отряды, приветствуется взаимодействие с экологическими обществен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щиеся младшей группы представляют творческую работу, которая может быть оформлена в виде рисунка, плаката или подел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щиеся средней группы представляют творческую работу в виде стихов, комиксов, слайд-шоу, видеороликов, фотограф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щиеся старшей группы представляют фото, видеоролики о проделанной работе по благоустройству прилегающей территории школы, дома, очистке от мусора водоемов, парковых зон, посадке растени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а учащихся средней и старшей группы в виде видеороликов должна соответствовать формату avi, wmv, размер файла 3 или 4 Гб, время показа видеоролика не должно быть менее 6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работе прилагается рецензия руководителя, оказавшего методическую помощь, а также рекомендательное письмо директора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титульном листе каждой работы должно быть указа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очтовый адрес образовательного учреждени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номер клас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, контактный электронный адрес авт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уководителя, оказавшего методическую помощь учащемуся в подготовке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писания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едставления работы с нарушением требований Положения, конкурсная комиссия имеет право отклонить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15 апреля по 01 окт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ы на Конкурс направляются администрациями общеобразовательных учреждений в конкурсную комиссию с 01 октября по 20 ок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ведение итогов Конкурса проводится с 21 октября по 25 октября 2013 года и оформляется протоколом. В каждой возрастной группе подведение итогов производится отд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уководит и организует работу  комиссии ее председатель. В отсутствие председателя комиссии руководство деятельностью  комиссии осуществляет заместитель председателя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простым большинством голосов. В случае равного количества голосов, голос председателя конкурсной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ценке работ принимается во внимание: коллективное исследование, глубина и оригинальность раскрытия темы, умение учащимися организовать использование разных типов и видов источников знаний, социальная значимость предложений, убедительность выв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астники Конкурса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возрастной группе награждаются дипломами администрации городского округа и направляются в Областную конкурсную комиссию для дальнейшего участия в областном конкурсе «Экология и права человека на благоприятную окружающую сре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ы могут быть использованы в деятельности Комиссии при Губернаторе Нижегородской области по правам человека и содействию развития институтов гражданского общества, а так же размещены на сайте государственно - правового департамента Нижегородской области и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8:00Z</dcterms:created>
  <dc:creator>*</dc:creator>
  <dc:description/>
  <cp:keywords/>
  <dc:language>en-US</dc:language>
  <cp:lastModifiedBy>Rim</cp:lastModifiedBy>
  <cp:lastPrinted>2013-04-11T13:53:00Z</cp:lastPrinted>
  <dcterms:modified xsi:type="dcterms:W3CDTF">2013-04-12T06:58:00Z</dcterms:modified>
  <cp:revision>2</cp:revision>
  <dc:subject/>
  <dc:title>Администрация городского округа город Бор</dc:title>
</cp:coreProperties>
</file>