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3"/>
        <w:gridCol w:w="58"/>
        <w:gridCol w:w="4939"/>
      </w:tblGrid>
      <w:tr>
        <w:trPr>
          <w:trHeight w:val="545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2</w:t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 xml:space="preserve">Стандарта муниципальной услуги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«Организация отдыха детей в каникулярное время»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 целью повышения качества оказания (выполнения) муниципальной  услуги   «Организация отдыха детей в каникулярное время», в соответствии с Бюджетным кодексом Российской Федерации, Федеральным законом Российской Федерации от 06.10.2003 года № 131-ФЗ  «Об общих принципах организации местного самоуправления в Российской Федерации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Стандарт муниципальной услуги «Организация отдыха детей в каникулярное время»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Ба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6</w:t>
            </w:r>
          </w:p>
        </w:tc>
        <w:tc>
          <w:tcPr>
            <w:tcW w:w="6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4.2012 № 1844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ДАРТ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услуги «Организация отдыха детей в каникулярное время</w:t>
      </w:r>
      <w:r>
        <w:rPr>
          <w:b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 Настоящее приложение устанавливает стандарт качества  по предоставлению муниципальной услуги «Организация отдыха детей в каникулярное время», оказываемой муниципальными бюджетными и (или) муниципальными автономными образовательными учреждениями, функционирующими на территории городского округа г. Бор (далее – Стандарт)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Разработчик настоящего Стандарта – Управление народного образования администрации городского округа г. Бор.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1.3. Настоящий Стандарт распространяется на муниципальную услугу «Организация отдыха  детей в каникулярное время», предоставляемую гражданам городского округа г. Бор муниципальными бюджетными и (или) муниципальными автономными образовательными учреждениями, реализующими дополнительные образовательные программы детям в учреждениях дополнительного образования; муниципальными бюджетными и (или) муниципальными автономными образовательными учреждениями, реализующими  программы начального общего, основного общего, среднего (полного) общего образования (далее – образовательное учреждение)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м  Стандартом устанавливаются обязательные  требования,  обеспечивающие необходимый уровень доступности и качества муниципальной услуги «Организация отдыха детей  в каникулярное время» (далее – муниципальная услуга).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5. Основные факторы качества,  используемые в Стандарте: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1. Наличие и состояние документов, в соответствии с которыми функционирует образовательное учреждение, предоставляющее муниципальную услугу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2. Условия размещения и режим работы  образовательного учреждения, предоставляющего  муниципальную услугу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3. Наличие специального (технического) оснащения образовательного учреждения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4. Укомплектованность образовательного учреждения специалистами и их квалификация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5. Наличие требований к технологии оказания муниципальной услуги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6. Наличие информационного сопровождения деятельности образовательного  учреждения, порядка и правил оказания образовательных услуг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7. Наличие внутренней (собственной) и внешней систем контроля за деятельностью образовательного учреждения, а также за соблюдением обеспечения качества фактически предоставляемой муниципальной услуги.</w:t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>2. Требования к качеству оказания  муниципальной услуги</w:t>
      </w:r>
      <w:r>
        <w:rPr>
          <w:sz w:val="27"/>
          <w:szCs w:val="27"/>
        </w:rPr>
        <w:t>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Содержание (предмет) муниципальной услуг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содержательного досуга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и укрепление  здоровья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здание необходимых условий для личностного, творческого духовно – нравственного развития обучающихся, для занятий  обучающихся физической культурой и спортом, туризмом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Результатом предоставления муниципальной услуги является: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здоровление, содержательный досуг, физическое и психологическое развитие обучающихся, улучшение их социальной адаптации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услуга предоставляется в каникулярное время. Каникулярным временем считаются периоды осенних, зимних, весенних, летних каникул, установленных для учащихся образовательных учреждений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ями муниципальной услуги являются  обучающиеся (воспитанники) образовательных учреждений  проживающие на территории  городского округа г. Бор, в возрасте от 6 лет 6 месяцев до 16 лет. Единицей измерения показателей объема (содержания) муниципальной услуги является  количество обучающихся (чел.).</w:t>
      </w:r>
    </w:p>
    <w:p>
      <w:pPr>
        <w:pStyle w:val="Style14"/>
        <w:ind w:firstLine="720"/>
        <w:jc w:val="both"/>
        <w:rPr/>
      </w:pPr>
      <w:r>
        <w:rPr>
          <w:b/>
          <w:sz w:val="27"/>
          <w:szCs w:val="27"/>
        </w:rPr>
        <w:t>2.3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Правовые основания  для предоставления муниципальной услуги</w:t>
      </w:r>
      <w:r>
        <w:rPr>
          <w:sz w:val="27"/>
          <w:szCs w:val="27"/>
        </w:rPr>
        <w:t>: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2.3.1. Конституция Российской Федерации.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2.3.2. Конвенция о правах ребенка, одобренная Генеральной Ассамблеей ООН, от 20.11.1989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3. Закон Российской Федерации от 10.07.1992 № 3266-1 «Об образовании» (с изменениями и дополнениями)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4. Федеральный закон от 06.10.2003 № 131 - ФЗ «Об общих принципах организации местного самоуправления в Российской Федерации»;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2.3.5. 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 (с изменениями от 28.06.2002 г.);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6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7.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8. Постановление Правительства РФ от 19.03.2001  № 196 «Об утверждении Типового положения об общеобразовательном учрежден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2.3.9. Федеральный закон Российской Федерации от 30.03.1999  № 52-ФЗ «О санитарно – эпидемиологическом благополучии населения».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 xml:space="preserve">2.3.10. Федеральный закон Российской Федерации от 24.07.1998              № 124-ФЗ «Об основных гарантиях прав ребенка в Российской Федерации». 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2.3.11. Санитарно – эпидемиологические правила</w:t>
      </w:r>
      <w:r>
        <w:rPr/>
        <w:t xml:space="preserve"> </w:t>
      </w:r>
      <w:r>
        <w:rPr>
          <w:sz w:val="28"/>
          <w:szCs w:val="28"/>
        </w:rPr>
        <w:t xml:space="preserve">и нормативы </w:t>
      </w:r>
      <w:r>
        <w:rPr>
          <w:sz w:val="27"/>
          <w:szCs w:val="27"/>
        </w:rPr>
        <w:t>СанПиН</w:t>
      </w:r>
      <w:r>
        <w:rPr>
          <w:sz w:val="27"/>
          <w:szCs w:val="27"/>
          <w:lang w:eastAsia="en-US"/>
        </w:rPr>
        <w:t xml:space="preserve"> 2.4.4.2599-0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е  постановление  Главного  государственного санитарного врача Российской Федерации, от 19.04.2010 № 25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2.3.12. 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 № 313.</w:t>
      </w:r>
    </w:p>
    <w:p>
      <w:pPr>
        <w:pStyle w:val="Style14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.3.13.  Документы, регламентирующие деятельность образовательного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став учреждения</w:t>
      </w:r>
      <w:r>
        <w:rPr>
          <w:sz w:val="27"/>
          <w:szCs w:val="27"/>
        </w:rPr>
        <w:t>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Руководства, приказы, правила, инструкции, методики, положения,</w:t>
      </w:r>
      <w:r>
        <w:rPr>
          <w:sz w:val="27"/>
          <w:szCs w:val="27"/>
        </w:rPr>
        <w:t xml:space="preserve"> регламентирующие процесс предоставления услуг и определяющие методы (способы) их предоставления и контро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чреждении используются следующие основные руководст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авила внутреннего трудового рас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анитарные правила и нор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поряжения и постановления городского округа г. Бор  о мерах по организации отдыха, оздоровления и занятости де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казании  муниципальной услуги  используются следующие инстру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о эксплуатации оборудования учреждения (паспорта техник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ерсонала учреждения (должностные инструкци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 инструкции по охране труда в учрежден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инструкция действий при получении анонимного телефонного сообщения об угрозе взрыва заложенном взрывчатом устройстве, поджоге и иных действиях; могущих повлечь тяжкие последств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я для персонала при угрозе или возникновении террористических а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эксплуатационные документы</w:t>
      </w:r>
      <w:r>
        <w:rPr>
          <w:sz w:val="27"/>
          <w:szCs w:val="27"/>
        </w:rPr>
        <w:t xml:space="preserve"> на имеющееся в учреждении оборудование, приборы и аппаратуру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заключения органов Роспотребнадзора и Государственной противопожарной службы</w:t>
      </w:r>
      <w:r>
        <w:rPr>
          <w:sz w:val="27"/>
          <w:szCs w:val="27"/>
        </w:rPr>
        <w:t xml:space="preserve"> о пригодности и соответствии используемых зданий и помещений для осуществления отдыха и оздоровления детей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локальные акты</w:t>
      </w:r>
      <w:r>
        <w:rPr>
          <w:sz w:val="27"/>
          <w:szCs w:val="27"/>
        </w:rPr>
        <w:t xml:space="preserve"> образовательного учреждения, заявленные в Уставе. При необходимости регламентации указанных в Уставе сторон деятельности образовательного учреждения иными локальными актами, последние подлежат регистрации в качестве дополнений к Уставу;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иные документы</w:t>
      </w:r>
      <w:r>
        <w:rPr>
          <w:sz w:val="27"/>
          <w:szCs w:val="27"/>
        </w:rPr>
        <w:t>, регламентирующие деятельность  образовательного учреждения и включенные в его номенклатуру дел, утверждаемую в установленном порядке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оспитательные и образовательные  программы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в обязательном порядке обеспечивается исполнение документов, их постоянный анализ для включения в них необходимых изменений и изъятие из обращения устаревших документов.</w:t>
      </w:r>
    </w:p>
    <w:p>
      <w:pPr>
        <w:pStyle w:val="Style14"/>
        <w:ind w:firstLine="720"/>
        <w:jc w:val="both"/>
        <w:rPr/>
      </w:pPr>
      <w:r>
        <w:rPr>
          <w:b/>
          <w:bCs/>
          <w:iCs/>
          <w:sz w:val="27"/>
          <w:szCs w:val="27"/>
        </w:rPr>
        <w:t>2.4.  Порядок получения доступа к муниципальной услуге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1. Предоставление муниципальной услуги носит заявительный характер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2. Процесс получения доступа к муниципальной услуге включает в себя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ачу родителем (законным представителем) ребенка заявления в образовательное учреждение, предоставляющее муниципальную услугу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иобретение путевк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ключение договора на предоставление услуг между родителями (законными представителями) и образовательным учреждением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3. Образовательное учреждение может отказать в предоставлении муниципальной услуги в следующем случае: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тсутствие мест в образовательном учреждении.</w:t>
      </w:r>
    </w:p>
    <w:p>
      <w:pPr>
        <w:pStyle w:val="Normal"/>
        <w:shd w:fill="FFFFFF" w:val="clear"/>
        <w:spacing w:before="115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4. По факту приема заявления и при наличии свободных мест в лагере с дневным пребыванием детей сотрудник организации, оказывающей муниципальную услугу, вносит обучающегося  в список воспитанников лагеря с дневным пребыванием. </w:t>
      </w:r>
    </w:p>
    <w:p>
      <w:pPr>
        <w:pStyle w:val="Normal"/>
        <w:shd w:fill="FFFFFF" w:val="clear"/>
        <w:spacing w:before="115" w:after="280"/>
        <w:ind w:firstLine="720"/>
        <w:jc w:val="both"/>
        <w:rPr/>
      </w:pPr>
      <w:r>
        <w:rPr>
          <w:sz w:val="27"/>
          <w:szCs w:val="27"/>
        </w:rPr>
        <w:t xml:space="preserve">2.4.5. После включения обучающегося в состав лагеря учреждение, оказывающее муниципальную  услугу, должно ознакомить родителей (законных представителей) ребенка с настоящим </w:t>
      </w:r>
      <w:bookmarkStart w:id="0" w:name="YANDEX_915"/>
      <w:bookmarkEnd w:id="0"/>
      <w:r>
        <w:rPr>
          <w:sz w:val="27"/>
          <w:szCs w:val="27"/>
        </w:rPr>
        <w:t xml:space="preserve"> стандартом 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 </w:t>
      </w:r>
    </w:p>
    <w:p>
      <w:pPr>
        <w:pStyle w:val="Normal"/>
        <w:shd w:fill="FFFFFF" w:val="clear"/>
        <w:spacing w:before="115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6. После заключения договора  и оплаты   муниципальной услуги обучающийся получает право на получение отдыха в лагере с дневным пребыванием в соответствии с порядком, установленным образовательным учреждением, оказывающей муниципальную услугу.</w:t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>2.5. Плата при предоставлении муниципальной услуги</w:t>
      </w:r>
      <w:r>
        <w:rPr>
          <w:sz w:val="27"/>
          <w:szCs w:val="27"/>
        </w:rPr>
        <w:t>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казание муниципальной услуги является платным видом услуг.  Плата за муниципальную услугу  устанавливается и взимается в соответствии с действующими нормативными правовыми актами, нормативами и тарифами.</w:t>
      </w:r>
    </w:p>
    <w:p>
      <w:pPr>
        <w:pStyle w:val="Style14"/>
        <w:ind w:firstLine="720"/>
        <w:jc w:val="center"/>
        <w:rPr/>
      </w:pPr>
      <w:r>
        <w:rPr>
          <w:b/>
          <w:sz w:val="27"/>
          <w:szCs w:val="27"/>
        </w:rPr>
        <w:t>2.6. Требования к помещениям, в которых предоставляется муниципальная услуга</w:t>
      </w:r>
      <w:r>
        <w:rPr>
          <w:sz w:val="27"/>
          <w:szCs w:val="27"/>
        </w:rPr>
        <w:t>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редоставление муниципальной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2. В здании образовательного учреждения, предоставляющего муниципальную услугу, должны быть предусмотрены следующие помещения: </w:t>
      </w:r>
    </w:p>
    <w:p>
      <w:pPr>
        <w:pStyle w:val="ProGramma"/>
        <w:tabs>
          <w:tab w:val="clear" w:pos="1276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е для кружковых занятий (игровая комната)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е для  занятий по физической культуре (далее – спортивный зал);</w:t>
      </w:r>
    </w:p>
    <w:p>
      <w:pPr>
        <w:pStyle w:val="ProList12"/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е для проведения культурно-массовых мероприятий (далее – актовый зал);</w:t>
      </w:r>
    </w:p>
    <w:p>
      <w:pPr>
        <w:pStyle w:val="ProList12"/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я библиотеки;</w:t>
      </w:r>
    </w:p>
    <w:p>
      <w:pPr>
        <w:pStyle w:val="ProList12"/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е для питания (далее – столовая);</w:t>
      </w:r>
    </w:p>
    <w:p>
      <w:pPr>
        <w:pStyle w:val="ProList12"/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е для оказания медицинской помощи (далее – медицинский кабинет);</w:t>
      </w:r>
    </w:p>
    <w:p>
      <w:pPr>
        <w:pStyle w:val="ProList12"/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е для хранения верхней одежды отдыхающих (гардероб);</w:t>
      </w:r>
    </w:p>
    <w:p>
      <w:pPr>
        <w:pStyle w:val="ProList12"/>
        <w:tabs>
          <w:tab w:val="left" w:pos="0" w:leader="none"/>
          <w:tab w:val="left" w:pos="24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мещения личного санитарно-гигиенического ухода (далее – санитарные узлы)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азмерам (площади) и техническому состоянию помещения образовательные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или пониженной температуры воздуха, влажности воздуха, запыленности, загрязненности, шума, вибрации и т.д.). Основные помещения образовательного учреждения должны иметь естественное освещение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3. Помещения  образовательных учреждени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Style14"/>
        <w:ind w:firstLine="720"/>
        <w:jc w:val="both"/>
        <w:rPr/>
      </w:pPr>
      <w:r>
        <w:rPr>
          <w:bCs/>
          <w:iCs/>
          <w:sz w:val="27"/>
          <w:szCs w:val="27"/>
        </w:rPr>
        <w:t>2.6.5. Техническое оснащение образовательных учреждений, предоставляющих муниципальную услугу</w:t>
      </w:r>
      <w:r>
        <w:rPr>
          <w:b/>
          <w:bCs/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Каждое образовательн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действующих нормативных документов и обеспечивающими надлежащее качество предоставляемой муниципальной услуги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электрического оборудования в образовате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4"/>
        <w:ind w:firstLine="720"/>
        <w:jc w:val="both"/>
        <w:rPr/>
      </w:pPr>
      <w:r>
        <w:rPr>
          <w:sz w:val="27"/>
          <w:szCs w:val="27"/>
        </w:rPr>
        <w:t>2.6.6. Режим работы образовательного учреждения определяется Уставом образовательного учреждения.  Лагеря функционируют в период школьных каникул.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Продолжительность смены в период зимних, весенних и осенних каникул не превышает 7 дней, в период летних каникул – 21 день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никулярным временем считаются периоды осенних, зимних, весенних и летних каникул, установленных для обучающихся образовательных учре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им работы  учреждения должен способствовать укреплению здоровья детей, то есть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обучающихся и другие требования в соответствии с санитарными нормами и правилами для лагерей  с дневным пребывание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организации отдыха обучающихся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обучающихся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писание занятий  составляется администрацией образовательного учреждения по представлению педагогических работников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правил и норм.</w:t>
      </w:r>
    </w:p>
    <w:p>
      <w:pPr>
        <w:pStyle w:val="Style14"/>
        <w:shd w:fill="FFFFFF" w:val="clear"/>
        <w:ind w:firstLine="426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доровительные учреждения комплектуются поотрядно или по группам с учетом возраста детей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6 - 9-летние дети - не более 30 человек,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10 - 14-летние дети - не более 25 человек,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максимальное пребывание детей на свежем воздухе и использование естественных факторов природы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оведение оздоровительных, физкультурных, культурных мероприяти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статочную продолжительность сн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олноценное питание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жим дня в оздоровительных учреждениях строится в зависимости от возраста детей. В распорядке дня необходимо выделять детям не менее 1,5 часов свободного времени, с распределением его на первую и вторую половины дня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. </w:t>
      </w:r>
    </w:p>
    <w:p>
      <w:pPr>
        <w:pStyle w:val="Style14"/>
        <w:ind w:firstLine="720"/>
        <w:jc w:val="both"/>
        <w:rPr/>
      </w:pPr>
      <w:r>
        <w:rPr>
          <w:bCs/>
          <w:iCs/>
          <w:sz w:val="27"/>
          <w:szCs w:val="27"/>
        </w:rPr>
        <w:t>2.6.7. Укомплектованность образовательного учреждения кадрами и их квалификация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е учреждение должно располагать необходимым числом специалистов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уговую и воспитательную  работу  с детьми  должны осуществлять педагогические работники.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работники учреждения обязаны пройти профилактические медицинские осмотры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 специалистов  должны быть должностные инструкции, устанавливающие обязанности и права работников, с которыми они должны быть ознакомлены.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яду с соответствующей квалификацией и профессионализмом все сотрудники  образовательного учреждения, предоставляющего  муниципальную услугу, должны обладать высокими моральными качествами, чувством ответственности. При оказании  муниципальных услуг работники  образовательного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7. Информационное сопровождение деятельности образовательных учреждени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потребителей, родителей (законных представителей) муниципальной услуги должно осуществляться в соответствии с требованиями Закона Российской Федерации от 07.02.1992 N 2300-1 «О защите прав потребителей».</w:t>
      </w:r>
    </w:p>
    <w:p>
      <w:pPr>
        <w:pStyle w:val="Style14"/>
        <w:spacing w:lineRule="auto" w:line="36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е сопровождение деятельности образовательных учреждений, порядка и правил предоставления муниципальных услуг должно быть доступно населению  городского округа. Каждое образовательное 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граждан осуществляется посредство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настоящего Стандарта в средствах массовой информац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информации об образовательных учреждениях в сети Интернет в соответствующем разделе официального интернет-сайта  городского округа г. Бор и на собственных сайтах образовательных учреждений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ационных стендов, размещаемых в каждом образовательном учрежден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даточных информационных материалов (брошюры, буклеты и т.п.), которые должны находиться в местах предоставления муниципальной услуг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х публикаций и телепередач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новление информации осуществляется по мере необходимости на регулярной основ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ребители муниципальной услуги вправе потребовать у образовательного учреждения предоставления необходимой и достоверной информации о предоставляемой муниципальной услуге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8.  Контроль за деятельностью  образовательных учрежден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Контроль за деятельностью учреждений дополнительного  образования детей  осуществляется посредством процедур внутреннего и внешнего контроля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онтроль  за предоставлением муниципальной услуги  проводится в форме проверок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.8.1. Внутренний контроль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утренний контроль осуществляют руководитель образовательного учреждения, его заместители, руководители структурных подразделений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е учреждения имеют документально оформленную внутреннюю систему контроля за деятельностью подразделений и сотрудников с целью определения соответствия их деятельности действующим нормативно-правовым актам в сфере  дополнительного образования детей и настоящему Стандарту, другим нормативным документам в области образования. Система контроля охватывает этапы планирования, работы с потребителями муниципальных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проводятся следующие виды контрол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ронтальный (предусматривает комплексное изучение учебно-воспитательной  деятельности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й (контроль по определенной теме или направлению деятельности может распространяться как на всех педагогов, так и на конкретного педагога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перативный (по выявленным проблемным фактам и жалобам, касающимся качества предоставления муниципальных услуг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упредительный (по предупреждению проблем или низкого качества муниципальных услуг вновь принятыми педагогам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2. Внешний контроль.</w:t>
      </w:r>
    </w:p>
    <w:p>
      <w:pPr>
        <w:pStyle w:val="Style14"/>
        <w:spacing w:lineRule="auto" w:line="36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включает в себя мониторинг, который осуществляет Управление народного образования администрации городского округа г. Бор  в порядке, установленном администрацией городского округа г. Бор, а также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осуществляется путе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оведения мониторинга основных показателей работы за определенный период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анализа обращений и жалоб граждан и проведения по фактам обращений служебных расследований с привлечением соответствующих специалистов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дения контрольных мероприятий, а также проверки фактов, изложенных в обращениях и жалобах потребителей и принятия мер по жалоб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8.3. Регулярная проверка соответствия оказания муниципальной услуги требованиям Стандарта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ка соответствия оказания  муниципальной услуги осуществляе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ами различного уровня, осуществляющими управление в сфере образования, в соответствии с планами контрольно-инспекционной деятельност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ом, осуществляющим лицензирование образовательной деятельности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осударственными органами, осуществляющими надзорные функци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9. Критерии оценки и  ответственность за качества муниципальных услуг</w:t>
      </w:r>
      <w:r>
        <w:rPr>
          <w:sz w:val="27"/>
          <w:szCs w:val="27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 xml:space="preserve">2.9.1. </w:t>
      </w:r>
      <w:r>
        <w:rPr>
          <w:sz w:val="27"/>
          <w:szCs w:val="27"/>
        </w:rPr>
        <w:t xml:space="preserve"> Критериями оценки качества муниципальной услуги являю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ивность (эффективность)  предоставления муниципальной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здание условий для получения детьми дополнительного образования в соответствии с их интересами и потребностям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2. Качественное предоставление муниципальных услуг характеризуют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тупность, безопасность и эффективность дополнительного образова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способностей обучающихся (творческих, интеллектуальных и т.д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ключение обучающихся (воспитанников) в социально полезную деятельность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фессиональное и личностное самоопределение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ация содержательного досуга и занятости обучающихся (воспитанников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ы участия обучающихся (воспитанников) в соревнованиях, конференциях, конкурсах различного уровня и др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полнение руководством образовательного учреждения дополнительного образования детей управленческих функций (анализ, планирование, организация, контроль, регулирование (коррекция) и др.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9.3.  Система показателей  (характеристик) качества муниципальной услуги утверждена  приказом по Управлению народного образования администрации городского округа  город Бор Нижегородской области Приказ от 13.09.2011 № 673/1 – о  «Об утверждении ведомственного перечня муниципальных услуг (работ), оказываемых (выполняемых) муниципальными бюджетными и (или)  муниципальными автономными образовательными учреждениями находящимися в ведении Управления народного образования  администрации городского округа г. Бор, в качестве основных видов деятельности». Система показателей (характеристик) утверждается ежегодно</w:t>
      </w:r>
      <w:r>
        <w:rPr/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4. Работа  образовательных учреждений по предоставлению  муниципальных услуг в сфере  дополнительного образования детей должна быть направлена на полное удовлетворение нужд обучающихся (воспитанников) и их родителей (законных представителей), непрерывное повышение качества муниципальных услуг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5. Руководитель образовательного учреждения обязан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разъяснение и доведение действующих нормативно-правовых актов в сфере дополнительного образования детей, настоящего Стандарта до сотрудников  образователь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етко определять полномочия, ответственность и взаимодействие всего персонала образовательного  учреждения, осуществляющего предоставление муниципальных услуг, и контроль качества предоставляемых муниципальных услуг, в том числе закрепить персональную ответственность за контроль качества в должностных инструкциях конкретных работников либо приказом по образовательному учреждению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внутренний контроль за соблюдением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выработку предложений по совершенствованию процедуры оказания муниципальных услуг и настоящего Стандарта и их дальнейшую реализаци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9.6. Руководитель  образовательного учреждения дополнительного образования детей несет полную ответственность за соблюдение требований настоящего Стандарта и определяет основные цели, задачи и направления деятельности  образовательного учреждения в области совершенствования качества предоставляемых  муниципальных услуг. К ответственности за нарушение требований Стандарта  могут быть привлечены должностные лица образовательного учреждения по результатам установления имевшего место факта нарушения требований Стандарта в результате проверочных действий или судебного решения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10. Порядок обжалования нарушений требований Стандарта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2. Обжаловать нарушение требований настоящего Стандарт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3. Жалобы на нарушение настоящего Стандарта потребителями  муниципальных услуг могут направляться как непосредственно в учреждение дополнительного образования, так и в Управление народного образования администрации городского округа г. Бор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 и заявления на некачественное предоставление  муниципальной услуги в сфере дополнительного образования подлежат обязательной регистрации в зависимости от места поступления жалобы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4. Жалобы на предоставление муниципальных услуг с нарушением настоящего Стандарта должны быть рассмотрены руководителем  образовательного учреждения, либо специалистом Управления народного образования администрации городского округа г. Бор в тридцатидневный срок с момента регистрации, а их заявителю дан письменный ответ о принятых мерах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5. Обращения (жалобы) о нарушении положений Стандарта принимаются  в произвольной форме. Гражданин вправе обжаловать действия (бездействие) работников Управления народного образования, муниципального образовательного учреждения в ходе исполнения  муниципальной услуги и решение, принятое по результатам рассмотрения его обращения, в вышестоящий  орган государственной власти, вышестоящему должностному лицу или  в судебном порядке в соответствии с принятым решением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ом, ответственным за прием обращений (жалоб) о нарушении сотрудниками Управления народного образования, муниципального образовательного учреждения положений настоящего Стандарта, является  начальник Управления  народного образования, руководитель муниципа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rPr/>
      </w:pPr>
      <w:r>
        <w:rPr>
          <w:rStyle w:val="StrongEmphasis"/>
          <w:sz w:val="28"/>
          <w:szCs w:val="28"/>
        </w:rPr>
        <w:t>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roList1">
    <w:name w:val="Pro-List -1 Знак Знак"/>
    <w:basedOn w:val="Style13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11">
    <w:name w:val="Pro-List -1 Знак"/>
    <w:basedOn w:val="Normal"/>
    <w:qFormat/>
    <w:pPr>
      <w:numPr>
        <w:ilvl w:val="0"/>
        <w:numId w:val="2"/>
      </w:numPr>
      <w:tabs>
        <w:tab w:val="clear" w:pos="708"/>
        <w:tab w:val="left" w:pos="2410" w:leader="none"/>
      </w:tabs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ProGramma">
    <w:name w:val="Pro-Gramma #"/>
    <w:basedOn w:val="Normal"/>
    <w:qFormat/>
    <w:pPr>
      <w:tabs>
        <w:tab w:val="clear" w:pos="708"/>
        <w:tab w:val="left" w:pos="1276" w:leader="none"/>
      </w:tabs>
      <w:spacing w:lineRule="auto" w:line="288" w:before="120" w:after="0"/>
      <w:ind w:left="1276" w:hanging="709"/>
      <w:jc w:val="both"/>
    </w:pPr>
    <w:rPr>
      <w:rFonts w:ascii="Georgia" w:hAnsi="Georgia" w:cs="Georgia"/>
      <w:sz w:val="20"/>
    </w:rPr>
  </w:style>
  <w:style w:type="paragraph" w:styleId="ProList12">
    <w:name w:val="Pro-List -1"/>
    <w:basedOn w:val="Normal"/>
    <w:qFormat/>
    <w:pPr>
      <w:tabs>
        <w:tab w:val="clear" w:pos="708"/>
        <w:tab w:val="left" w:pos="2410" w:leader="none"/>
      </w:tabs>
      <w:spacing w:lineRule="auto" w:line="288" w:before="180" w:after="0"/>
      <w:ind w:left="2410" w:hanging="283"/>
      <w:jc w:val="both"/>
    </w:pPr>
    <w:rPr>
      <w:rFonts w:ascii="Georgia" w:hAnsi="Georgia" w:eastAsia="Georgia" w:cs="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5:00Z</dcterms:created>
  <dc:creator>Userspc</dc:creator>
  <dc:description/>
  <cp:keywords/>
  <dc:language>en-US</dc:language>
  <cp:lastModifiedBy>Rim</cp:lastModifiedBy>
  <cp:lastPrinted>2012-04-09T09:06:00Z</cp:lastPrinted>
  <dcterms:modified xsi:type="dcterms:W3CDTF">2012-04-12T07:48:00Z</dcterms:modified>
  <cp:revision>3</cp:revision>
  <dc:subject/>
  <dc:title/>
</cp:coreProperties>
</file>