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3.2014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я по делам ГО и ЧС  городского округа г. Бор»   (Е.Н. Дорощенко) совместно со спасательной службой оповещения и связи  городского округа  г.  Бор    (А.В. Щепров) 17 апреля 2014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7 апреля 2014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7 апреля 2014 года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 территориальных  управлений, территориальных отделов администрации городского округа г. Бор,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лиал МРУС (г. Городец) РУС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ое управление администрации городского округа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4. «Борский центральный рынок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БОУ НПО ССЗН «Рекшинское профессиональное училище – интернат для инвалидов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ГБУ «Борский ПНИ»;</w:t>
              <w:br/>
              <w:t>39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1. Редькинское территориальное управление администрации городского округа г.Бор обеспечить включение ЛСО, электросирен, громкоговорящей связи, установленных на объектах, в 10.00 часов  17 апреля 2014 года на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комендовать Начальнику ФГКУ «20 0тряд ФПС по Нижегородской области» А.А. 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по подготовке и проведению проверки работоспособности системы оповещения населения городского округа г.Бор (приложение 1), текст для доведения информации населению городского округа г. Бор (приложение 2)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и    редакции    газеты   « Борская правда »  С.Е.    Куликов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блюдения спокойствия граждан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екомендовать руководителям организаций, предприятий, учреждений предоставить отчет 17 апреля 2014 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Заведующему общим отделом городского округа г. Бор              Ю.Г. Зырянову обеспечить размещения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А.В. Кисел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4 № 1358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04.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4.04.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4 № 13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17 апрел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4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9:00Z</dcterms:created>
  <dc:creator>ГО</dc:creator>
  <dc:description/>
  <cp:keywords/>
  <dc:language>en-US</dc:language>
  <cp:lastModifiedBy>Rim</cp:lastModifiedBy>
  <cp:lastPrinted>2002-01-01T01:05:00Z</cp:lastPrinted>
  <dcterms:modified xsi:type="dcterms:W3CDTF">2014-03-14T05:59:00Z</dcterms:modified>
  <cp:revision>2</cp:revision>
  <dc:subject/>
  <dc:title/>
</cp:coreProperties>
</file>