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УНИЦИПАЛЬНОЙ СЛУЖБЕ В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07                                                                                              № 25-Ф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ред. от 26.05.2021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(ИЗВЛЕЧ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лава 4. ПОРЯДОК ПОСТУПЛЕНИЯ НА МУНИЦИПАЛЬНУЮ СЛУЖБУ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Е ПРОХОЖДЕНИЯ И ПРЕКРАЩ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атья 16. Поступление на муниципальную службу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При поступлении на муниципальную службу гражданин представляет: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в ред. Федерального закона от 23.07.2008 N 160-ФЗ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) паспорт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в ред. Федерального закона от 31.07.2020 N 268-ФЗ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) документ об образовании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в ред. Федерального закона от 08.06.2020 N 181-ФЗ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в ред. Федерального закона от 02.07.2013 N 170-ФЗ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в ред. Федерального закона от 25.11.2013 N 317-ФЗ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.1) сведения, предусмотренные статьей 15.1 настоящего Федерального закона;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п. 10.1 введен Федеральным законом от 30.06.2016 N 224-ФЗ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bookmarkStart w:id="0" w:name="Par26"/>
      <w:bookmarkEnd w:id="0"/>
      <w:r>
        <w:rPr>
          <w:rFonts w:cs="Times New Roman" w:ascii="Times New Roman" w:hAnsi="Times New Roman"/>
          <w:iCs/>
          <w:sz w:val="24"/>
          <w:szCs w:val="24"/>
          <w:lang w:eastAsia="ru-RU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тья 17. Конкурс на замещение должности муниципальной службы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муниципальном округе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в ред. Федеральных законов от 18.04.2018 N 83-ФЗ, от 26.05.2021 N 152-ФЗ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УНИЦИПАЛЬНОЙ СЛУЖБЕ В НИЖЕ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8.2007                                                                                              № 99-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ред. от 10.09.2021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(ИЗВЛЕЧ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ПОРЯДОК ПОСТУПЛЕНИЯ НА МУНИЦИПАЛЬНУЮ СЛУЖБУ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Е ПРОХОЖДЕНИЯ И ПРЕК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я 15. Поступление на муниципальную служб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муниципальную службу в Нижегородской области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"О муниципальной службе в Российской Федерации" и настоящим Законом для замещения должностей муниципальной службы, при отсутствии обстоятельств, указанных в статье 12 настоящего Закона в качестве ограничений, связанных с муниципаль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Нижегородской области от 06.08.2009 N 10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Нижегородской области от 25.12.2020 N 159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Нижегородской области от 13.08.2020 N 89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Нижегородской области от 03.09.2013 N 113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Нижегородской области от 30.04.2014 N 44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) сведения, предусмотренные статьей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Зак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. 10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введен Законом Нижегородской области от 28.10.2016 N 142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87"/>
      <w:bookmarkEnd w:id="1"/>
      <w:r>
        <w:rPr>
          <w:rFonts w:cs="Times New Roman" w:ascii="Times New Roman" w:hAnsi="Times New Roman"/>
          <w:sz w:val="24"/>
          <w:szCs w:val="24"/>
        </w:rPr>
        <w:t>4. Сведения, представленные в соответствии с настоящи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"О муниципальной службе в Российской Федерации" и настоящи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ена Законом Нижегородской области от 29 марта 2005 года N 31-З "О дополнительных требованиях к кандидатам на должность главы местной администрации муниципального района (муниципального округа, городского округа) и условиях контракта для главы местной администрации муниципального района (муниципального округа, городского округа)"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Нижегородской области от 11.06.2021 N 5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я 16. Конкурс на замещение должност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городском округе, муниципальном округе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ов Нижегородской области от 03.10.2018 N 97-З, от 10.09.2020 N 95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 Нижегород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0 №  39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от 26.01.2021 № 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УНИЦИПАЛЬНОЙ СЛУЖБЕ В ГОРОДСКОМ ОКРУГЕ  ГОРОД БОР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(ИЗВЛЕЧ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ОРЯДОК ПОСТУПЛЕНИЯ НА МУНИЦИПАЛЬНУЮ СЛУЖБУ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ПРОХОЖДЕНИЯ И ПРЕКРАЩ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Поступление на муниципальную служб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муниципальную службу в городском округе 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"О муниципальной службе в Российской Федерации", Законом Нижегородской области "О муниципальной службе в Нижегородской области" и настоящим Положением, для замещения должностей муниципальной службы, при отсутствии обстоятельств, указанных в статье 14 настоящего Положения в качестве ограничений, связанных с муниципальной службо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в ред. от 25.08.2020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в ред. от 28.07.2020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 и лиц, подлежащих призыву на военную службу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в ред. от 31.03.201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в ред. от 31.03.201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сведения, предусмотренные статьей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в ред. от 20.12.201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"О муниципальной службе в Российской Федерации", Законом Нижегородской области "О муниципальной службе в Нижегородской области"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ена Законом Нижегородской области от 29 марта 2005 года N 31-З "О дополнительных требованиях к кандидатам на должность главы местной администрации муниципального района (городского округа) и условиях контракта для главы местной администрации муниципального района (городского округа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Конкурс на замещение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замещении должности муниципальной службы в городском округе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проведения конкурса на замещение должности муниципальной службы устанавливается муниципальным правовым актом, принимаемым Советом депутатов городского округа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городском округе и порядок ее формирования устанавливаются Советом депутатов городского округ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проведения конкурса на замещение должности руководителя территориального органа местной администрации, </w:t>
      </w:r>
      <w:r>
        <w:rPr>
          <w:rFonts w:cs="Times New Roman" w:ascii="Times New Roman" w:hAnsi="Times New Roman"/>
          <w:sz w:val="24"/>
          <w:szCs w:val="24"/>
        </w:rPr>
        <w:t>на который возлагается осуществление части полномочий местной администрации в сельских населенных пунктах, расположенных в городском округе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в ред. от 29.01.201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6:00Z</dcterms:created>
  <dc:creator>userkadr</dc:creator>
  <dc:description/>
  <cp:keywords/>
  <dc:language>en-US</dc:language>
  <cp:lastModifiedBy>userkadr</cp:lastModifiedBy>
  <dcterms:modified xsi:type="dcterms:W3CDTF">2021-10-06T06:03:00Z</dcterms:modified>
  <cp:revision>3</cp:revision>
  <dc:subject/>
  <dc:title/>
</cp:coreProperties>
</file>