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физической культуры и спорта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городского округа город Бо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ижегородской области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700"/>
        <w:gridCol w:w="1800"/>
        <w:gridCol w:w="14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Х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Евгенье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физической культуры и спор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3-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Х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ьга Сергеевна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6-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 организации и проведени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физкультурно-спортивных мероприятий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ЁШ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чеслав Петро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3-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РРЕРА РОЛЕНКО Лил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6-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ктор массового спорта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ФИ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Сергее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6-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Сергее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3-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дел учета и отчетности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ЖУТОВА Ирина Леонидо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–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5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А Светлана Николае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1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ЬСИНА Ирина Германо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е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1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Электронная почта: </w:t>
      </w:r>
      <w:r>
        <w:rPr>
          <w:b/>
          <w:sz w:val="28"/>
          <w:szCs w:val="28"/>
          <w:lang w:val="en-US"/>
        </w:rPr>
        <w:t>otdelsportabo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в контакте: </w:t>
      </w:r>
      <w:hyperlink r:id="rId2">
        <w:r>
          <w:rPr>
            <w:rStyle w:val="InternetLink"/>
            <w:b/>
            <w:sz w:val="28"/>
            <w:szCs w:val="28"/>
          </w:rPr>
          <w:t>https://vk.com/sportbor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грам – Борский спор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portb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13:00Z</dcterms:created>
  <dc:creator>Молодежка</dc:creator>
  <dc:description/>
  <cp:keywords/>
  <dc:language>en-US</dc:language>
  <cp:lastModifiedBy>User1</cp:lastModifiedBy>
  <dcterms:modified xsi:type="dcterms:W3CDTF">2023-03-29T13:13:00Z</dcterms:modified>
  <cp:revision>2</cp:revision>
  <dc:subject/>
  <dc:title/>
</cp:coreProperties>
</file>