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6015"/>
        <w:gridCol w:w="1134"/>
        <w:gridCol w:w="1843"/>
      </w:tblGrid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е сведения 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м.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сельс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мограф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87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сель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7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тественный прирост (убыль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вш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р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аденческая смер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нская смер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зарегистриров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ж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сту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о с регистрационн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бра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ступили в брак женщ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первые вступили в брак мужч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или в брак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раз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сторгнутых браков, имеющих детей до 18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у разведенных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ского населения городского округа г. Бор от 0 до 17 лет всего, в т. ч. - от 0 до 5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6 до 13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290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 14 о 1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4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назначенных месячных пенсий пенсионе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алоимущих семей и малоимущих одино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х граждан, которым оказана государственная 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имущих семей, которым оказана государ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имущих одиноко проживающих граждан, котор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а государственная социальная помощь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семей, получивших субсидии на опла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3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ти, сем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одиноких ма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 с несовершеннолетни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находящихся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многодет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1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 с несовершеннолетними деть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неполных семей с несовершеннолетни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ьми (включая вдовствующих, разведенных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неполных семей с несовершеннолетними деть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емей с несовершеннолетними детьми-инвали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числа семей с детьми-инвалидами, 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 с двумя и более детьми-инвали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семей с несовершеннолетними детьми-инвалид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семей с несовершеннолетними матер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семей с несовершеннолетними матер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ящих на социальном патрона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-сирот и детей, оставш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попечени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одителей, лишенных родительски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благополучн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лучателей ежемесяч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(до 16-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8</w:t>
            </w:r>
          </w:p>
        </w:tc>
      </w:tr>
      <w:tr>
        <w:trPr>
          <w:trHeight w:val="59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выплачивалось государ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пособие на ребенка (до 16-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лучателей ежемесячного пособ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уходу за ребенком (до 1,5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, на которых выплачивается ежемесячное пособие по уходу за ребенком (до 1,5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диновреме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беременной жене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которым назначено ежемесячное пособ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, на которых назначено ежемесячное пособ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, которым назнач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единовременное пособие при рождении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</w:tr>
      <w:tr>
        <w:trPr>
          <w:trHeight w:val="74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детей, на которых назначено дополните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ое пособие при рождении ребенка в многодетных семь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106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ногодетных семей, которым назначены денеж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на приобретение комплекта школьной одежды, спортивной одежды и обуви на детей,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детей из многодетных семей, обучающихся в общеобразовательных учреждениях, на которых назначены денежные средства на приобретение комплекта школьной одежды, спортивной одежды и обув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государственных сертифик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атеринский (семейный)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данных региональных сертифик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атеринский (семейный)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, получающих услуги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8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6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3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ар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нвалид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лучаю потери кормиль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ы-военнослужащие и члены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2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граждан, имеющих право на льг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Социалистического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валеры Ордена Трудовой Славы 3-х степе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Совет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валеры Ордена Славы 3-х степи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7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ебенок-инвалид" (до 18 лет, включая сир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валиды Великой Отечественной вой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валиды боевых действ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вследствие радиационного воз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аботающих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ется детей-инвалидов (до 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интерна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редне – специальны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ысших учебных заве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учаемых детей-инвалидов (до 18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тегории граждан, имеющих право на государствен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ую поддержку за счет средств федераль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получателей ЕДВ (федеральный бюдж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0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ателей ЕДВ (областно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получатели ЕД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3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8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I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6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алиды III г  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7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, подвергшиеся воздействию радиацио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техногенных катастро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ца, награжденные нагрудным знаком "Почетный дон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" или "Почетный донор ССС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граждан, имеющих право на государственную социальную поддержку за счет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лучателей ЕДВ (областной бюдж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47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2014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СОЦИАЛЬНЫЙ ПАСПОРТ ГОРОДСКОГО ОКРУГА Г. БОР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0:00Z</dcterms:created>
  <dc:creator>Пользователь</dc:creator>
  <dc:description/>
  <cp:keywords/>
  <dc:language>en-US</dc:language>
  <cp:lastModifiedBy>1</cp:lastModifiedBy>
  <cp:lastPrinted>2012-02-01T14:13:00Z</cp:lastPrinted>
  <dcterms:modified xsi:type="dcterms:W3CDTF">2016-10-27T06:02:00Z</dcterms:modified>
  <cp:revision>3</cp:revision>
  <dc:subject/>
  <dc:title>СОЦИАЛЬНЫЙ ПАСПОРТ ГОРОДСКОГО ОКРУГА Г. БОР</dc:title>
</cp:coreProperties>
</file>