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организаций отдыха и оздоровления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6"/>
        <w:gridCol w:w="2008"/>
        <w:gridCol w:w="1939"/>
        <w:gridCol w:w="2360"/>
        <w:gridCol w:w="1793"/>
        <w:gridCol w:w="1358"/>
        <w:gridCol w:w="18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учреждения, которое организует лаге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лаге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лагеря (ЛДП, ЛДП (с/з), ЛТО, палаточный, кр.сут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дения с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ь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если ест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ицей г. Б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Раду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8.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7-17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разовательное учреждение средняя школа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ДП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разовательное учреждение средняя школа № 1 Структурное подразделение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ДП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автономное образовательное учреждение средняя школа 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иняя птиц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-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средняя школа №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разовательное учреждение средняя школа № 4 г Б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оров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-06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-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ая экспеди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аточ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-03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едняя школа №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Солнечный горо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29.06-1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средняя школа №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о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средняя школа №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раблик дет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Т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-1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щеобразовательное учреждение средняя школа №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ветлячо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«Октябрьская средня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одн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образовательное учреждение основная школа №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Звездная стра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 учреждение основная школа №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ечтател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Большепикин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ружб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начальная общеобразовательная школа № 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ечны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-1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ригант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образовательное учреждение Большеорлов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Лесовичо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 учреждение Каликинская средня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 -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 бюджетное образовательное учреждение Краснослобод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 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-1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Линдовская средня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ропин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Демиуг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Т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В тридесятом царств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 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Редькин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Солнышк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Совхоз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 бюджетное образовательное учреждение Чистопольская средня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лые пару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 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Муниципальное бюджетное образовательное учреждение основна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кола №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цегра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-1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образовательное учреждение основная школа № 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посед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ДП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-1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разовательное учреждение основная общеобразовательная школа  № 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лнышк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 –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 бюджетное образовательное учреждение Ямновская основная ш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Лют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 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внешкольной работы «Алис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Али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6,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КРОТ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1.06-2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туристско-краеведческ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Юный турист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латоч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-20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3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туристско-краеведческий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Вачский азиму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латоч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6-16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Волжские просторы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латоч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-18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Крот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латоч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-25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туристско-краеведческий</w:t>
            </w:r>
          </w:p>
        </w:tc>
      </w:tr>
      <w:tr>
        <w:trPr>
          <w:trHeight w:val="4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Тур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латоч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-06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детско-юношеский центр «Спарта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Спартако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1.06-2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Спартанец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Палаточны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передвиж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-29.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8-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8-21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9-18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7-1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 xml:space="preserve">8-1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«Каравелл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Каравелл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- 2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9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центр внешкольной работы «Колосо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дужны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27.06-1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по дзюд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ета Олимп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27.06-1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аточный, кр.су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7-24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ис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 «Стар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Стар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01.06-21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7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Орленок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Орленок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детский оздоровительно-образовательный цент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Администрация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6-28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6,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о-патриотическ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-21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6,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7-13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6,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8-29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6,5-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тренировочные сбо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Епархия Русской Православной Церкви Московского Патриарх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трана дет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ая религиозная организация «Православный Приход Храма «Во имя Живоначальной Троицы» с.Кантаурово Борского района Нижегород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«Рассв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палаточ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.Бор Нижегоро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8-28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2-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спортивное</w:t>
            </w:r>
          </w:p>
        </w:tc>
      </w:tr>
      <w:tr>
        <w:trPr>
          <w:trHeight w:val="13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бюджетное учреждение «Центр социальной помощи семье и детям города Бор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го бюджет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Центр социальной помощи семье и детям города Бор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оциальной политики Нижегоро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30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ация детей-инвалидов в среду здоровых сверстников</w:t>
            </w:r>
          </w:p>
        </w:tc>
      </w:tr>
      <w:tr>
        <w:trPr>
          <w:trHeight w:val="3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7-27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-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Физкультурно-спортивное</w:t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8-24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общеобразовательное учреждение религиозной организации (Нижегородская Епархия Русской Православной Церкви (Московский Патриархат)» «Православная гимназия во имя святого благоверного князя Димитрия Донского городского округа г. Бор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лоши и морожено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Д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-2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7:00Z</dcterms:created>
  <dc:creator>Пользователь</dc:creator>
  <dc:description/>
  <cp:keywords/>
  <dc:language>en-US</dc:language>
  <cp:lastModifiedBy>1</cp:lastModifiedBy>
  <cp:lastPrinted>2016-04-27T10:30:00Z</cp:lastPrinted>
  <dcterms:modified xsi:type="dcterms:W3CDTF">2016-06-20T11:05:00Z</dcterms:modified>
  <cp:revision>4</cp:revision>
  <dc:subject/>
  <dc:title/>
</cp:coreProperties>
</file>