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9"/>
      <w:bookmarkEnd w:id="0"/>
      <w:r>
        <w:rPr>
          <w:rFonts w:cs="Times New Roman" w:ascii="Times New Roman" w:hAnsi="Times New Roman"/>
          <w:sz w:val="28"/>
          <w:szCs w:val="28"/>
        </w:rPr>
        <w:t>АНКЕТА КАНДИДАТА В ОПЕКУНЫ (ПОПЕЧИТЕЛ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дата рождени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лностью, индекс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дата получени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близких родственника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упруг  (супруга) - фамилия, имя, отчество, число, месяц и год р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, место работы и должность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братья, сестры - фамилия, имя, отчество, число, месяц и год р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, место работы и должно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лись ли Вы судом недееспособным или ограниченно дееспособным?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ялись ли Вы от обязанностей опекуна?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с судимость и по какой статье?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есь ли Вы под следствием и по какой статье?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формления опеки (попечительства)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ЗМЕНЕНИИ</w:t>
        <w:br/>
        <w:t>ПЕРСОНАЛЬНЫХ ДАННЫХ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021"/>
        <w:gridCol w:w="5811"/>
        <w:gridCol w:w="482"/>
        <w:gridCol w:w="793"/>
        <w:gridCol w:w="284"/>
        <w:gridCol w:w="58"/>
        <w:gridCol w:w="300"/>
        <w:gridCol w:w="114"/>
        <w:gridCol w:w="227"/>
        <w:gridCol w:w="316"/>
        <w:gridCol w:w="227"/>
        <w:gridCol w:w="317"/>
      </w:tblGrid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милия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0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Пол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Дата рождения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едыдущие персональные данные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амилия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0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смены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 </w:t>
              <w:br/>
              <w:t>смены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амилия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0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смены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 </w:t>
              <w:br/>
              <w:t>смены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амилия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0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смены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 </w:t>
              <w:br/>
              <w:t>смены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амилия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0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смены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 </w:t>
              <w:br/>
              <w:t>смены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120" w:after="60"/>
        <w:ind w:left="553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дпись заявителя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989"/>
        <w:gridCol w:w="574"/>
        <w:gridCol w:w="4387"/>
      </w:tblGrid>
      <w:tr>
        <w:trPr>
          <w:trHeight w:val="700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полнения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ConsPlusNonformat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f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76f8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176f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14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26</Words>
  <Characters>2430</Characters>
  <CharactersWithSpaces>285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49:00Z</dcterms:created>
  <dc:creator>Ирина С. Назарова</dc:creator>
  <dc:description/>
  <dc:language>en-US</dc:language>
  <cp:lastModifiedBy>user_rusinova</cp:lastModifiedBy>
  <cp:lastPrinted>2017-08-01T05:03:00Z</cp:lastPrinted>
  <dcterms:modified xsi:type="dcterms:W3CDTF">2017-11-22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