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15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color w:val="002C47"/>
          <w:sz w:val="26"/>
          <w:szCs w:val="26"/>
          <w:lang w:eastAsia="ru-RU"/>
        </w:rPr>
        <w:t>ОБЩЕСТВЕННЫЙ ПОМОЩНИК </w:t>
        <w:br/>
        <w:t>УПОЛНОМОЧЕННЫХ ПО ПРАВАМ ЧЕЛОВЕКА И РЕБЁНКА</w:t>
        <w:br/>
        <w:t>В НИЖЕГОРОДСКОЙ ОБЛАСТИ</w:t>
        <w:br/>
        <w:t>НА ТЕРРИТОРИИ ГОРОДСКОГО ОКРУГА ГОРОД БОР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atLeast" w:line="244" w:before="15" w:after="15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2575560" cy="289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ind w:left="24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2C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2C47"/>
                <w:sz w:val="24"/>
                <w:szCs w:val="24"/>
                <w:lang w:eastAsia="ru-RU"/>
              </w:rPr>
              <w:t>КИНДЕЕВА ОЛЬГ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ind w:left="264" w:right="29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ый приём:</w:t>
              <w:br/>
              <w:t xml:space="preserve">1 раз в квартал </w:t>
              <w:br/>
              <w:br/>
              <w:br/>
              <w:t>Адрес:</w:t>
            </w:r>
          </w:p>
          <w:p>
            <w:pPr>
              <w:pStyle w:val="Normal"/>
              <w:spacing w:lineRule="atLeast" w:line="244" w:before="0" w:after="0"/>
              <w:ind w:left="264" w:right="2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40  г.Бор, ул.Ленина, д. 130, каб. 3</w:t>
            </w:r>
          </w:p>
          <w:p>
            <w:pPr>
              <w:pStyle w:val="Normal"/>
              <w:spacing w:lineRule="atLeast" w:line="244" w:before="0" w:after="0"/>
              <w:ind w:left="264" w:right="2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left="264" w:right="2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pacing w:lineRule="atLeast" w:line="244" w:before="0" w:after="0"/>
              <w:ind w:left="264" w:right="298" w:hanging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3159) 3-11-4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615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ый по правам человека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ижегородской области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ИСЛИЦЫНА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сана Анатольевна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603082, г. Н.Новгород, 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ль, корпус 2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/факс 8(831)419 73 55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ый по правам ребёнка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ижегородской области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ШАКОВА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гарита Валерьевна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3115, г. Н. Новгород,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шарская, д. 63, корп. 4.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e-mail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C70000"/>
                  <w:sz w:val="24"/>
                  <w:szCs w:val="24"/>
                  <w:lang w:eastAsia="ru-RU"/>
                </w:rPr>
                <w:t>pravrebenka@yandex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лефон «горячей» линии: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(831)428 04 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reben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3:00Z</dcterms:created>
  <dc:creator>Эвелина</dc:creator>
  <dc:description/>
  <cp:keywords/>
  <dc:language>en-US</dc:language>
  <cp:lastModifiedBy>userito</cp:lastModifiedBy>
  <cp:lastPrinted>2017-05-03T12:00:00Z</cp:lastPrinted>
  <dcterms:modified xsi:type="dcterms:W3CDTF">2023-02-15T07:01:00Z</dcterms:modified>
  <cp:revision>6</cp:revision>
  <dc:subject/>
  <dc:title>ОБЩЕСТВЕННЫЙ ПОМОЩНИК </dc:title>
</cp:coreProperties>
</file>