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right"/>
        <w:rPr/>
      </w:pPr>
      <w:r>
        <w:rPr/>
        <w:t>А.В. Киселеву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оживающего (ей)  по адресу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ый телефон: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ключить в список 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ыми помещениями, моего подопечного (опекаемого)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Ф.И. О., дата рождения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 (основания для включения в список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мы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 ________________                                                      Подпись: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3:00Z</dcterms:created>
  <dc:creator>user42</dc:creator>
  <dc:description/>
  <cp:keywords/>
  <dc:language>en-US</dc:language>
  <cp:lastModifiedBy>Opeka</cp:lastModifiedBy>
  <cp:lastPrinted>2014-06-04T11:31:00Z</cp:lastPrinted>
  <dcterms:modified xsi:type="dcterms:W3CDTF">2014-06-04T07:31:00Z</dcterms:modified>
  <cp:revision>3</cp:revision>
  <dc:subject/>
  <dc:title/>
</cp:coreProperties>
</file>