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/>
      </w:pPr>
      <w:r>
        <w:rPr/>
        <w:t>16 мая 2020 г. принято Постановление Правительства РФ от 16 мая 2020 № 696 «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о условиям Постановления Правительства РФ от 16 мая 2020 № 696  на кредиты смогут рассчитывать организации и индивидуальные предприниматели из наиболее пострадавших от последствий COVID-19 отраслей, определенных Постановлением Правительства Российской Федерации от 3 апреля 2020 г.          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а также социально ориентированные некоммерческие организаци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рганизации и индивидуальные предприниматели по состоянию на дату обращения за льготным кредитом должны быть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включены в реестр социально ориентированных некоммерческих организаций, получающих меры поддержки с учетом введения ограничительных мер в связи с распространением новой коронавирусной инфекции, который веде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 либо осуществлять деятельность в одной или нескольких отраслях по </w:t>
      </w:r>
      <w:hyperlink r:id="rId2">
        <w:r>
          <w:rPr>
            <w:rStyle w:val="InternetLink"/>
          </w:rPr>
          <w:t>перечню</w:t>
        </w:r>
      </w:hyperlink>
      <w:r>
        <w:rPr/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Постановлением Правительства Российской Федерации от 3 апреля 2020 г. № 434 "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"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 либо осуществлять деятельность в одной или нескольких отраслях по Перечню отраслей российской экономики, требующих поддержки для возобновления деятельности, согласно </w:t>
      </w:r>
      <w:hyperlink r:id="rId3">
        <w:r>
          <w:rPr>
            <w:rStyle w:val="InternetLink"/>
          </w:rPr>
          <w:t>приложению № 2</w:t>
        </w:r>
      </w:hyperlink>
      <w:r>
        <w:rPr/>
        <w:t xml:space="preserve"> к Постановлению Правительства РФ от 16 мая 2020 № 696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Кредитной организацией с заемщиком заключается кредитный договор (соглашение) (на срок до 30 июня 2021 г.) с конечной ставкой для заемщика не более 2 процентов годовых на базовый период кредитного договора (соглашения), а также на период наблюдения по кредитному договору (соглашению) и со стандартной процентной ставкой на период погашения по кредитному договору (соглашению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огласно п. 28 Постановления задолженность может быть списана заемщику в полном объеме по состоянию на 1 апреля 2021 г., если численность работников заемщика по состоянию на 1 марта 2021 г. к численности работников заемщика по состоянию на 1 июня 2020 г. составляет не менее 90 процентов или списана в размере 50 процентов задолженности, если численность работников заемщика по состоянию на 1 марта 2021 г. к численности работников заемщика по состоянию на 1 июня 2020 г. составляет не менее 80 проценто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о есть, тем предприятиям, которые сохранят не менее 90% сотрудников, кредит будет списан вместе с процентами. Если в штате останется не менее 80% работников, предприниматель должен будет вернуть только половину ссуды и процентов по не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рошу довести до субъектов МСП Вашего муниципального района (городского округа) информацию о данной мере поддержки МСП и с целью финансовой поддержки субъектов МСП активизировать работу по обращениям предпринимателей Вашего муниципального образования в коммерческие банки в рамках данного Постановления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Нижегородской области программа действует у ПАО Сбербанк,           Банка ВТБ (ПАО), ПАО Банк «ФК Открытие», ПАО "НБД- Банк" и други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 этом Банк России рекомендует по возможности обращаться по телефону колл-центра кредитора (для подтверждения информации - все разговоры записываются) или онлайн, в том числе через личные кабинеты или электронную поч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B48D3DDCBDC7C48AA49DD94823077D1AA1EBECA178D01E3732DDFC4BE64638764B3EFA7461AD2F1EC44D44770F034B0BEC8FD66AC2725EUBrDH" TargetMode="External"/><Relationship Id="rId3" Type="http://schemas.openxmlformats.org/officeDocument/2006/relationships/hyperlink" Target="consultantplus://offline/ref=7FB48D3DDCBDC7C48AA49DD94823077D1AA1EAE3A870D01E3732DDFC4BE64638764B3EFA7461AC281DC44D44770F034B0BEC8FD66AC2725EUBr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53:00Z</dcterms:created>
  <dc:creator>1</dc:creator>
  <dc:description/>
  <cp:keywords/>
  <dc:language>en-US</dc:language>
  <cp:lastModifiedBy>1</cp:lastModifiedBy>
  <dcterms:modified xsi:type="dcterms:W3CDTF">2020-06-16T12:58:00Z</dcterms:modified>
  <cp:revision>1</cp:revision>
  <dc:subject/>
  <dc:title>16 мая 2020 г</dc:title>
</cp:coreProperties>
</file>