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ковые уполномоченные борской полиции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итаются перед населением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rPr/>
      </w:pPr>
      <w:r>
        <w:rPr>
          <w:color w:val="000000"/>
          <w:sz w:val="28"/>
          <w:szCs w:val="28"/>
          <w:shd w:fill="FFFFFF" w:val="clear"/>
        </w:rPr>
        <w:t xml:space="preserve">Утвержден график отчета участковых уполномоченных полиции перед жителями городского округа г.Бор о результатах своей работы на обслуживаемых административных участках за истекший год. 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Данные своего участкового: ФИО, звание, контактный телефон, время работы, адрес участкового пункта полиции, </w:t>
      </w:r>
      <w:r>
        <w:rPr>
          <w:color w:val="000000"/>
          <w:sz w:val="28"/>
          <w:szCs w:val="28"/>
        </w:rPr>
        <w:t xml:space="preserve">граждане могут </w:t>
      </w:r>
      <w:r>
        <w:rPr>
          <w:color w:val="000000"/>
          <w:sz w:val="28"/>
          <w:szCs w:val="28"/>
          <w:shd w:fill="FFFFFF" w:val="clear"/>
        </w:rPr>
        <w:t xml:space="preserve">получить </w:t>
      </w:r>
      <w:r>
        <w:rPr>
          <w:color w:val="000000"/>
          <w:sz w:val="28"/>
          <w:szCs w:val="28"/>
        </w:rPr>
        <w:t xml:space="preserve">на сайте ГУ МВД России по Нижегородской области во вкладке «Контакты».  </w:t>
      </w:r>
      <w:hyperlink r:id="rId2">
        <w:r>
          <w:rPr>
            <w:rStyle w:val="InternetLink"/>
            <w:sz w:val="28"/>
            <w:szCs w:val="28"/>
          </w:rPr>
          <w:t>https://52.xn--b1aew.xn--p1ai/Kontaktnaja_informacija</w:t>
        </w:r>
      </w:hyperlink>
    </w:p>
    <w:p>
      <w:pPr>
        <w:pStyle w:val="Style16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а участковых уполномоченных полиции ОУУП и ПДН отдела МВД РФ по г. Бор</w:t>
      </w:r>
    </w:p>
    <w:p>
      <w:pPr>
        <w:pStyle w:val="Normal"/>
        <w:jc w:val="center"/>
        <w:rPr/>
      </w:pPr>
      <w:r>
        <w:rPr>
          <w:b/>
        </w:rPr>
        <w:t>перед населением административных участков по итогам работы з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603"/>
        <w:gridCol w:w="1615"/>
        <w:gridCol w:w="720"/>
        <w:gridCol w:w="1350"/>
        <w:gridCol w:w="851"/>
        <w:gridCol w:w="1843"/>
        <w:gridCol w:w="1275"/>
      </w:tblGrid>
      <w:tr>
        <w:trPr>
          <w:trHeight w:val="6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дм. участ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9" w:firstLine="769"/>
              <w:jc w:val="right"/>
              <w:rPr/>
            </w:pPr>
            <w:r>
              <w:rPr>
                <w:b/>
              </w:rPr>
              <w:t>Ответственное лиц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 М.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уполномоченный пол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  <w:p>
            <w:pPr>
              <w:pStyle w:val="Normal"/>
              <w:jc w:val="center"/>
              <w:rPr/>
            </w:pPr>
            <w:r>
              <w:rPr/>
              <w:t>«Октябр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ловьев А.Е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К.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участковый уполномоченный пол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  <w:p>
            <w:pPr>
              <w:pStyle w:val="Normal"/>
              <w:jc w:val="center"/>
              <w:rPr/>
            </w:pPr>
            <w:r>
              <w:rPr/>
              <w:t>«Октябр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 А.Е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К.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участковый уполномоченный пол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.02.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.Останк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 А.Е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ычев И.П.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уполномоченный пол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Октябр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 А.Е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ычев И.П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уполномоченный пол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rPr/>
            </w:pPr>
            <w:r>
              <w:rPr/>
              <w:t>15.0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.Плоти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 А.Е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цов В.А.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участковый уполномоченный пол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4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Октябр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 А.Е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Ю.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ковый уполномоченный поли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Октябр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 А.Е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Д.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уполномоченный пол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10,</w:t>
            </w:r>
          </w:p>
          <w:p>
            <w:pPr>
              <w:pStyle w:val="Normal"/>
              <w:jc w:val="center"/>
              <w:rPr/>
            </w:pPr>
            <w:r>
              <w:rPr/>
              <w:t>1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Теплох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 А.Е.</w:t>
            </w:r>
          </w:p>
        </w:tc>
      </w:tr>
      <w:tr>
        <w:trPr>
          <w:trHeight w:val="6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рова А.С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уполномоченный пол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 (9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ДК «Теплох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 А.Е.</w:t>
            </w:r>
          </w:p>
        </w:tc>
      </w:tr>
      <w:tr>
        <w:trPr>
          <w:trHeight w:val="6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а Н.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уполномоченный пол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(16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/>
            </w:pPr>
            <w:r>
              <w:rPr/>
              <w:t>ДК «Стеклозаводск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 А.Е.</w:t>
            </w:r>
          </w:p>
        </w:tc>
      </w:tr>
      <w:tr>
        <w:trPr>
          <w:trHeight w:val="4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ушин С.П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участковый уполномоченный пол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(15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Стеклозаводск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 А.Е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Д.С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уполномоченный пол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(17,</w:t>
            </w:r>
          </w:p>
          <w:p>
            <w:pPr>
              <w:pStyle w:val="Normal"/>
              <w:jc w:val="center"/>
              <w:rPr/>
            </w:pPr>
            <w:r>
              <w:rPr/>
              <w:t>18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Стеклозаводск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 А.Е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утов В.В.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участковый уполномоченный пол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rPr/>
            </w:pPr>
            <w:r>
              <w:rPr/>
              <w:t>25.04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К </w:t>
            </w:r>
          </w:p>
          <w:p>
            <w:pPr>
              <w:pStyle w:val="Normal"/>
              <w:rPr/>
            </w:pPr>
            <w:r>
              <w:rPr/>
              <w:t>«Неклюдо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 А.Е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в В.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участковый уполномоченный пол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(36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.Кантау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 А.Е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кин Р.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уполномоченный пол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К </w:t>
            </w:r>
          </w:p>
          <w:p>
            <w:pPr>
              <w:pStyle w:val="Normal"/>
              <w:rPr/>
            </w:pPr>
            <w:r>
              <w:rPr/>
              <w:t>«Неклюдо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 А.Е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кин Р.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уполномоченный пол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(34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.Сит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А.Е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нцев Е.И.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участковый уполномоченный пол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 (2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п. Кр.Слоб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 А.Е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ич О.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участковый уполномоченный пол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.Редьк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 А.Е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ич О.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участковый уполномоченный пол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.Октябр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 А.Е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ов А.С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уполномоченный пол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02.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.Октябр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 А.Е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гин М.М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уполномоченный пол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Большепикинск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 А.Е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гин М.М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уполномоченный пол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Ямновского 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 А.Е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ич О.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участковый уполномоченный пол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. ПП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 А.Е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ич О.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участковый уполномоченный пол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.Большеорловско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 А.Е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ельев И.С.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участковый уполномоченный пол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1" w:leader="none"/>
              </w:tabs>
              <w:rPr/>
            </w:pPr>
            <w:r>
              <w:rPr/>
              <w:tab/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. Ли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ырко Д.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ов Д.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уполномоченный пол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. Ли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ырко Д.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3" w:leader="none"/>
              </w:tabs>
              <w:rPr/>
            </w:pPr>
            <w:r>
              <w:rPr/>
              <w:t>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 А.Н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уполномоченный пол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. С.Пролета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ырко Д.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3" w:leader="none"/>
              </w:tabs>
              <w:rPr/>
            </w:pPr>
            <w:r>
              <w:rPr/>
              <w:t>2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 А.Н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уполномоченный пол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. Калик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ырко Д.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3" w:leader="none"/>
              </w:tabs>
              <w:rPr/>
            </w:pPr>
            <w:r>
              <w:rPr/>
              <w:t>2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Е.Н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уполномоченный пол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. Ч.П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ырко Д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МВД России по г. Б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7" w:hanging="0"/>
      <w:outlineLvl w:val="5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1">
    <w:name w:val="Основной текст (2)_"/>
    <w:qFormat/>
    <w:rPr>
      <w:shd w:fill="FFFFFF" w:val="clear"/>
    </w:rPr>
  </w:style>
  <w:style w:type="character" w:styleId="Appleconvertedspace">
    <w:name w:val="apple-converted-space"/>
    <w:basedOn w:val="Style10"/>
    <w:qFormat/>
    <w:rPr/>
  </w:style>
  <w:style w:type="character" w:styleId="Reshlink">
    <w:name w:val="resh-link"/>
    <w:basedOn w:val="Style10"/>
    <w:qFormat/>
    <w:rPr/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  <w:szCs w:val="20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2.xn--b1aew.xn--p1ai/Kontaktnaja_informacij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44:00Z</dcterms:created>
  <dc:creator>User</dc:creator>
  <dc:description/>
  <cp:keywords/>
  <dc:language>en-US</dc:language>
  <cp:lastModifiedBy>userpressa</cp:lastModifiedBy>
  <cp:lastPrinted>2018-12-11T16:09:00Z</cp:lastPrinted>
  <dcterms:modified xsi:type="dcterms:W3CDTF">2020-02-06T08:44:00Z</dcterms:modified>
  <cp:revision>2</cp:revision>
  <dc:subject/>
  <dc:title> </dc:title>
</cp:coreProperties>
</file>