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населения о мерах пожарной безопасности и ответственности за их нарушение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Пожарный Надзор предупреждает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Ежегодно 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. Часто из-за таких пожаров происходят возгорания хозяйственных построек и жилых домов граждан.</w:t>
      </w:r>
    </w:p>
    <w:p>
      <w:pPr>
        <w:pStyle w:val="Style16"/>
        <w:spacing w:before="0" w:after="0"/>
        <w:ind w:firstLine="432"/>
        <w:jc w:val="both"/>
        <w:rPr/>
      </w:pPr>
      <w:r>
        <w:rPr>
          <w:rFonts w:cs="Times New Roman" w:ascii="Times New Roman" w:hAnsi="Times New Roman"/>
        </w:rPr>
        <w:t xml:space="preserve">Отдел </w:t>
      </w:r>
      <w:r>
        <w:rPr>
          <w:rFonts w:cs="Times New Roman" w:ascii="Times New Roman" w:hAnsi="Times New Roman"/>
          <w:lang w:val="en-US" w:eastAsia="en-US"/>
        </w:rPr>
        <w:t>надзорной деятельности и профилактической работы</w:t>
      </w:r>
      <w:r>
        <w:rPr>
          <w:rFonts w:cs="Times New Roman" w:ascii="Times New Roman" w:hAnsi="Times New Roman"/>
        </w:rPr>
        <w:t xml:space="preserve"> с наступлением весенне-летнего пожароопасного периода обращается к гражданам с просьбой быть предельно осторожными и внимательными в этот жаркий пожароопасный период- не сжигайте сухую траву, мусор и другие бытовые отходы. </w:t>
      </w:r>
    </w:p>
    <w:p>
      <w:pPr>
        <w:pStyle w:val="Style16"/>
        <w:spacing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водите костры на территории округа, жечь костры категорически запрещается!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щательно тушите окурки и горелые спички перед тем, как их выбросить!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заметили пожар - не проходите мимо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 водоема, засыпайте землей. Используйте для тушения пучок веток от деревьев лиственных пород длиной 1,5 - 2 метра, мокрую одежду, плотную ткань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ушив пожар, не уходите до тех пор, пока не убедитесь, что огонь не разгорится снова. Сообщите о месте пожара по телефону «01» или «101» (с мобильного - бесплатно). 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невозможности потушить пожар своими силами, отходите в безопасное место и срочно вызывайте сотрудников пожарной охраны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74"/>
        <w:jc w:val="both"/>
        <w:rPr/>
      </w:pPr>
      <w:r>
        <w:rPr>
          <w:rFonts w:cs="Times New Roman" w:ascii="Times New Roman" w:hAnsi="Times New Roman"/>
        </w:rPr>
        <w:t>В целях организации соответствующей работы по недопущению палов сухой травы и перехода огня на жилые здания и иные строения, лесные массивы напоминаем, что запрет на сжигание отходов, тары в местах, находящихся на расстоянии менее 50 метров от объектов установлен п. 77 Правил противопожарного режима в Российской Федерации, утвержденных постановлением Правительства Российской Федераций от 25 апреля 2012 года № 390 (далее – Правила)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жигание сухой травянистой растительности регламентировано п. 71 (1) Правил и может проводиться в безветренную погоду при условии что: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часток для выжигания сухой травянистой растительности располагается на расстоянии не ближе 50 метров от ближайшего объекта;</w:t>
      </w:r>
    </w:p>
    <w:p>
      <w:pPr>
        <w:pStyle w:val="Style16"/>
        <w:spacing w:before="0" w:after="0"/>
        <w:ind w:firstLine="574"/>
        <w:jc w:val="both"/>
        <w:rPr/>
      </w:pPr>
      <w:r>
        <w:rPr>
          <w:rFonts w:cs="Times New Roman" w:ascii="Times New Roman" w:hAnsi="Times New Roman"/>
        </w:rPr>
        <w:t>б) территория вокруг участка для выжигания сухой травянистой растительности очищена в радиусе 25 — 30 метров от сухостойных деревьев, валежника, порубочных остатков, других горючих материалов и отделена противопожарной минерализованной полосой шириной не менее 1.4 метра;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а территории, включающей участок для выжигания сухой травянистой растительности, не действует особый противопожарный режим;</w:t>
      </w:r>
    </w:p>
    <w:p>
      <w:pPr>
        <w:pStyle w:val="Style16"/>
        <w:spacing w:before="0" w:after="0"/>
        <w:ind w:firstLine="574"/>
        <w:jc w:val="both"/>
        <w:rPr/>
      </w:pPr>
      <w:r>
        <w:rPr>
          <w:rFonts w:cs="Times New Roman" w:ascii="Times New Roman" w:hAnsi="Times New Roman"/>
        </w:rPr>
        <w:t>г) лица, участвующие в выжигании сухой травянистой растительности, обеспечены первичными средствами пожаротушения.</w:t>
      </w:r>
    </w:p>
    <w:p>
      <w:pPr>
        <w:pStyle w:val="Style16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u w:val="single"/>
        </w:rPr>
        <w:t>В соответствии с п. 72 (2) Правил установлено, что принятие решения о проведении выжигания сухой травянистой растительности и определение лиц, ответственных за выжигание, осуществляется руководителем организации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сжигание стерни, пожнивных остатков и разведение костров на полях установлен п. 218 Правил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выжигание сухой травы, сжигание кустарника и другого горючего материала под мостами установлен п. 286 Правил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74"/>
        <w:jc w:val="center"/>
        <w:rPr/>
      </w:pPr>
      <w:r>
        <w:rPr>
          <w:rFonts w:cs="Times New Roman" w:ascii="Times New Roman" w:hAnsi="Times New Roman"/>
        </w:rPr>
        <w:t>Административная ответственность за нарушение указанных требований Правил установлена ч. 1 ст. 20.4 Кодекса об административных правонарушениях в РФ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мма штрафа составляет на граждан от 1000-1500 руб., на должностных лиц от 6000-15000 руб., на юридических лиц от 150 000-200 000 руб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 же действия, совершенные в услови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собого противопожарного режи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bookmarkStart w:id="0" w:name="dst2690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влекут наложение административного штрафа на граждан от 2000-4000 руб.; на должностных лиц от 15000-30000 руб.; на юридических лиц от 400000-500000 руб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before="0" w:after="0"/>
        <w:ind w:firstLine="574"/>
        <w:jc w:val="both"/>
        <w:rPr/>
      </w:pPr>
      <w:r>
        <w:rPr>
          <w:rFonts w:cs="Times New Roman" w:ascii="Times New Roman" w:hAnsi="Times New Roman"/>
        </w:rPr>
        <w:t>Выжигание сухой травянистой растительности на земельных участках, непосредственно примыкающих к лесам, осуществляется в соответствии с Правилами пожарной безопасности в лесах, утвержденными постановлением Правительства Российской Федерации от 30 июня 2007 г. N 417 «Об утверждении Правил пожарной безопасности в лесах».</w:t>
      </w:r>
    </w:p>
    <w:p>
      <w:pPr>
        <w:pStyle w:val="Style16"/>
        <w:spacing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ами пожарной безопасности в лесах установлены требования пожарной безопасности в лесах, в том числе запрет на разведение костров, выжигание травы на земельных участках, непосредственно примыкающих к лесам, защитным и озеленительным лесным насажд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жарной безопасности в жилых домах (кварти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граждане, чтобы избежать пожара в дом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рти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запомните и строго соблюдайте правила пожар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уйте их выполнения от друг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треб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раивать кладовки на лестничных клетках и под маршами в подъезде до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хранения легковоспламеняющихся и горючих жидкостей более 10 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хранение горючих материалов в чердачных помещ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рдачных и подвальных помещениях, в кладовых и сараях не допускать курения, применения открытого ог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 за состоянием дверей подвальных и чердачных помещений. В случае отсутствия замков сообщать в жилищную службу Ваше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огревать открытым огнем з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амерзшие трубы водопровода, канализации и отопительных систем (отогревать следует горячей водой или песком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урение в постели, не бросать не затушенные спички и окур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</w:t>
        <w:softHyphen/>
        <w:t xml:space="preserve">пространение на соседние жилые дома или другие стро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водить костры на территории жилых домов, дач, садовых дом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еры пожарной безопасности при эксплуатаци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электропроводки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электр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риборов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эксплуатировать электроприборы и электрооборудование с проводами и кабелями с поврежденной или потерявшей защитные свойства изоляц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ключать одновременно в электросеть нескольких электроприборов большой мощности, это ведет к ее перегрузке и может стать причиной пожа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шивать электропроводку на гвоздях, не завязывать в узлы, не соединять их скруткой, не заклеивайте ее обоями и не закрывайте элементами сгораемой отдел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кладывать кабель удлинителя под коврами, через дверные поро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ертывать электролампы и светильники бумагой, тканью и другими горючими материал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 Электроприборы необходимо ставить на несгораемые подста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 за изоляцией электропроводки, она должна быть в исправном состоянии. Если в вашей квартире, доме ветхая электропроводка, повреждены электрические розетки, не ждите, когда вспыхнет пожар, произведите их ремо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самодельные электрические предохранители («жучки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аж и ремонт электропроводки поручайте только квалифицирова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иста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уходя из дома, выключить все электроприборы!</w:t>
      </w:r>
    </w:p>
    <w:p>
      <w:pPr>
        <w:pStyle w:val="Normal"/>
        <w:spacing w:lineRule="auto" w:line="240" w:before="0" w:after="0"/>
        <w:ind w:left="1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ила эксплуатации печей:</w:t>
      </w:r>
    </w:p>
    <w:p>
      <w:pPr>
        <w:pStyle w:val="Normal"/>
        <w:spacing w:lineRule="auto" w:line="240" w:before="0" w:after="0"/>
        <w:ind w:left="10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отопительного сезона обязательно приглашайте квалифицирова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истов</w:t>
        </w:r>
      </w:hyperlink>
      <w:r>
        <w:rPr>
          <w:rFonts w:cs="Times New Roman" w:ascii="Times New Roman" w:hAnsi="Times New Roman"/>
          <w:sz w:val="24"/>
          <w:szCs w:val="24"/>
        </w:rPr>
        <w:t>, которые занимаются проверкой и прочисткой печ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при растопке печей бензин, керосин и другие горючие жидк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двери печей были всегда закры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перед топками дрова, бумагу и мус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сложенные на горячие плиты и вблизи них для просушки дрова, одежда и другие сгораемые предметы могут воспламени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мерная топка печей вызывает появление трещин на их поверхности, способствует быстрому разрушени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ирпичной клад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горанию деревянных конструк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вляйте без присмотра топящиеся печи и не поручайте надзор за ними малолетним детям и престарелым граждан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ыпайте горячую золу, непотушенные угли и шлак вблизи стро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рименение временных металлических печей запрещено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авила пользования газовыми прибор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етривайте помещения перед началом пользования газовыми прибор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ым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овых колонок производите один раз в три меся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ьте наличие тяги в дымоходе, для этого поднесите к смотровому окну тонкий лист бума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охой тяге в дымоходе или утечке газа запрещается зажигать спички, включа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иче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т, входить в помещение с горящей сигаретой. Немедленно сообщите об утечке газа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арийную газовую служб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елефону 04, проветрите помещ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я из квартиры, отключ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машню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овую сеть общим кран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ривязывать верёвки на газовые трубы и сушить бельё над газовой плит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Пожарный Надзор предупреждает!!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оставляйте детей без присмотра!      Запретите детям играть с огнё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ите спички в местах, недоступных для дете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оставляйте детей без присмотра, особенно если топится печь, включены газовые или электроприборы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оручайте детям присматривать за газовой плитой, электроприборами, печью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: оставленные одни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ет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то устраивают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игры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с огнём, а это в большинстве случаев приводит к пожарам, которые нередко заканчиваются гибелью детей. Расскажите ребёнку об опасности и последствиях игры с огнём. Постарайтесь занять детей увлекательными и безопасными играм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ства пожаротушения, необходимые в дом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может спасти жизнь и имущество, если требуется потушить небольшое возгорание или удержать распространение пожара до прибытия пожарного расчё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нный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огнетуш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назначен для тушения горючих жидкостей (бензин, масло, краск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глекислотный 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тушения электрооборудования, находящегося под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вода, распределительные щитки, домашние электроприборы и т. д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ошковый 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самый популярный в силу своей дешевизны и универса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семьи должны четко знать, как обращаться с огнетушителем, для этого внимательно изучите инструкцию, приложенную к огнетушит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уйте своё жильё автономными пожарными извещателями</w:t>
      </w:r>
      <w:r>
        <w:rPr>
          <w:rFonts w:cs="Times New Roman" w:ascii="Times New Roman" w:hAnsi="Times New Roman"/>
          <w:sz w:val="24"/>
          <w:szCs w:val="24"/>
        </w:rPr>
        <w:t xml:space="preserve"> – небольшими довольно простыми устройствами, питающимися от батареек. При появлении в помещении дыма такой извещатель, установленный на потолке, издаст громкий звук. Этот звук своевременно разбудит вас при пожаре и спасёт жизнь вам и членам вашей семь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ти хозяйственно-питьев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опров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ет предусмотреть отдельный кран для присоединения шланга с целью использования его в качестве первичного устройства внутриквартирного пожаротушения на ранней стад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нг должен обеспечивать подачу воды в любую точку квартиры и быть оборудован распылителем, длина его струи должна быть не менее 15 мет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, что соблюдение правил пожарной безопасности – долг каждого из нас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возникновении чрезвычайных ситуаций необходимо звонить по единому телефону спас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1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о всех мобильных операторов по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отовой связ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101»</w:t>
      </w:r>
      <w:r>
        <w:rPr>
          <w:rFonts w:cs="Times New Roman" w:ascii="Times New Roman" w:hAnsi="Times New Roman"/>
          <w:b/>
          <w:bCs/>
          <w:sz w:val="24"/>
          <w:szCs w:val="24"/>
        </w:rPr>
        <w:t>. Единый телефон доверия Главного управления МЧС России по Нижегородской области (831) 296-07-0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57.php" TargetMode="External"/><Relationship Id="rId3" Type="http://schemas.openxmlformats.org/officeDocument/2006/relationships/hyperlink" Target="http://pandia.ru/text/categ/wiki/001/197.php" TargetMode="External"/><Relationship Id="rId4" Type="http://schemas.openxmlformats.org/officeDocument/2006/relationships/hyperlink" Target="http://pandia.ru/text/category/yelektroprovodka/" TargetMode="External"/><Relationship Id="rId5" Type="http://schemas.openxmlformats.org/officeDocument/2006/relationships/hyperlink" Target="http://pandia.ru/text/categ/nauka/64.php" TargetMode="External"/><Relationship Id="rId6" Type="http://schemas.openxmlformats.org/officeDocument/2006/relationships/hyperlink" Target="http://pandia.ru/text/categ/wiki/001/262.php" TargetMode="External"/><Relationship Id="rId7" Type="http://schemas.openxmlformats.org/officeDocument/2006/relationships/hyperlink" Target="http://pandia.ru/text/categ/nauka/1.php" TargetMode="External"/><Relationship Id="rId8" Type="http://schemas.openxmlformats.org/officeDocument/2006/relationships/hyperlink" Target="http://pandia.ru/text/category/kirpichnaya_kladka/" TargetMode="External"/><Relationship Id="rId9" Type="http://schemas.openxmlformats.org/officeDocument/2006/relationships/hyperlink" Target="http://pandia.ru/text/category/dimohodi/" TargetMode="External"/><Relationship Id="rId10" Type="http://schemas.openxmlformats.org/officeDocument/2006/relationships/hyperlink" Target="http://pandia.ru/text/categ/wiki/001/108.php" TargetMode="External"/><Relationship Id="rId11" Type="http://schemas.openxmlformats.org/officeDocument/2006/relationships/hyperlink" Target="http://pandia.ru/text/category/avarijnaya_gazovie_sluzhbi/" TargetMode="External"/><Relationship Id="rId12" Type="http://schemas.openxmlformats.org/officeDocument/2006/relationships/hyperlink" Target="http://pandia.ru/text/categ/wiki/001/182.php" TargetMode="External"/><Relationship Id="rId13" Type="http://schemas.openxmlformats.org/officeDocument/2006/relationships/hyperlink" Target="http://pandia.ru/text/categ/wiki/001/212.php" TargetMode="External"/><Relationship Id="rId14" Type="http://schemas.openxmlformats.org/officeDocument/2006/relationships/hyperlink" Target="http://pandia.ru/text/categ/wiki/001/217.php" TargetMode="External"/><Relationship Id="rId15" Type="http://schemas.openxmlformats.org/officeDocument/2006/relationships/hyperlink" Target="http://pandia.ru/text/category/ognetushiteli/" TargetMode="External"/><Relationship Id="rId16" Type="http://schemas.openxmlformats.org/officeDocument/2006/relationships/hyperlink" Target="http://pandia.ru/text/categ/wiki/001/231.php" TargetMode="External"/><Relationship Id="rId17" Type="http://schemas.openxmlformats.org/officeDocument/2006/relationships/hyperlink" Target="http://pandia.ru/text/category/vodoprovod/" TargetMode="External"/><Relationship Id="rId18" Type="http://schemas.openxmlformats.org/officeDocument/2006/relationships/hyperlink" Target="http://pandia.ru/text/category/sotovaya_svyazm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6:00Z</dcterms:created>
  <dc:creator>Admin</dc:creator>
  <dc:description/>
  <cp:keywords/>
  <dc:language>en-US</dc:language>
  <cp:lastModifiedBy>1</cp:lastModifiedBy>
  <dcterms:modified xsi:type="dcterms:W3CDTF">2017-03-27T10:47:00Z</dcterms:modified>
  <cp:revision>4</cp:revision>
  <dc:subject/>
  <dc:title>ИНФОРМАЦИЯ</dc:title>
</cp:coreProperties>
</file>