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sz w:val="24"/>
          <w:szCs w:val="24"/>
        </w:rPr>
        <w:t>Федеральные структуры и иные органы,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ые на территории городского округа город Бор</w:t>
      </w:r>
    </w:p>
    <w:p>
      <w:pPr>
        <w:pStyle w:val="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4"/>
        <w:gridCol w:w="1843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/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жность /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ефон /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д город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83159)</w:t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Борская городская прокуратура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Воровского, д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фик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льнур Илдус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0-34</w:t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МВД России по г.Бор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Интернациональная, д.21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липпов 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2-45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7-87деж.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Отделение в г.Бор УФСБ РФ по Нижегородской области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Интернациональн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Врио.  Начальника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8-01,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5-08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Борский городской суд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Профсоюз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гнут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Ю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3-63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0-05</w:t>
            </w:r>
          </w:p>
        </w:tc>
      </w:tr>
      <w:tr>
        <w:trPr>
          <w:trHeight w:val="10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енный комиссариат городского округ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ород Бор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И.о. военного комиссара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ироткин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6-78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5-81деж.</w:t>
            </w:r>
          </w:p>
        </w:tc>
      </w:tr>
      <w:tr>
        <w:trPr>
          <w:trHeight w:val="9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"20 отряд ФПС по Нижегородской области»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Интернациональная, д.2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Хорьк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2-86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9-01-40 секр.</w:t>
            </w:r>
          </w:p>
        </w:tc>
      </w:tr>
      <w:tr>
        <w:trPr>
          <w:trHeight w:val="1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надзорной деятельности и профилактической работы по городскому округу г.Бор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Интернациональн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узнец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5-98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т/ф.2-43-30</w:t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ind w:right="-40" w:hanging="0"/>
              <w:rPr>
                <w:sz w:val="24"/>
              </w:rPr>
            </w:pPr>
            <w:r>
              <w:rPr>
                <w:sz w:val="24"/>
              </w:rPr>
              <w:t>Северный сектор Инспекции государственного строительного надзора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Хитр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5-4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государственной инспекции безопасности дорожного движения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Энгель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зл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76-18</w:t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Отделение по Борскому району управления Федерального казначейства по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р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5-28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6-0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ind w:right="-40" w:hanging="0"/>
              <w:rPr>
                <w:sz w:val="24"/>
              </w:rPr>
            </w:pPr>
            <w:r>
              <w:rPr>
                <w:sz w:val="24"/>
              </w:rPr>
              <w:t>филиал ФБУЗ "Центр гигиены и эпидемиологии в Нижегородской области, Канавинском, Московском, Сормовском райо-нах г.Н.Новгорода, городского округа г.Бор"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Плехан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Зам. главного врача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уртин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6-79-11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в сфере защиты прав потребителей и благополучия человека по Нижегородской области по Борскому району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Плехан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ае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Елен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6-79-17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ind w:right="-40" w:hanging="0"/>
              <w:rPr>
                <w:sz w:val="24"/>
              </w:rPr>
            </w:pPr>
            <w:r>
              <w:rPr>
                <w:sz w:val="24"/>
              </w:rPr>
              <w:t>Инспекция Федеральной налоговой службы РФ по Борскому району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Стеклозаводское шоссе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Самоделкин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Авен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9-01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 2-30-37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Борский отдел Управления  Федеральной службы государственной регистрации, кадастра и картографии  по Нижегородской области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Ленина, д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вее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Мирослав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03-11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02-52</w:t>
            </w:r>
          </w:p>
        </w:tc>
      </w:tr>
      <w:tr>
        <w:trPr>
          <w:trHeight w:val="1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орское отделение Нижегородского филиала ФГУП "Ростехинвентаризация –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ое БТИ"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ыбак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9-50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9-03-61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Борский межрайонный филиал (отдел) по обеспечению ведения кадастра объектов недвижимости ФГУ (ЗКП) по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Фрунзе, д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аврик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3-53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20-31</w:t>
            </w:r>
          </w:p>
        </w:tc>
      </w:tr>
      <w:tr>
        <w:trPr>
          <w:trHeight w:val="10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КУ Нижегородской области "Управление социальной защиты населения города Бор"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уначарского, д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 Евгеньевич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41-07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ind w:right="-40" w:hanging="0"/>
              <w:rPr>
                <w:sz w:val="24"/>
              </w:rPr>
            </w:pPr>
            <w:r>
              <w:rPr>
                <w:sz w:val="24"/>
              </w:rPr>
              <w:t>ГБУ «Центр социального обслуживания граждан пожилого возраста и инвалидов г.Бор»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Луначарского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овожил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Михаил Михайлович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91-04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 9-14-50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Борский отдел Управления ЗАГС Нижегородской области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ит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4-51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тделение Социальный фонд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ранее - Филиал № 13 ГУ НРО ОСФ РФ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по Борскому району)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Ленина, д.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Ширик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46-75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212121"/>
                <w:shd w:fill="FFFFFF" w:val="clear"/>
              </w:rPr>
              <w:t xml:space="preserve">Клиентская служба в  городском округе г. Бор </w:t>
            </w:r>
            <w:r>
              <w:rPr>
                <w:b w:val="false"/>
                <w:color w:val="212121"/>
              </w:rPr>
              <w:t>Социального фонда России в Нижегородской обла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нее - Управление Пенсионного фонд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рскому ра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8 (800) 600-00-00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8 (800) 600-06-74</w:t>
            </w:r>
          </w:p>
        </w:tc>
      </w:tr>
      <w:tr>
        <w:trPr>
          <w:trHeight w:val="9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дел УФМС России по Нижегородской области в Борском районе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г.Бор, Стеклозаводское шоссе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шинн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22-60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21-05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орский отдел Управления Федеральной службы судебных приставов по Нижегородской области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г.Бор, ул.Профсоюз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д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01-00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01-07</w:t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Уголовно-исполнительная инспекц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орского района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г.Бор, ул.Интернациональн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велье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99-3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орское отдел Государственной жилищной инспекции Нижегородской области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г.Бор, ул.Росляков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лободянюк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13-90</w:t>
            </w:r>
          </w:p>
        </w:tc>
      </w:tr>
      <w:tr>
        <w:trPr>
          <w:trHeight w:val="1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государственного экологического контроля и охраны окружающей среды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</w:rPr>
              <w:t>г.Бор, Стеклозаводское шоссе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ахонин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15-40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9-15-60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Борское обособленное подразделение "Нижегородстат"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Ленина, д.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98-93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98-92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У Нижегородской области «Нижегородский лесопожарный центр»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.Бор, ул.Дачная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анин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81-97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ГБУ Нижегородской области "Госветуправление городского округа г.Бор"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К.Маркс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6-03-18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6-07-74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ГУ Центр занятости Борского района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.Бор, Стеклозаводское шоссе, </w:t>
            </w:r>
            <w:r>
              <w:rPr>
                <w:sz w:val="24"/>
                <w:szCs w:val="24"/>
              </w:rPr>
              <w:t>д.</w:t>
            </w:r>
            <w:r>
              <w:rPr>
                <w:sz w:val="24"/>
              </w:rPr>
              <w:t>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острилов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0-98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ф. 2-49-53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tabs>
                <w:tab w:val="clear" w:pos="708"/>
                <w:tab w:val="left" w:pos="1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БУ "Борский психоневрологический интерна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, ул.Коммунистическая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ректор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Георгиев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антимир Анз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76-1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tabs>
                <w:tab w:val="clear" w:pos="708"/>
                <w:tab w:val="left" w:pos="1480" w:leader="none"/>
              </w:tabs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ОАО "Газпром Газораспределение Нижний Новгород"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, пер. Полевой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ташев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75-91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ский почтамт 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г.Бор, ул.Интернациональ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Осипов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/>
                <w:sz w:val="24"/>
                <w:szCs w:val="24"/>
                <w:u w:val="none"/>
              </w:rPr>
              <w:t>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2-12-67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орский узел электро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ор, ул.Ванеева, д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Щепров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Александ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9-28-85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4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2"/>
      <w:szCs w:val="22"/>
      <w:u w:val="single"/>
    </w:rPr>
  </w:style>
  <w:style w:type="character" w:styleId="5">
    <w:name w:val="Заголовок 5 Знак"/>
    <w:basedOn w:val="Style11"/>
    <w:qFormat/>
    <w:rPr>
      <w:b/>
      <w:bCs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.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1:00Z</dcterms:created>
  <dc:creator>Rim</dc:creator>
  <dc:description/>
  <cp:keywords/>
  <dc:language>en-US</dc:language>
  <cp:lastModifiedBy>userito</cp:lastModifiedBy>
  <cp:lastPrinted>2018-03-05T14:22:00Z</cp:lastPrinted>
  <dcterms:modified xsi:type="dcterms:W3CDTF">2023-04-04T10:43:00Z</dcterms:modified>
  <cp:revision>109</cp:revision>
  <dc:subject/>
  <dc:title/>
</cp:coreProperties>
</file>