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1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Муниципальный реестр стационарной торговой сет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485" w:leader="none"/>
          <w:tab w:val="left" w:pos="5640" w:leader="none"/>
          <w:tab w:val="left" w:pos="8445" w:leader="none"/>
          <w:tab w:val="center" w:pos="11992" w:leader="none"/>
          <w:tab w:val="center" w:pos="14377" w:leader="none"/>
        </w:tabs>
        <w:autoSpaceDE w:val="false"/>
        <w:spacing w:lineRule="auto" w:line="240" w:before="444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80"/>
          <w:sz w:val="18"/>
          <w:szCs w:val="18"/>
        </w:rPr>
        <w:t>№п/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80"/>
          <w:sz w:val="18"/>
          <w:szCs w:val="18"/>
        </w:rPr>
        <w:t>Юридическое лиц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80"/>
          <w:sz w:val="18"/>
          <w:szCs w:val="18"/>
        </w:rPr>
        <w:t>ИН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80"/>
          <w:sz w:val="18"/>
          <w:szCs w:val="18"/>
        </w:rPr>
        <w:t>Наименование объек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80"/>
          <w:sz w:val="18"/>
          <w:szCs w:val="18"/>
        </w:rPr>
        <w:t>Место торгов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80"/>
          <w:sz w:val="18"/>
          <w:szCs w:val="18"/>
        </w:rPr>
        <w:t>Ассортимен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80"/>
          <w:sz w:val="18"/>
          <w:szCs w:val="18"/>
        </w:rPr>
        <w:t>Телефон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2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4"/>
          <w:szCs w:val="14"/>
        </w:rPr>
        <w:t>АО ТАНДЕР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100314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МАГНИТ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НЕКЛЮДОВО П. ДРУЖБА КВ. 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831296002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1003147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Универсам "Магнит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НЕКЛЮДОВО П. ТРУДОВАЯ УЛ. 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МАГНИ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44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60176688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Универсам "МАГНИТ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МАХАЛОВА УЛ. 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упермаркет  "SPAR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ЛИНДА С. КРАСНАЯ ЛИНДА УЛ. 4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93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МАГНИТ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2 МИКРОРАЙОН УЛ. 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2352,6519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Магнит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ЧУГУНОВА УЛ. 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693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8                                                                                                                магазин «Магнит»                                 ул.Свободы,36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продукты                                      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9                                                                                                                               магазин «Магнит- Брунгильда                       п. Октябрьский, ул. Речная,23                            продукты                                                    8950607250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</w:t>
      </w:r>
      <w:r>
        <w:rPr>
          <w:rFonts w:cs="Arial" w:ascii="Arial" w:hAnsi="Arial"/>
          <w:color w:val="000000"/>
          <w:sz w:val="14"/>
          <w:szCs w:val="14"/>
        </w:rPr>
        <w:t xml:space="preserve">10                                                                                                                              магазин  "Магнит"                                            ул. Фрунзе,,73                                                     продукты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ind w:left="375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БОРСКОЕ РАЙПО председатель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ind w:left="375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Рожков Алексей Алексеевич, т. 21800,22432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 xml:space="preserve">1   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13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СКАЗК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РЕДЬКИНО С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мешанный ассортимен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1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ХОЗТОВАР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ИЙ П. ОКТЯБРЬСКАЯ УЛ. 8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хозтовар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386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СЕЛЬХОЗ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ЧАЙКОВСКОГО УЛ. 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35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СЛОБОД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ОВЕЧКИНО Д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мешанный ассортимен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693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ГОРОДИЩИ С. ЗАВОДСКАЯ УЛ. 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Проду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ВЛАДИМИРОВО Д.  111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Хозтовар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РЕДЬКИНО С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хозтовар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КОМФОРТ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НЕКЛЮДОВО П. ВОСТОЧНАЯ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889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9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магазин  "КОМФОРТ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Редькин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 xml:space="preserve">10                                                                                                                магазин Продукты                                д. Чистяки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1                                                                                                                 магазин Продукты                                д. Владимирово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11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«У дороги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РЕДЬКИНО С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15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ind w:left="3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КАНТАУРОВСКОЕ СЕЛЬПО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ind w:left="3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едседатель Полетаева Галина Валерьевна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ind w:left="3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Т. 30465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 xml:space="preserve">1          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052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№72 д.Рекшин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РЕКШИНО Д.  15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46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7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ПЕРШИНО Д.  13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мешанный ассортимент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КИНО Д. ЦЕНТРАЛЬНАЯ УЛ. 107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мешанный ассортимен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46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КИНО Д. ОКТЯБРЬСКАЯ УЛ. 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мешанный ассортимен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818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ПОДРЕЗОВО Д. ЦЕНТРАЛЬНАЯ УЛ. 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мешанный ассортимен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46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КООПЕРАТОР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КАНТАУРОВО С. КООПЕРАТИВНАЯ УЛ. 16-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54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052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22 "Слобод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КАНТАУРОВО С. КООПЕРАТИВНАЯ УЛ. 16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46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№ 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КР.СЛОБОДА П. ЦЕНТРАЛЬНАЯ УЛ. 24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1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485" w:leader="none"/>
          <w:tab w:val="left" w:pos="5640" w:leader="none"/>
          <w:tab w:val="left" w:pos="8445" w:leader="none"/>
          <w:tab w:val="center" w:pos="11992" w:leader="none"/>
          <w:tab w:val="center" w:pos="14377" w:leader="none"/>
        </w:tabs>
        <w:autoSpaceDE w:val="false"/>
        <w:spacing w:lineRule="auto" w:line="240" w:before="195" w:after="0"/>
        <w:rPr>
          <w:rFonts w:ascii="Times New Roman" w:hAnsi="Times New Roman" w:cs="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280" w:after="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№7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ЗУЕВО Д.  93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мешанный ассортимен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46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м</w:t>
      </w:r>
      <w:r>
        <w:rPr>
          <w:rFonts w:cs="Arial" w:ascii="Arial" w:hAnsi="Arial"/>
          <w:color w:val="000000"/>
          <w:sz w:val="14"/>
          <w:szCs w:val="14"/>
        </w:rPr>
        <w:t>агазин   "КООПЕРАТОР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ЛИНДА С. ПОБЕДЫ УЛ. 2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ТП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14"/>
          <w:szCs w:val="14"/>
        </w:rPr>
        <w:t>4124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 xml:space="preserve">12                                                                                                                магазин ТПС                                        Линдовс.с/с, Чистое поле,3                     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052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93 д.Шубин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ШУБИНО Д. ЦЕНТРАЛЬНАЯ УЛ. 31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46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№70 д. Л-Пустын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ЛИНДО-ПУСТЫНЬ Д.  53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46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№36 "Все для дом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КАНТАУРОВО С. ЦЕНТРАЛЬНАЯ УЛ. 2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46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 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СИТНИКОВО Д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 xml:space="preserve">17                                                                                                                магазин ТПС                                         Ситниковский с/с, Д. Медведково             ТПС  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ТП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ОСТРЕЕВО Д.  100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789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АО "БОРСКИЙ ТРУБНЫЙ ЗАВОД"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</w:t>
      </w:r>
      <w:r>
        <w:rPr>
          <w:rFonts w:cs="Arial" w:ascii="Arial" w:hAnsi="Arial"/>
          <w:color w:val="000000"/>
          <w:sz w:val="14"/>
          <w:szCs w:val="14"/>
        </w:rPr>
        <w:t xml:space="preserve">Директор столовой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</w:t>
      </w:r>
      <w:r>
        <w:rPr>
          <w:rFonts w:cs="Arial" w:ascii="Arial" w:hAnsi="Arial"/>
          <w:color w:val="000000"/>
          <w:sz w:val="14"/>
          <w:szCs w:val="14"/>
        </w:rPr>
        <w:t>Макулова Валентина Юрьевна, т. 9147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002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толовая рабочая  Столова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СТЕПАНА РАЗИНА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147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ООО «Агроторг»                                                           527041777           универсам «Пятерочка»                             Ленина, ул., 130                                                         продукты                                               900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2                                                                                                                        универсам  «Пяткерочка»                             Крупской ул., 20                                                       продукты                                               234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3                                                                                                                        универсам «Пятерочка»                                Максимова ул,, 7                                                      продукты                                                     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                   универсам «Пятерочка»                               Первомайская ул., 18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5                                                                                                                        универсам  «Пятерочка»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Крупской ул., 24                                                       продукты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6                                                                                                                       универсам   «Пятерочка»                              Фрунзе ул., 113                                                          продукты                                              89055025849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7                                                                                                                        универсам «Пятерочка»                               Молодежная ул., 35                                                   продукты                                              89055009412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8                                                                                                                      универсам «Пятерочка»                               з микрорайон, уч.3                                                      продукты                                             8968482657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9                                                                                                                      универсам «Пятерочка»                               Кр. Линда., 2б, с. Линда                                              продукты                                            8968051303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0                                                                                                                     универсам  «Пятерочка»                               М. Горького,112                                                          продукты                                            526214886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1                                                                                                                      универсам  «Пятерочка»                              Кооперативная ул., 16-б                                             продукты                                             8926914165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2                                                                                                                     универсам  «Пятерочка»                               Нахимова ул., 53                                                          продукты                                             8920299631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 xml:space="preserve">1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АЙК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2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закусочная  "АйК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СЛОБОДСКОЕ Д.  1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2788387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АЛЕК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28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Закусочна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213,9086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 "АЛЕК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06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086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ООО АЛЬФА-ПЕНЗА                                              5837061167         магазин «КРАСНОЕ И БЕЛОЕ»              ЛЕНИНА УЛ,., 172                                             алкогольная продукция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2                                                                                                                          магазин «КРАСНОЕ И БЕЛОЕ»             МАКСИМОВА УЛ., 14                                       алкогольная продукция           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3   ООО АЛЬФА - ПЕЗА                                                                               магазин «КРАСНОЕ И БЕЛОЕ»              ФРУНЗЕ УЛ, 21                                                     алкогольная продукция           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АЛЬБИОН -2002" (БРИСТОЛЬ)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</w:t>
      </w:r>
      <w:r>
        <w:rPr>
          <w:rFonts w:cs="Arial" w:ascii="Arial" w:hAnsi="Arial"/>
          <w:color w:val="000000"/>
          <w:sz w:val="14"/>
          <w:szCs w:val="14"/>
        </w:rPr>
        <w:t>Директор Саляев Игорь Батрович , т. 8 831 2464652,8 831 2578804, 8 831 269632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5257056036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1.                                                                                                                             магазин «Бристоль»                                         Трудовая ул., 5А , п. Неклюдово                        Алкогольная продукция             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2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агазин «Бристоль»                                         Вокзальная  ул, 1, п. Неклюдово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                                                                                                                                 магазин   «Бристоль»                                           Кольцова ул, 18а           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4                                                                                                                                 магазин «Бристоль»                                             В. Котика ул., 8                                                       Алкогольная продукция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Магазин  «Бристоль»                                           Крупской ул, 22              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                                                                                                                                магазин    «Бристоль»                                           Маяковского ул., 22      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.                                                                                                                                магазин    «Бристоль»                                           Ленина ул., 150             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.                                                                                                                               магазин    «Бристоль»                                            Интернациональная,33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8.                                                                                                                               магазин  «Бристоль»                                              Толстого ул., 2              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.                                                                                                                               магазин «Бристоль»                                               М.Горького  ул., 1          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Arial" w:ascii="Arial" w:hAnsi="Arial"/>
          <w:color w:val="000000"/>
          <w:sz w:val="14"/>
          <w:szCs w:val="14"/>
        </w:rPr>
        <w:t>10.                                                                                                                             магазин «Бристоль»                                               Фомина ул, ,1                 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1.                                                                                                                             магазин «Бристоль»                                              Победы ул,,6 с. Линда   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 xml:space="preserve">12.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>13.                                                                                                                      магазин «Бристоль»                                     Красная Линда, 4а., с. Линда 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>14                                                                                                                      магазин «Бристоль»                                     Ленина ул.,106                         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>15                                                                                                                      магазин «Бристоль»                                     Тургенева ул,,102                    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>16                                                                                                                      магазин «Бристоль»                                     Трудовая ул,, 5А                      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>17                                                                                                                      магазин «Бристоль»                                       М.Горького ул., 112               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>18                                                                                                                     магазин «Бристоль»                                      Кооперативная ул.,1 п. Б. Пикино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>19                                                                                                                     магазин «Бристоль»                                      Республиканская ул.,37         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>20                                                                                                                     магазин «Бристоль»                                       Нахимова ул,,49                     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>21                                                                                                                    магазин «Бристоль»                                       Задолье ул., 58                        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2                                                                                                                магазин «Бристоль»                                    Луговая ул, ,3 п. Б. Пикино                                          Алкогольн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23                                                                                                                магазин «Бристоль»                                     Интернациональная, 136 б                                          Алкогольная продукция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АЛЬТЕР" (Холомин 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СИТНИКИ П. ЦЕНТРАЛЬНАЯ УЛ. 11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 9040590399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АНАСТАСИЯ"( Фролов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59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закусочная  "АНАСТАСИЯ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СТЕПАНА РАЗИНА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23063499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АНИКА"(Невидимов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06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М.ГОРЬКОГО УЛ. 1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АПТЕКА НАРОДНАЯ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аптека  Авицен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ИНТЕРНАЦИОНАЛЬНАЯ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фармацевтическая продукция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590313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аптека   "А5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ПУШКИНА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фармацевтическая продукц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2250,9088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АРАДУ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1899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П.П.К. П. ТЕРЕНТЬЕВА УЛ. 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87542495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БАЗИ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птовый склад  Оптовый склад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ОСТРОВСКОГО УЛ. 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олуфабрикаты из птиц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25,2406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БАСКО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НИЖЕГОРОДСКИЙ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ПАНОВО МКР. НИЖЕГОРОДСКАЯ, 1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834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301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агазин   Боталовск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МЫЛЬНИКОВА 1В, </w:t>
      </w:r>
      <w:r>
        <w:rPr>
          <w:rFonts w:cs="Arial" w:ascii="Arial" w:hAnsi="Arial"/>
          <w:color w:val="000000"/>
          <w:sz w:val="14"/>
          <w:szCs w:val="14"/>
        </w:rPr>
        <w:t>Боталово 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БОЛЬШЕ-ПИКИНСКОЕ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1435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агазин  "ПРОДУКТЫ"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Б.ПИКИНО П. ЛУГОВАЯ УЛ. 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00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Хозтовар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Б.ПИКИНО П. 1 МАЯ УЛ. 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хозтовар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007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БОР-МЕБЕЛЬ-ПЛЮ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МЕБЕЛЬ- ЛЮ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ебел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1189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1    </w:t>
      </w:r>
      <w:r>
        <w:rPr>
          <w:rFonts w:cs="Arial" w:ascii="Arial" w:hAnsi="Arial"/>
          <w:color w:val="000000"/>
          <w:sz w:val="16"/>
          <w:szCs w:val="16"/>
        </w:rPr>
        <w:t>ООО «Бриз»                                                          5246037962      магазин «Книги»                                   Школьная ул., 21 с. Линда                         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2                                                                                                              магазин «Останкино»                            Школьная ул., 2 с. Останкино                  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3                                                                                                              магазин «Огонек»                                  Трудовая ул.,3 п. Неклюдово                   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4                                                                                                             магазин «Марина»                                  Фурманова ул.,23                                      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 xml:space="preserve">5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БЫТОВАЯ ХИМИЯ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3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БЫТОВАЯ ХИМИЯ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ЧУГУНОВА УЛ. 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бытовая хим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549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отдел в магазине  отдел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ЧУГУНОВА УЛ. 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ебел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5498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"ЭЛЕКТРОТОВАРЫ,МЕБЕЛЬ"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БЭСТ-ПРАЙ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«Фикс прайс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ПУШКИНА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60192888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ВЕРОНИКА" (Авдеичева В.Ф.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01146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ВЕРОНИК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ЯМНОВО С. ЦЕНТРАЛЬНАЯ УЛ. 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9920,3992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ВЕСНА"       (Богданова 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2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Галин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ЕЛЕН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ТЕМРЯШИНО Д.  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ВЕСТА"        (Зореновский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4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СПАССКОЕ С. ЦЕНТРАЛЬНАЯ УЛ. 24-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51908453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ЧИСТОЕ ПОЛЕ С.  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51908453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ВИТАЛИЯ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0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универсальный  магаз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СИТНИКИ П. ЦЕНТРАЛЬНАЯ УЛ. 18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4924903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ВОДОЛЕЙ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1948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4"/>
          <w:szCs w:val="14"/>
        </w:rPr>
        <w:t xml:space="preserve">  отдел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269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ВСЕ ДЛЯ ДОМ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ВСЕ ДЛЯ ДОМ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ЧУГУНОВА УЛ. 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хозтовар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549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ВЯТИЧ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0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магазин "ВЯТИЧ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Ж/ДОРОЖНЫЙ П. ПЛОСКОВО УЛ. 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ГЕРМЕС И К" (Груздева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магазин "ГЕРМЕ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ЧИСТОЕ ПОЛЕ С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50625696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магазин "ГЕРМЕ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СПАССКОЕ С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ГЕРМЕС- РАВ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023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Магазин 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ТОЛСТОГО УЛ. 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753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Магазин "все для дом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ПЛЕХАНОВА УЛ. 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722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Магазин "Юпитер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ТОЛСТОГО УЛ. 2б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485" w:leader="none"/>
          <w:tab w:val="left" w:pos="5640" w:leader="none"/>
          <w:tab w:val="left" w:pos="8445" w:leader="none"/>
          <w:tab w:val="center" w:pos="11992" w:leader="none"/>
          <w:tab w:val="center" w:pos="14377" w:leader="none"/>
        </w:tabs>
        <w:autoSpaceDE w:val="false"/>
        <w:spacing w:lineRule="auto" w:line="240" w:before="195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ГЕРМЕС - РАВ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023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М.ГОРЬКОГО УЛ. 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ГОРОДИЩИ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67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ГОРОДИЩИ С. ЗАВОДСКАЯ УЛ. 4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ГРОТ" (Галкин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69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"На КАМЧАТКЕ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КИСЕЛИХА СТ. П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23069107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ДЕКО" (Царев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СТЕКЛОЗАВОДСКОЕ ШОССЕ 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,6553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Домашний компьютер-2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ДОМАШНИЙ КОМПЬЮТЕР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бытовая техни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622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 xml:space="preserve">1      ООО ДНС-НН                                                                       5257129767       магазин «ДНС»                                              Пушкина ул. ,97                                                    бытовая техника                                  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ЕВРОСЕТЬ-РИТЕЙЛ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тдел в магазине  "Сотовые телефон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отовые телефон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79226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7146177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ЕВРОСЕТ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ПУШКИНА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отовые телефон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6350700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ЕЛИ- ПИЛИ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344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Адмиралъ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ОСТРОВСКОГО УЛ. 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9885,6988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ЕЛОЧКА - М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5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"ЛИНД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СЛОБОДСКОЕ Д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4787453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ЕМИК" (бывш. "Встреча"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320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"Волга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6349946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ЖЕМЧУЖИН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агенство   ПУТЕШЕСТВ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уристические услуг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247,8905191043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ЗАРЕЧЬЕ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87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ЗАРЕЧНЫЙ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РЕДЬКИНО С.  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2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закусочная   "ЗАРЕЧЬЕ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РЕДЬКИНО С.  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25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ЗЕЛЕНАЯ МАРК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0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ОРХИДЕ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3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цве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078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НА НОВОЙ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НЕКЛЮДОВО П. НОВАЯ УЛ. 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829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ЗЕЛЕНЫЙ БОР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044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ЛОТИНКА Д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школьная  Столова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.П.К. П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044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П.П.К. П. ТЕРЕНТЬЕВА УЛ. 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02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ВОЛГ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П.П.К. П. ЛЕНИНА УЛ. 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ЗАВРАЖНОЕ Д. КЛУБНАЯ УЛ. 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027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ЗОЛОТОЕ КОЛЬЦО"(Суворов А.В.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166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"Золотое кольцо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НЕКЛЮДОВО П. НЕКЛЮДОВО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687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магазин "НЕКЛЮДОВСКИЙ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НЕКЛЮДОВО П. НЕКЛЮДОВО УЛ. 1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6873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4"/>
          <w:szCs w:val="14"/>
        </w:rPr>
        <w:t xml:space="preserve">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52460275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магазин "ЮНОСТЬ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СТРОИТЕЛЬНАЯ УЛ. 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КАЛИН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6305785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КАЛИН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ЛИНДА С. ШКОЛЬНАЯ УЛ. 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831 235275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КЕРЖЕНЕЦ" (Зорина Л.А.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86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агазин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ПИОНЕРСКИЙ П. ЛЕНИНА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85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КЕРЖЕНЕЦ П. МИРА УЛ. 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952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КЛУБ"111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554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 xml:space="preserve"> молодежное каф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210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КОЛУМБ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3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 "Колумб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1477908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КОЛХИД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3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 "КОЛХИД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НЕКЛЮДОВО П. НЕКЛЮДОВО УЛ. 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6395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КОМПАС-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МЕБЕЛЬНЫЙ КОМПА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ФРУНЗЕ УЛ. 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ебел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0540,21169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 xml:space="preserve">1       ООО  «КНИГИ»                                                                  5246018945         магазин «КНИГИ»                                          Ленина ул.,131                                                     книги                                                          22932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КОНУС" (ВЕЧКАНОВ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закусочная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СТЕПАНА РАЗИНА УЛ. 2Б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4025,2381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       1         ООО "КРИСТАЛЛ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агазин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НЕКЛЮДОВО П. ПОЛЕВАЯ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881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КРОНО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60027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птика   CRONOS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чки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    ООО «Лазурь»                                                         5246048259    магазин «Торфяник»                             М.Горького ул,6 п. Большеорловское      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 xml:space="preserve">2                                                                                                             магазин «Саша»                                     1 Мая ул. , п. Б. Пикино                             продукты 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3                                                                                                                          магазин «Ромашка»                                      Ленина,  133                                                      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4                                                                                                                         магазин «Хлебный»                                       Октябрьская, 86                                                 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>1     ООО "ЛАДЬЯ - СЕРВИ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011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 "ЛАДЬЯ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ПЕРВОМАЙСКАЯ УЛ. 3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513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 КРАСНАЯ ГОР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КРАСНОГОРКА ПЕР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ЛАЛА" (Пашаев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13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 Восто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ЛИНДА С. ШКОЛЬНАЯ УЛ. 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09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Стреле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ЛИНДА С. ШКОЛЬНАЯ УЛ. 8б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09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ЛАЛ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ЛИНДА С. ШКОЛЬНАЯ УЛ. 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09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ЛИК"(КУЛАКОВА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2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тдел в магазине  "НАПИТКИ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ИНТЕРНАЦИОНАЛЬНАЯ УЛ. 1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577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 xml:space="preserve">1      ООО «ЛИДЕР»                                                                    5250056220         магазин НИКОЛАША                                   УТКИНО Д., 15б КАНТАУРОВСКИЙ С/С             продукты                                               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 xml:space="preserve">1     ООО «ЛИНА»                                                                        528119761          ресторан МАГЕЛАН                                      ВАНЕЕВА, УЛ.,5                                                   продукция общепита                             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ЛУЖАР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89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ГАСТРОНО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ОКТЯБРЬСКАЯ УЛ. 8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ГАСТРОНО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2 МИКРОРАЙОН УЛ. 4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20111222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ГАСТРОНО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МАХАЛОВА УЛ. 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20111222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ЛУКОЙЛ-ВОЛГАНЕФТЕПРОДУКТ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601365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при АЗС №  7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СТЕКЛОЗАВОДСКОЕ ШОСС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935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при АЗС № 7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НЕКЛЮДОВО П. ОЗЕРНАЯ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630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ЛУКОЙЛВОЛГАНЕФТЕПРОДУКТ"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ПИРИН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НЕКЛЮДОВО П. ОЗЕРНАЯ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А.Г.)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ЛУЧ" (Перминовы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88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Хозяйственный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СОРМ.ПРОЛЕТАРИЙ П. ЦЕНТРАЛЬНАЯ УЛ. 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5246809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485" w:leader="none"/>
          <w:tab w:val="left" w:pos="5640" w:leader="none"/>
          <w:tab w:val="left" w:pos="8445" w:leader="none"/>
          <w:tab w:val="center" w:pos="11992" w:leader="none"/>
          <w:tab w:val="center" w:pos="14377" w:leader="none"/>
        </w:tabs>
        <w:autoSpaceDE w:val="false"/>
        <w:spacing w:lineRule="auto" w:line="240" w:before="195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4"/>
          <w:szCs w:val="14"/>
        </w:rPr>
        <w:t>магазин  РОС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ШПАЛОЗАВОД П. ЗАВОДСКАЯ УЛ. 16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2687040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88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ОЗЕРНЫЙ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ШПАЛОЗАВОД П. ЗАВОДСКАЯ УЛ. 5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503420857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Магазин Продукты ЗАКИРОВСКИЙ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570834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Перронная ул., </w:t>
      </w:r>
      <w:r>
        <w:rPr>
          <w:rFonts w:cs="Arial" w:ascii="Arial" w:hAnsi="Arial"/>
          <w:color w:val="000000"/>
          <w:sz w:val="12"/>
          <w:szCs w:val="12"/>
        </w:rPr>
        <w:t xml:space="preserve">НЕКЛЮДОВО П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2308945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 xml:space="preserve">1      ООО «МАМА+Я»                                                                 5259067259        магазин «Мама+Я» в ТЦ Зеркало                 Ленина, 113Б                                                      детские товары                                          762111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МЕБЕЛЬ-ДИЗАЙН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610772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тдел в магазине  МЕБЕЛЬ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ПУШКИНА УЛ. 9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ебел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63907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МЕРКУРИЙ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57093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Сытый пап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ЧИСТОЕ БОРСКОЕ П. ОКТЯБРЬСКАЯ УЛ. 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167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СЫТЫЙ ПАП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ОСТАНКИНО С. ЗАВОДСКАЯ УЛ. 27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2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57093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 Сытый пап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ОСТАНКИНО С. ШКОЛЬНАЯ УЛ. 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 Супермаркент Свеж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РЕДЬКИНО С.  24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 торговый дом "СЫТЫ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П.П.К. П. ГЕРЦЕНА УЛ. 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284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АПА"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СЫТЫЙ ПАП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СЕЛИЩИ С. СОВХОЗНАЯ УЛ. 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2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Свеж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Б.ПИКИНО П. КООПЕРАТИВНАЯ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570939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СЫТЫЙ ПАП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ЧИСТОЕ БОРСКОЕ П. ОКТЯБРЬСКАЯ УЛ. 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28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МИЛ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4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Светлана                                      Трудовая ул., 1В , п. Неклюдовг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Arial" w:ascii="Arial" w:hAnsi="Arial"/>
          <w:color w:val="000000"/>
          <w:sz w:val="14"/>
          <w:szCs w:val="14"/>
        </w:rPr>
        <w:t>810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                                                                                                              бар «Наш дворик»                                Трудовая ул., 13, п. Неклюдово                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МиМ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"МИР ПИЦЦ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6208,7600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МИР ХОЗТОВАРОВ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0138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МИР ХОЗТОВАРОВ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5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хозтовар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881,9298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ООО "МИРАЖ- НН"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2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ЗОЛОТОЙ ЛЕ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КОЛЬЦОВА УЛ. ,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202525317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НА Ватоме"                                                               52460326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на Ватом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РОЖНОВО Д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6359203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ООО "НАТАЛЬЯ"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5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НЕКЛЮДОВО П. ВОКЗАЛЬНАЯ УЛ. 65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8200, 9022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1     ООО «Неклюдово-20»                                                         5246029545        магазин «Неклюдово-20»                            Неклюдово ул,, 20а , п. Неклюдово                     продукты                                                   6683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НИВ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167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РУСТАЙ П. ПЕРВОМАЙСКАЯ УЛ. 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87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толовая  СТОЛОВА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РУСТАЙ П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НИКА-БОР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3788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МАК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СИТНИКИ П. ЦЕНТРАЛЬНАЯ УЛ. 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00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НОВАТОРЪ-НН" (Мягкий Н.Ф.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0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СУВОРОВА УЛ. 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000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НОВОСТЬ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610004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 2 при АЗС № 1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СОФРОНОВО Д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1 при АЗС № 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НОЯБРЬ-Про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52460234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«Ноябрь»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Чайковского ул. ,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                                                    901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Импульс»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Новостройка,34, Ситниковский С/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01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3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магазин «Продукты»                             Плеханова,19                                            продукты                                          901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 xml:space="preserve">4                                                                                                                магазин «Продукты»                              д. Оманово, Краснослободской с/с         продукты                                          90184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5                                                                                                                 магазин «Редькино»                              с. Редькино                                               продукты                                           90184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6                                                                                                                 магазин «Хозяюшка»                             микрорайон,10, п. Большеорловское     продукты                                           901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7                                                                                                                 магазин «Причал»                                  п. Октябрьский, ул. Октябрьская,24       продукты                                           901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8                                                                                                                 магазин «Темп»                                    Совхозная ул,, 22, Кантаурово                продукты                                            901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9                                                                                                                 магазин «Весна»                                   Свободы,4                                                 продукты                                            901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10                                                                                                                магазин «Надежда»                               Октябрьская ул.,12 п. Чисто-Борское    продукты                                             901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11                                                                                                                магазин «Продукты»                               с. Редькино,28                                         продукты                                            901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12                                                                                                                магазин «Кварц»                                     Кольцова ул., 20                                      продукты                                            901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13                                                                                                                 магазин «Яна»                                         Победы ул,,1В, с. Линда                        продукты                                           901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 xml:space="preserve">1       ООО НМФ «Мебельградъ»                                                          Салон мебели                                         Полевой пер,, 9                                        мебель                                               89200465312 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1      ООО «Омега-Плюс»                                                                       салон «Женева»                                     Интернациональная, ул.(рыноч. Площ)  часы                                                   220580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1      ООО «Остин»                                                                                 отдел «Остин» В ТЦ «Зеркало»             Ленина  ул., 113 б                                     одежда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left" w:pos="4485" w:leader="none"/>
          <w:tab w:val="left" w:pos="5640" w:leader="none"/>
          <w:tab w:val="left" w:pos="8445" w:leader="none"/>
          <w:tab w:val="center" w:pos="11992" w:leader="none"/>
          <w:tab w:val="center" w:pos="14377" w:leader="none"/>
        </w:tabs>
        <w:autoSpaceDE w:val="false"/>
        <w:spacing w:lineRule="auto" w:line="240" w:before="195" w:after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Октябрь-Серви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005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 "РЕЧНИК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ИЙ П. ОКТЯБРЬСКАЯ УЛ. 35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</w:t>
      </w:r>
      <w:r>
        <w:rPr>
          <w:rFonts w:cs="Arial" w:ascii="Arial" w:hAnsi="Arial"/>
          <w:color w:val="000000"/>
          <w:sz w:val="14"/>
          <w:szCs w:val="14"/>
        </w:rPr>
        <w:t>2                                                                                                                               кафе «Чашка»                                                Ленина,150                                                          продукция общепита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</w:t>
      </w:r>
      <w:r>
        <w:rPr>
          <w:rFonts w:cs="Arial" w:ascii="Arial" w:hAnsi="Arial"/>
          <w:color w:val="000000"/>
          <w:sz w:val="14"/>
          <w:szCs w:val="14"/>
        </w:rPr>
        <w:t>3                                                                                                                              бистро «Бризоль»                                           Октябрьская ул., 35 , п. Октябрьский                продукция общепита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ОКТЯБРЬСКАЯ РОЗНИЧНАЯ СЕТЬ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369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№ 15 "Шарм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ИЙ П. ПОБЕДЫ УЛ. 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                                                   4949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 10 "Зеленый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ИЙ П. ПОБЕДЫ УЛ. 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01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1 Гастроном  1 этаж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ИЙ П. ОКТЯБРЬСКАЯ УЛ. 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9491? 4949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№ 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ИЙ П. ШКОЛЬНАЯ УЛ. 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949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 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ИЙ П. ОКТЯБРЬСКАЯ УЛ. 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948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 5 ВОЛЖАН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ИЙ П. БАЗАРНАЯ 12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990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7       ООО Октябрьская розничная сеть                                                           магазин «Удачный»                                    Садовая ул., 34-а , п. Октябрьский                 продукты                                                 4949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 xml:space="preserve">1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ОЛИМП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ОЛИМП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ОКТЯБРЬСКАЯ УЛ. 5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порттовар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7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4003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ОЛИМ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КОММУНИСТИЧЕСКАЯ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порттовар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3                                                                                                                               магазин «Продукты»                                       Энгельса ул., 16 а                                               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1       ООО ОРС  ТРЕЙД                                                               5246040186      магазин «Собчино»                                        Молодежная ул.,2 п. Октябрьский                     продукты                                                   4949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2                                                                                                                               магазин «Уют»                                                Октябрьская,34а , п. Октябрьский                     промтовары                                               4949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3                                                                                                                               магазин  «Овощи»                                          Крупской ул., 4                                                     продукты                                                    4949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4                                                                                                                              магазин «Октябрьский»                                   Победы ул., 13 , п. Октябрьский                       продукты                                                     4949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ОХОТНИК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0437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РЫБОЛ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КРУПСКОЙ УЛ. 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овары для рыбал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45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Магазин «Охотник»                                       Октябрьская,55                                                    товары для охоты                          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1     ООО «Мидл-Волга»                                                          5258056945      магазин «Спар»                                           Ленина, 113б                                                     продукты                                                 8 831 59578001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ПЛАТ"  (Погодин А.Г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310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НЕКЛЮДОВО П. ПЕРРОННАЯ УЛ. 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828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ПЛЕ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168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бар  "У ШАЛЯПИН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ДАЧНАЯ УЛ. 7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224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ПОСЕЙДОН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350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 GARDEN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РОСЛЯКОВА УЛ. 12б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014. 2506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ПРИОЗЕРНОЕ"                                                        52460161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ПРИВОЗ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РЕДЬКИНО С.  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ООО «Продукты»                                                             5246033171      магазин «ПРОДУКТЫ»                             Заборье д., 41в Редькинский с/с                      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1    ООО «РАПИДО»                                                               526201001       отдел «</w:t>
      </w:r>
      <w:r>
        <w:rPr>
          <w:rFonts w:cs="Times New Roman" w:ascii="Times New Roman" w:hAnsi="Times New Roman"/>
          <w:sz w:val="16"/>
          <w:szCs w:val="16"/>
          <w:lang w:val="en-US"/>
        </w:rPr>
        <w:t>OGGI</w:t>
      </w:r>
      <w:r>
        <w:rPr>
          <w:rFonts w:cs="Times New Roman" w:ascii="Times New Roman" w:hAnsi="Times New Roman"/>
          <w:sz w:val="16"/>
          <w:szCs w:val="16"/>
        </w:rPr>
        <w:t xml:space="preserve">» в ТЦ ЗЕРКАЛО                  Ленина ул., 113б                                              одежда                                                      76241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РАССВЕТ-НН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Рассвет- НН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Ж/ДОРОЖНЫЙ П. ЦЕНТРАЛЬНАЯ УЛ. 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20046478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РАСТЯПИНО - ТОРГ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354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агазин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ФИГНЕР УЛ. 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32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ЯМНОВО С. ШКОЛЬНАЯ УЛ. 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32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ЗАДОЛЬЕ УЛ. 5-б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32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МАХАЛОВА УЛ. 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МАЯКОВСКОГО УЛ. 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32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НЕКЛЮДОВО П. НЕКЛЮДОВО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ГОГОЛЯ УЛ. 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48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354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ООО Растяпино-Торг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ЧИСТОЕ БОРСКОЕ П. ОКТЯБРЬСКАЯ УЛ. 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9010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АЛИС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КАНТАУРОВО С. КООПЕРАТИВНАЯ УЛ. 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32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354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Ванеевск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М.ГОРЬКОГО УЛ. 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43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2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РАСТЯПИНО - ТОРГ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904583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отдел "ВИНО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ЧУГУНОВА УЛ. 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 xml:space="preserve">12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МАХАЛОВА УЛ. 3-б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32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РАДУГ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КОММУНИСТИЧЕСКАЯ УЛ. 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81336137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тдел в магазине  "РАДУГ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КУЙБЫШЕВА УЛ. 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31336137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РАДУГ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КОРОЛЕНКО УЛ. 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32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АЛИС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НЕКЛЮДОВО П. ЧАПАЕВА УЛ. 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32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590076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ЧИСТОЕ БОРСКОЕ П. ОКТЯБРЬСКАЯ УЛ. 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РИАН-ритейл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Фотоцент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фототовар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РИВЬЕР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621488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агазин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ЛИНДА С. ШКОЛЬНАЯ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38488679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РУСЬ-ТОРГ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4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орговый павильон  Берез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ЛИНДА С. ОРДЖОНИКИДЗЕ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 831908453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16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Русь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СОРМ.ПРОЛЕТАРИЙ П. САДОВАЯ УЛ. 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2003269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1      ООО «Русский хлеб»                                                           5246033380       булочная-кондитерская «Русский хлеб»     Махалова ул., 3                                                    хлебобулочные изделия                          9211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1    ООО «Самарочка»                                                                 5246037137      магазин «Продукты»                                     Нахимова,53                                                          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СИРЕНЬ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толовая школьная  СТОЛОВА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КЕРЖЕНЕЦ П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1353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КЕРЖЕНЕЦ П. МИРА УЛ. 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1      ООО «СОФИЯ»                                                               5246029256       магазин СОФИЯ                                          Центральная ул., 27, Кр. Слобода                  продукты                          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ТАНДЕМ" (кафе Меланж"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385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МЕЛАНЖ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02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ТЕРМ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08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бар  "ТЕРМА"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ИНТЕРНАЦИОНАЛЬНАЯ УЛ. 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83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ТКП" (Петровская Г.А.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84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агазин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962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КОРЗИН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ЧУГУНОВА УЛ. 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44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ТОРГОВЫЙ ДОМ "АЛТЕК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ДОМАШНИЙ КОМПЬЮТЕР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мпьютер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21110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ТОРГОВЫЙ ДОМ ЛИНД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621175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САН-САНЫЧ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ЛИНДА С. ШКОЛЬНАЯ УЛ. 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 xml:space="preserve">1                                                                                                                                магазин «Продукты»                                     Линда с, ул. Победы,1                                         продукты                                  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ЛИНДА С. ПРИВОКЗАЛЬНАЯ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51907452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КАНТАУРОВО С. СОВХОЗНАЯ УЛ. 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01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закусочная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ШПАЛОЗАВОД П. ЗАВОДСКАЯ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01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КАНТАУРОВО С. СОВХОЗНАЯ УЛ. 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мешанный ассортимен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527721103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САН-САНЫЧ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ШПАЛОЗАВОД П. ШКОЛЬНАЯ УЛ. 1-б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ТОРГОВЫЙ ДОМ ЛИНД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621175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Прол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КАНТАУРОВО С. СОВХОЗНАЯ УЛ. 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мешанный ассортимен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52772103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КИНО Д. ОКТЯБРЬСКАЯ УЛ. 18-б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51907452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Ж/ДОРОЖНЫЙ П. НОВОСТРОЙКА УЛ. 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51907452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10                                                                                                                               магазин «Продукты»                                     Росляков аул., 62   г. Бор                                    продукты      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1                                                                                                                            магазин  «Продукты»                                 Сосновая,29 , Б. Пикино                                   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ТОРЖОК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89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 "ТОРЖОК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ИНТЕРНАЦИОНАЛЬНАЯ УЛ. 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6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УЮТ"(Леднев Е.А.)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09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 "УЮТ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807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ФИАЛК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401525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 "КОРОН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СЛОБОДСКОЕ Д.  1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51903227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ФЛАГМАН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86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АЛЕНУШК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КАЛИКИНО Д. ОКТЯБРЬСКАЯ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закусочная  "ПОГРЕБОК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КАЛИКИНО Д. НОВАЯ УЛ. 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86758088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ФОРЕСТ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отдел в магазине  "ТКАНИ 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МАХАЛОВА УЛ. 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кан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2474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ШВЕЙНЫЕ ИЗДЕЛИЯ"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"ФУАД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93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АНАСТАСИЯ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П.П.К. П. ЛЕНИНА УЛ. 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4912106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Анастас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П.П.К. П. ЛЕНИНА ПЕР. 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8723601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АРГУ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631116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МОНРО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13-б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женская одеж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0887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</w:t>
      </w:r>
      <w:r>
        <w:rPr>
          <w:rFonts w:cs="Arial" w:ascii="Arial" w:hAnsi="Arial"/>
          <w:color w:val="000000"/>
          <w:sz w:val="14"/>
          <w:szCs w:val="14"/>
        </w:rPr>
        <w:t xml:space="preserve">1       ООО «ВЕНЕЦ И Я»                                                             5246040436        кофейня «ВЕНЕЦИЯ»в ТЦ Зеркало             ЛЕНИНА ул., 113 б                                              продукция общепита                            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</w:t>
      </w:r>
      <w:r>
        <w:rPr>
          <w:rFonts w:cs="Arial" w:ascii="Arial" w:hAnsi="Arial"/>
          <w:color w:val="000000"/>
          <w:sz w:val="14"/>
          <w:szCs w:val="14"/>
        </w:rPr>
        <w:t xml:space="preserve">1       ООО «ВИД»                                                                           5246048026        магазин ПРОДУКТЫ                                    ЩЕРБАКОВА УЛ.,5                                              продукты                                                  89092828428                                   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1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ерме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3076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ЛИЛ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ОКТЯБРЬСКИЙ П,. ОКТЯБРЬСКАЯ УЛ. 44-б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51914658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</w:t>
      </w:r>
      <w:r>
        <w:rPr>
          <w:rFonts w:cs="Arial" w:ascii="Arial" w:hAnsi="Arial"/>
          <w:color w:val="000000"/>
          <w:sz w:val="14"/>
          <w:szCs w:val="14"/>
        </w:rPr>
        <w:t>1     ООО «ГИЗЕЛЛА»                                                                 5246033100        кафе «НЕКЛЮДОВСКИЙ ДВОРИК»           НЕКЛЮДОВА УЛ., 1   п. НЕКЛЮДОВО              продукция общепита                                  6933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</w:t>
      </w:r>
      <w:r>
        <w:rPr>
          <w:rFonts w:cs="Arial" w:ascii="Arial" w:hAnsi="Arial"/>
          <w:color w:val="000000"/>
          <w:sz w:val="14"/>
          <w:szCs w:val="14"/>
        </w:rPr>
        <w:t xml:space="preserve">2                                                                                                                                кафе «ГРАФ»                                                НЕКЛЮДОВА УЛ.,23 п. НЕКЛЮДОВО               продукция общепита                                 66427,89065564248                                         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Домашний Компьюте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620566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Домашний Компьюте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13б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мпьютер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1      ООО ИМИДЖ БУКЕТ                                                          5246043684          отдел ЦВЕТЫ В ТЦ ЗЕРКАЛО                     ЛЕНИНА ул, 113-б                                               живые цветы                                             8908158668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 xml:space="preserve">1      ООО ДНС НН +                                                                   5257129767         магазин ДНС                                                  ПУШКИНА УЛ,,102                                               бытовая техника                                      2171416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 xml:space="preserve">1      ООО «КАРАНДАШ»                                                            5246044840         магазин КАРАНДАШ                                     ЛЕНИНА УЛ., 148                                                 канцелярские изделия                             74019     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КонТрас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601767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СУБМАРИ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РОСЛЯКОВА УЛ. 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986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1     ООО КОМБИНАТ ПИТАНИЯ                                              5246019064          столовая                                                       ЧУГУНОВА У;Л., 13                                               продукция общепита                               6540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2                                                                                                                 магазин    ПАРОДУКТЫ                     ЧУГУНОВА УЛ., 13                                       продукты                                          6540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 xml:space="preserve">3                                                                                                                 заводская столовая                             Стеклозаводское шоссе (Стеклозавод)   продукция общепита           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МЕРКАНТО ПЛЮ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630864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SPAR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НЕКЛЮДОВО П. НЕКЛЮДОВО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21425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 xml:space="preserve">2                                                                                                                                 магазин «Спар»                                             Интернациональная,41                                      продукты             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НА ВОСТО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57145092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14"/>
          <w:szCs w:val="14"/>
        </w:rPr>
        <w:t xml:space="preserve">  кафе Спарта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ОКТЯБРЬСКАЯ УЛ. 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30657 Лена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ОКНА БОР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30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алон окон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ОСТРОВСКОГО УЛ. 23/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к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907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ОСТ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7285515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тдел в магазине  отдел Qstin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13-б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деж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495755814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Парус - Н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89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Пару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ЛИНДА С. ШКОЛЬНАЯ УЛ. 2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мешанный ассортимен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26890334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РАЛ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6031467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РАЗЛИВНЫЕ НАПИТ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ИНТЕРНАЦИОНАЛЬНАЯ УЛ. 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и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4923162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РАЗЛИВНЫЕ НАПИТ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КРУПСКОЙ УЛ. 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и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4923162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РАЗЛИВНЫЕ НАПИТК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ПРОФСОЮЗНА Я  УЛ. 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и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4923162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 xml:space="preserve">4                                                                                                                                магазин «Разливные напитки»                    Островского ул., 23                                               пиво 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САМАРОЧ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371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НАХИМОВА УЛ. 5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СЕМЬ ПОЛ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561030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СЕМЬ ПОЛ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2 МИКРОРАЙОН УЛ. 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ясные полуфабрика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831260003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СОГЛАС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29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Магазин 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МАХАЛОВА УЛ. 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21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СОРРЕНТО-БО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422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кафе СОРЕНТ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8043339393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СТЕМ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Тепловое оборудовани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ИНТЕРНАЦИОНАЛЬНАЯ УЛ. 32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тепловое оборудование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2182</w:t>
      </w:r>
    </w:p>
    <w:p>
      <w:pPr>
        <w:pStyle w:val="Normal"/>
        <w:widowControl w:val="false"/>
        <w:tabs>
          <w:tab w:val="clear" w:pos="720"/>
          <w:tab w:val="left" w:pos="112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ндиционеры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СТОЛОВАЯ ЗАВОДА "ТЕПЛОХОД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Столовая в администраци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9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буфет в поликлиник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ОКТЯБРЬСКАЯ УЛ. 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0308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СУШИ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5018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 СушиМи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13б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503536557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ТОРГСЕТЬ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76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"ПРОДУКТЫ У Петрович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РЕКШИНО Д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ПРОДУКТЫ У ПЕТРОВИЧ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ВЕЗЛОМЦЕВА УЛ. 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469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51901827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276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У ПЕТРОВИЧ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Ж/ДОРОЖНЫЙ П. ЦЕНТРАЛЬНАЯ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ПРОДУКТЫ У Петрович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КАНТАУРОВО С. КООПЕРАТИВНАЯ УЛ. 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"ПРОДУКТЫ У ПЕТРОВИЧ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КАНТАУРОВО С. СОВХОЗНАЯ УЛ.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ПРОДУКТЫ У ПЕТРОВИЧ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Ж/ДОРОЖНЫЙ П. НОВОСТРОЙКА УЛ. 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У ПЕТРОВИЧ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СИТНИКИ П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ТФТ КОМПЬЮТЕР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КОМПЬЮТЕРЫ ТФ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ИНТЕРНАЦИОНАЛЬНАЯ УЛ. 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мпьютер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112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КОМПЬЮТЕРЫ ТФ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ЛЕНИНА УЛ. 1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омпьютер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2175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ФАКТОР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4534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ТП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ИВАНОВСКОЕ С.  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мешанный ассортимен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202932889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ФЛАГМА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411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БОНАПЕТ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ОСТРОВСКОГО УЛ. 24/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4545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ЭКСПРЕС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434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генство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СТЕКЛОЗАВОДСКОЕ ШОССЕ 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услуги связ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 831592228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агенство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СТЕКЛОЗАВОДСКОЕ ШОССЕ 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услуги перевод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 8315922286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 ЭПО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КУЛИНАР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КАНТАУРОВО С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435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160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кафе  БРИГАНТИ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КАНТАУРОВО С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87462520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" БК ПРОМКОМПЛЕКТ-БОР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Промтовар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СТЕКЛОЗАВОДСКОЕ ШОССЕ 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мтовар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0100,21985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ОО"Октябрь-Серви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005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закусочная   "БИСТРО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 СТЕКЛОЗАВОДСКОЕ ШОССЕ 3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  КОМБИНАТ ПИТАНИЯ                               </w:t>
      </w:r>
      <w:r>
        <w:rPr>
          <w:rFonts w:cs="Arial" w:ascii="Arial" w:hAnsi="Arial"/>
          <w:color w:val="000000"/>
          <w:sz w:val="12"/>
          <w:szCs w:val="12"/>
        </w:rPr>
        <w:t xml:space="preserve"> СТЕКЛОЗАВОДСКОЕ ШОСС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ция общепит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5547</w:t>
      </w:r>
    </w:p>
    <w:p>
      <w:pPr>
        <w:pStyle w:val="Normal"/>
        <w:widowControl w:val="false"/>
        <w:tabs>
          <w:tab w:val="clear" w:pos="720"/>
          <w:tab w:val="left" w:pos="54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4350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ОСТАНКИНСКОЕ ПОТРЕБИТЕЬСКОЕ ОБЩЕСТВО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460049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 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ОСТАНКИНО С. ДОРОЖНАЯ УЛ. 1-б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 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ПИОНЕРСКОЕ Д.  68-б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№4 "ТП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СЕЛИЩИ С. Б.УРИЦКАЯ 24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050,330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№ 6 "ТП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ЗАСКОЧИХА Д.  11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№ 10 "ТП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БЕЛКИНО Д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050,330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ЗИМЕНКИ Д.  66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 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МЕЖУЙКИ Д.  25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 18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ПЛОТИНКА Д. КУЛЬТУРЫ 18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 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ОСТАНКИНО С. ШКОЛЬНАЯ УЛ. 12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8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№ 7 и"ТП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ОРЛОВО Д.  3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№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РОЖНОВО Д.  45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№ 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РОЖНОВО Д.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мешанный ассортимен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01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№ 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ВЯЗИЛКА Д.  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продукт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050,330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ИВАНОВСКОЕ С. СВЕТЛАЯ УЛ. 28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050,330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18 "ТП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ПЛОТИНКА Д. ШКОЛЬНАЯ УЛ. 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13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 21"ТП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ТУГАРИНО Д.  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050,330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 13 "ТП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ЗАВРАЖНОЕ Д. СЕВЕРНАЯ УЛ. 32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050,330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5445" w:leader="none"/>
          <w:tab w:val="left" w:pos="8222" w:leader="none"/>
          <w:tab w:val="left" w:pos="1128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 № 24 "ТПС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ВАТОМСКИЙ П. ЦЕНТРАЛЬНАЯ УЛ. 27-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ТПС</w:t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ТРОИТЕЛЬНАЯ ЯРМАР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магазин  Строительная ярмар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2"/>
          <w:szCs w:val="12"/>
        </w:rPr>
        <w:t>НЕКЛЮДОВО П. НЕКЛЮДОВО УЛ. 1к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стройматериал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826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p>
      <w:pPr>
        <w:pStyle w:val="Normal"/>
        <w:widowControl w:val="false"/>
        <w:tabs>
          <w:tab w:val="right" w:pos="456" w:leader="none"/>
          <w:tab w:val="left" w:pos="720" w:leader="none"/>
          <w:tab w:val="left" w:pos="5445" w:leader="none"/>
          <w:tab w:val="left" w:pos="8222" w:leader="none"/>
          <w:tab w:val="left" w:pos="11280" w:leader="none"/>
          <w:tab w:val="left" w:pos="13890" w:leader="none"/>
        </w:tabs>
        <w:autoSpaceDE w:val="false"/>
        <w:spacing w:lineRule="auto" w:line="240" w:before="8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1     ООО ФАВОРИТ-ПРАКТИКА»                                                                   магазин Винзавода                                      М.Горького ул.                                                  Алкогольная продукция                                                                                    </w:t>
      </w:r>
    </w:p>
    <w:sectPr>
      <w:type w:val="nextPage"/>
      <w:pgSz w:orient="landscape" w:w="16838" w:h="11906"/>
      <w:pgMar w:left="3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0:00Z</dcterms:created>
  <dc:creator>1</dc:creator>
  <dc:description/>
  <cp:keywords/>
  <dc:language>en-US</dc:language>
  <cp:lastModifiedBy>userozpp3</cp:lastModifiedBy>
  <dcterms:modified xsi:type="dcterms:W3CDTF">2018-08-21T10:32:00Z</dcterms:modified>
  <cp:revision>17</cp:revision>
  <dc:subject/>
  <dc:title/>
</cp:coreProperties>
</file>