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110" w:leader="none"/>
        </w:tabs>
        <w:autoSpaceDE w:val="false"/>
        <w:rPr>
          <w:color w:val="000080"/>
          <w:sz w:val="34"/>
          <w:szCs w:val="34"/>
        </w:rPr>
      </w:pPr>
      <w:r>
        <w:rPr>
          <w:rFonts w:eastAsia="MS Sans Serif;Times New Roman" w:cs="MS Sans Serif;Times New Roman" w:ascii="MS Sans Serif;Times New Roman" w:hAnsi="MS Sans Serif;Times New Roman"/>
        </w:rPr>
        <w:t xml:space="preserve"> </w:t>
      </w:r>
      <w:r>
        <w:rPr>
          <w:color w:val="000080"/>
          <w:sz w:val="28"/>
          <w:szCs w:val="28"/>
        </w:rPr>
        <w:t xml:space="preserve">Муниципальный реестр стационарной торговой сети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left" w:pos="4485" w:leader="none"/>
          <w:tab w:val="left" w:pos="5640" w:leader="none"/>
          <w:tab w:val="left" w:pos="8445" w:leader="none"/>
          <w:tab w:val="center" w:pos="11992" w:leader="none"/>
          <w:tab w:val="center" w:pos="14377" w:leader="none"/>
        </w:tabs>
        <w:autoSpaceDE w:val="false"/>
        <w:spacing w:before="444" w:after="0"/>
        <w:rPr>
          <w:color w:val="000080"/>
          <w:sz w:val="26"/>
          <w:szCs w:val="26"/>
        </w:rPr>
      </w:pPr>
      <w:r>
        <w:rPr>
          <w:rFonts w:eastAsia="MS Sans Serif;Times New Roman" w:cs="MS Sans Serif;Times New Roman" w:ascii="MS Sans Serif;Times New Roman" w:hAnsi="MS Sans Serif;Times New Roman"/>
        </w:rPr>
        <w:t xml:space="preserve"> </w:t>
      </w:r>
      <w:r>
        <w:rPr>
          <w:color w:val="000080"/>
          <w:sz w:val="18"/>
          <w:szCs w:val="18"/>
        </w:rPr>
        <w:t>№</w:t>
      </w:r>
      <w:r>
        <w:rPr>
          <w:color w:val="000080"/>
          <w:sz w:val="18"/>
          <w:szCs w:val="18"/>
        </w:rPr>
        <w:t>п/п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color w:val="000080"/>
          <w:sz w:val="18"/>
          <w:szCs w:val="18"/>
        </w:rPr>
        <w:t>Физическое лицо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color w:val="000080"/>
          <w:sz w:val="18"/>
          <w:szCs w:val="18"/>
        </w:rPr>
        <w:t>ИНН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color w:val="000080"/>
          <w:sz w:val="18"/>
          <w:szCs w:val="18"/>
        </w:rPr>
        <w:t>Наименование объекта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color w:val="000080"/>
          <w:sz w:val="18"/>
          <w:szCs w:val="18"/>
        </w:rPr>
        <w:t>Место торговли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color w:val="000080"/>
          <w:sz w:val="18"/>
          <w:szCs w:val="18"/>
        </w:rPr>
        <w:t>Ассортимент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color w:val="000080"/>
          <w:sz w:val="18"/>
          <w:szCs w:val="18"/>
        </w:rPr>
        <w:t>Телефон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2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.АБРОСИМОВА ОЛЬГА ЮРЬЕВНА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магазин КРОВЕЛЬНЫЕ МАТЕРИАЛЫ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СТЕКЛОЗАВОДСКОЕ ШОССЕ 19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стройматериалы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2535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/>
      </w:pPr>
      <w:r>
        <w:rPr>
          <w:rFonts w:cs="Arial" w:ascii="Arial" w:hAnsi="Arial"/>
          <w:color w:val="000000"/>
          <w:sz w:val="14"/>
          <w:szCs w:val="14"/>
        </w:rPr>
        <w:t>524603684308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магазин Кровля и Фасады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ЛЕНИНА УЛ. 131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стройматериалы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0528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/>
      </w:pPr>
      <w:r>
        <w:rPr>
          <w:rFonts w:cs="Arial" w:ascii="Arial" w:hAnsi="Arial"/>
          <w:color w:val="000000"/>
          <w:sz w:val="14"/>
          <w:szCs w:val="14"/>
        </w:rPr>
        <w:t>АНТОНОВА ЕЛЕНА НИКОЛАЕВНА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24600282015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магазин "АВТОЗАПЧАСТИ"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СТЕКЛОЗАВОДСКОЕ ШОССЕ</w:t>
      </w:r>
      <w:r>
        <w:rPr>
          <w:rFonts w:cs="Arial" w:ascii="Arial" w:hAnsi="Arial"/>
          <w:color w:val="000000"/>
          <w:sz w:val="14"/>
          <w:szCs w:val="14"/>
        </w:rPr>
        <w:t>автозапчасти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856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АНУФРИЕВ АЛЕКСЕЙ ВЛАДИМИРОВИЧ 524609022117 магазин «СКРЕПКА» ЛЕНИНА УЛ., 163 канцтовары 74130 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АРАСЛАНОВА МАРИНА ЯКОВЛЕВНА 525800159807 кафе МИРАБЕЛЬ ПОЛЕВАЯ УЛ.,8б НЕКЛЮДОВО П. продукция общепита 89108993272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АРЕФЬЕВА НАТАЛЬЯ ВЛАДИМИРОВНА 524600207000 магазин «БАШМАЧОК» ИНТЕРНАЦИОНАЛЬНАЯ, 28 обувь 89200596768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/>
      </w:pPr>
      <w:r>
        <w:rPr>
          <w:rFonts w:cs="Arial" w:ascii="Arial" w:hAnsi="Arial"/>
          <w:color w:val="000000"/>
          <w:sz w:val="14"/>
          <w:szCs w:val="14"/>
        </w:rPr>
        <w:t>БАБЕНКО ЛИДИЯ АЛЕКСАНДРОВНА 524604945626 отдел сумки в рынке «Центральный» ПУШКИНА,, 97 89625159787 89625159787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БАГИНА ВАЛЕРИЯ ИГОРЕВНА 524609811577 магазин «УДОБНАЯ ОБУВЬ» М.ГОРЬКОГО, 104 обувь 89202999718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БАКАЕВА ИРИНА ЮРЬЕВНА 524605241118 отдел К;НИГИ в магазине Калинка ЛЕНИНА УЛ.,133 книги 21269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MS Sans Serif;Times New Roman" w:cs="MS Sans Serif;Times New Roman" w:ascii="MS Sans Serif;Times New Roman" w:hAnsi="MS Sans Serif;Times New Roman"/>
        </w:rPr>
        <w:t xml:space="preserve"> 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/>
      </w:pPr>
      <w:r>
        <w:rPr>
          <w:rFonts w:cs="Arial" w:ascii="Arial" w:hAnsi="Arial"/>
          <w:color w:val="000000"/>
          <w:sz w:val="14"/>
          <w:szCs w:val="14"/>
        </w:rPr>
        <w:t>БАЛАБАНОВА ЛЮДМИЛА ЛЕОНИДОВНА 860303838202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магазин Салон Штор Дарья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ПРОФСОЮЗНА Я УЛ. </w:t>
      </w:r>
      <w:r>
        <w:rPr>
          <w:rFonts w:cs="Arial" w:ascii="Arial" w:hAnsi="Arial"/>
          <w:color w:val="000000"/>
          <w:sz w:val="14"/>
          <w:szCs w:val="14"/>
        </w:rPr>
        <w:t>шторы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8315994823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БАЛАШОА АЛЕКСАНДР ВИКТОРОВИЧ 524604621124 магазин «У ОЗЕРА» УЧАСТОК №2 Ситники продукты 89290385061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магазин «ПРОДУКТЫ» ВОКЗАЛЬНАЯ УЛ., 92 а, Неклюдово п. продукты 89290385061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/>
      </w:pPr>
      <w:r>
        <w:rPr>
          <w:rFonts w:cs="Arial" w:ascii="Arial" w:hAnsi="Arial"/>
          <w:color w:val="000000"/>
          <w:sz w:val="14"/>
          <w:szCs w:val="14"/>
        </w:rPr>
        <w:t xml:space="preserve">БАРАНОВ АНАТОЛИЙ АЛЕКСЕЕВИЧ 524606696076 магазин «МЯСНОЕ АССОРТИ» М. ГОРЬКОГО,104 мясопродукты 89527753744 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БАРАНОВА НАТАЛЬЯ ВАЛЕРЬЕВНА 524603616401 магазин «ПОРТЬЕРА» МАХАЛОВА,,24 шторы 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БАРИНОВА ГАЛИНА ЕРОНОВНА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24605608574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буфет </w:t>
      </w:r>
      <w:r>
        <w:rPr>
          <w:rFonts w:cs="Arial" w:ascii="Arial" w:hAnsi="Arial"/>
          <w:color w:val="000000"/>
          <w:sz w:val="12"/>
          <w:szCs w:val="12"/>
        </w:rPr>
        <w:t xml:space="preserve">БАБУШКИНА УЛ. </w:t>
      </w:r>
      <w:r>
        <w:rPr>
          <w:rFonts w:cs="Arial" w:ascii="Arial" w:hAnsi="Arial"/>
          <w:color w:val="000000"/>
          <w:sz w:val="14"/>
          <w:szCs w:val="14"/>
        </w:rPr>
        <w:t xml:space="preserve">продукция общепита 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БАШКАТОВ МАРК ЮРЬЕВИЧ 526209819374 магазин «СТРОИТЕЛЬНЫЙ РЫНОК» СТЕКЛОЗАВОДСКОЕ ШОССЕ., 2д стройматериалы 21551 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cs="Arial"/>
          <w:color w:val="000000"/>
          <w:sz w:val="18"/>
          <w:szCs w:val="18"/>
        </w:rPr>
      </w:pPr>
      <w:r>
        <w:rPr>
          <w:rFonts w:eastAsia="MS Sans Serif;Times New Roman" w:cs="MS Sans Serif;Times New Roman" w:ascii="MS Sans Serif;Times New Roman" w:hAnsi="MS Sans Serif;Times New Roman"/>
        </w:rPr>
        <w:t xml:space="preserve"> 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БЕКЕТОВА ИРИНА ЮРЬЕВНА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24600258502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магазин "ПУГОВКА"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КРУПСКОЙ УЛ. 24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ткани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0236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sz w:val="16"/>
          <w:szCs w:val="16"/>
        </w:rPr>
      </w:pPr>
      <w:r>
        <w:rPr>
          <w:sz w:val="16"/>
          <w:szCs w:val="16"/>
        </w:rPr>
        <w:t>БЕЛЯЕВ ДМИТРИЙ БОРИСОВИЧ 524611519770 магазин «ХОЗЯЮШКА» ОРДЖОНИКИДЗЕ УЛ,, 9б, с. Линда хозтовары 90571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БЕЛЯЕВ ИГОРЬ ДМИТРИЕВИЧ 21202058160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магазин "УЮТ"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П.П.К. П. ТЕРЕНТЬЕВА УЛ.</w:t>
      </w:r>
      <w:r>
        <w:rPr>
          <w:rFonts w:cs="Arial" w:ascii="Arial" w:hAnsi="Arial"/>
          <w:color w:val="000000"/>
          <w:sz w:val="14"/>
          <w:szCs w:val="14"/>
        </w:rPr>
        <w:t>стройматериалы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9527684448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БЕЛЯЕВА ЛИДИЯ ИВАНОВНА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24600548900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магазин "ПРОМТОВАРЫ"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НЕКЛЮДОВО П. , ПОТЕМИНО УЛ.</w:t>
      </w:r>
      <w:r>
        <w:rPr>
          <w:rFonts w:cs="Arial" w:ascii="Arial" w:hAnsi="Arial"/>
          <w:color w:val="000000"/>
          <w:sz w:val="14"/>
          <w:szCs w:val="14"/>
        </w:rPr>
        <w:t>промтовары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8890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before="80" w:after="0"/>
        <w:rPr/>
      </w:pPr>
      <w:r>
        <w:rPr>
          <w:rFonts w:cs="Arial" w:ascii="Arial" w:hAnsi="Arial"/>
          <w:color w:val="000000"/>
          <w:sz w:val="14"/>
          <w:szCs w:val="14"/>
        </w:rPr>
        <w:t>БОГАТЫРЕВ ЮРИЙ БОРИСОВИЧ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магазин ИМПЕРИЯ КЛИМАТА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СТЕКЛОЗАВОДСКОЕ ШОССЕ</w:t>
      </w:r>
      <w:r>
        <w:rPr>
          <w:rFonts w:cs="Arial" w:ascii="Arial" w:hAnsi="Arial"/>
          <w:color w:val="000000"/>
          <w:sz w:val="14"/>
          <w:szCs w:val="14"/>
        </w:rPr>
        <w:t>промтовары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БОЗИКЯН СИРАКАН ХАЧИКОВИЧ 526321094632 супермаркет СИТНИКОВСКИЙ ЦЕНТРАЛЬНАЯ ул, 2Е товары ТПС 89159435721 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before="80" w:after="0"/>
        <w:rPr/>
      </w:pPr>
      <w:r>
        <w:rPr>
          <w:rFonts w:cs="Arial" w:ascii="Arial" w:hAnsi="Arial"/>
          <w:color w:val="000000"/>
          <w:sz w:val="14"/>
          <w:szCs w:val="14"/>
        </w:rPr>
        <w:t>магазин «УСПЕХ» ЦЕНТРАЛЬНАЯ ул., 24 хозтовары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MS Sans Serif;Times New Roman" w:cs="MS Sans Serif;Times New Roman" w:ascii="MS Sans Serif;Times New Roman" w:hAnsi="MS Sans Serif;Times New Roman"/>
        </w:rPr>
        <w:t xml:space="preserve"> 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/>
      </w:pPr>
      <w:r>
        <w:rPr>
          <w:rFonts w:cs="Arial" w:ascii="Arial" w:hAnsi="Arial"/>
          <w:color w:val="000000"/>
          <w:sz w:val="14"/>
          <w:szCs w:val="14"/>
        </w:rPr>
        <w:t>Большакова Алла Юрьевна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24602857847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магазин "ЛИЛИЯ"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ОКТЯБРЬСКАЯ УЛ. 86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промтовары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0643, 94086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БОЛЬШАКОВ ДМИТРИЙ ВЛАДИМИРОВИЧ 524611256313 магазин ПРОДУКТЫ ОСТРЕЕВО д., с. Линда продукты 41047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/>
      </w:pPr>
      <w:r>
        <w:rPr>
          <w:rFonts w:cs="Arial" w:ascii="Arial" w:hAnsi="Arial"/>
          <w:color w:val="000000"/>
          <w:sz w:val="14"/>
          <w:szCs w:val="14"/>
        </w:rPr>
        <w:t>БОЛЬШАКОВА ГАЛИНА АНДРЕЕВНА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магазин 1000 мелочей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ИНТЕРНАЦИОНАЛЬНАЯ УЛ. </w:t>
      </w:r>
      <w:r>
        <w:rPr>
          <w:rFonts w:cs="Arial" w:ascii="Arial" w:hAnsi="Arial"/>
          <w:color w:val="000000"/>
          <w:sz w:val="14"/>
          <w:szCs w:val="14"/>
        </w:rPr>
        <w:t>бытовая химия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9108830621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БОРОДИН НИКОЛАЙ ИВАНОВИЧ 524602081307 магазин «ДВЕРИ БОРА» ПОЛЕВОЙ ПЕР,1 двери 99912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БОРОНИН ВАЛЕРИЙ МИХАЙЛОВИЧ 525911218920 магазин «ДВЕРИ» СТЕКЛОЗАВОДСКОЕ ШОССЕ,двери 89047911027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/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БРАЙЦЕВА ЕЛЕНА АЛЕКСАНДРОВНА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магазин ШИННЫЙ ЦЕНТР ЛИНАРИС </w:t>
      </w:r>
      <w:r>
        <w:rPr>
          <w:rFonts w:cs="Arial" w:ascii="Arial" w:hAnsi="Arial"/>
          <w:color w:val="000000"/>
          <w:sz w:val="12"/>
          <w:szCs w:val="12"/>
        </w:rPr>
        <w:t>КОЛЬЦОВА УЛ. 20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автошины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9519081650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БУЛЬЧАК ИРИНА СЕРГЕЕВНА 524600571391 магазин ПРОДУКТЫ ЧИСТОЕ ПОЛЕ,продукты </w:t>
      </w:r>
    </w:p>
    <w:p>
      <w:pPr>
        <w:pStyle w:val="Normal"/>
        <w:widowControl w:val="false"/>
        <w:tabs>
          <w:tab w:val="clear" w:pos="720"/>
          <w:tab w:val="left" w:pos="54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MS Sans Serif;Times New Roman"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БУНТОВА АЛЕВТИНА АНДРЕЕВНА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25700265745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отдел в магазине "ОБУВЬ"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ЛЕНИНА УЛ. 113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обувь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9200092224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MS Sans Serif;Times New Roman" w:cs="MS Sans Serif;Times New Roman" w:ascii="MS Sans Serif;Times New Roman" w:hAnsi="MS Sans Serif;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445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eastAsia="MS Sans Serif;Times New Roman" w:cs="MS Sans Serif;Times New Roman" w:ascii="MS Sans Serif;Times New Roman" w:hAnsi="MS Sans Serif;Times New Roman"/>
        </w:rPr>
        <w:t xml:space="preserve"> 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MS Sans Serif;Times New Roman" w:cs="MS Sans Serif;Times New Roman" w:ascii="MS Sans Serif;Times New Roman" w:hAnsi="MS Sans Serif;Times New Roman"/>
        </w:rPr>
        <w:t xml:space="preserve"> 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ВАХРОМЕЕВА ЕЛЕНА МИХАЙЛОВНА 524619652608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отдел в магазине ИГРУШКИ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ИНТЕРНАЦИОНАЛЬНАЯ УЛ. 30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игрушки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2091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/>
      </w:pPr>
      <w:r>
        <w:rPr>
          <w:rFonts w:cs="Arial" w:ascii="Arial" w:hAnsi="Arial"/>
          <w:color w:val="000000"/>
          <w:sz w:val="14"/>
          <w:szCs w:val="14"/>
        </w:rPr>
        <w:t>ВОЛОСТНОВ ОЛЕГ ЮРЬЕВИЧ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26200408348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отдел в магазине СПОРТОВАРЫ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ЛЕНИНА УЛ. 131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спорттовары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9047808938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ВОРОБЬЕВ СЕРГЕЙ НИКОЛАЕВИЧ 524611844435 магазин СТРОЙМАТЕРИАЛЫ ЛЕНИНА УЛ., 37 ,п. ППК стройматериалы 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/>
      </w:pPr>
      <w:r>
        <w:rPr>
          <w:rFonts w:cs="Arial" w:ascii="Arial" w:hAnsi="Arial"/>
          <w:color w:val="000000"/>
          <w:sz w:val="14"/>
          <w:szCs w:val="14"/>
        </w:rPr>
        <w:t>ГАСИМОВ ТАВАКГЮЛ ИБРАГИМХАГГЫ ОГЛЫ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26300929129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магазин Нурлан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ТЕРЕНТЬЕВА УЛ. 2д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9873921200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ГАЛАНИНА ЕЛЕНА СЕРГЕЕВНА 524601275300 магазин «TWO wish» ТЦ ЗЕРКАЛО ЛЕНИНА УЛ,,113б одежда 89056653099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ГЕРАСИМОВА ИРИНА ГЕРМАНОВНА 524611185782 маагазин «ПРОМТОВАРЫ» ЗАВОДСКАЯ УЛ., 39 .ШПАЛОЗАВОД п. промтовары 89202559075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ГОБИШ ЛАРИСА ВИКТОРОВНА 525914199923 магазин «ОТ ВАЛЕНТИНА» ЧУГУНОВА,5 бытовая техника 65020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ГОЛУБ СЕРГЕЙ АНАТОЛЬЕВИЧ 524621862810 отдел в ТЦ ЗЕРКАЛО «Женское белье» ЛЕНИНА , 113б белье 89103856490 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MS Sans Serif;Times New Roman" w:cs="MS Sans Serif;Times New Roman" w:ascii="MS Sans Serif;Times New Roman" w:hAnsi="MS Sans Serif;Times New Roman"/>
        </w:rPr>
        <w:t xml:space="preserve"> 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ГОЛЫШЕВ АЛЕКСЕЙ СЕРГЕЕВИЧ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магазин ТЦ ЛЮБИМЫЙ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ОКТЯБРЬСКИЙ П. ПОБЕДЫ УЛ. 14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детский ассортимент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9107925458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MS Sans Serif;Times New Roman" w:cs="MS Sans Serif;Times New Roman" w:ascii="MS Sans Serif;Times New Roman" w:hAnsi="MS Sans Serif;Times New Roman"/>
        </w:rPr>
        <w:t xml:space="preserve"> 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Гордеева Ярославна Владимировна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26308804160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магазин «ПТИЦА»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ПУШКИНА УЛ. </w:t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9087556427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магазин "Натуральные продукты» </w:t>
      </w:r>
      <w:r>
        <w:rPr>
          <w:rFonts w:cs="Arial" w:ascii="Arial" w:hAnsi="Arial"/>
          <w:color w:val="000000"/>
          <w:sz w:val="12"/>
          <w:szCs w:val="12"/>
        </w:rPr>
        <w:t>ОКТЯБРЬСКАЯ УЛ. 53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9087556427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rPr/>
      </w:pPr>
      <w:r>
        <w:rPr>
          <w:rFonts w:cs="Arial" w:ascii="Arial" w:hAnsi="Arial"/>
          <w:color w:val="000000"/>
          <w:sz w:val="14"/>
          <w:szCs w:val="14"/>
        </w:rPr>
        <w:t>магазин ПТИЦА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ЛИНДА С. ОРДЖОНИКИДЗЕ УЛ. 9в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449089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ГОРОДНОВ АНДРЕЙ ГЕННАДЬЕВИЧ 5249000000590 магазин ДОМАШНИЙ КОМПЬЮТЕР ЛЕНИНА УЛ., 113б компьютеры 76224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sz w:val="16"/>
          <w:szCs w:val="16"/>
        </w:rPr>
      </w:pPr>
      <w:r>
        <w:rPr>
          <w:sz w:val="16"/>
          <w:szCs w:val="16"/>
        </w:rPr>
        <w:t xml:space="preserve">ГРАЧЕВА НИНА АЛЕКСАНДРОВНА 524610435704 «Канцтовары» в ТЦ «ЛЮБИМЫЙ» ПОБЕДЫ УЛ, 14 п. Октябрьский канцтовары 89107925458 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/>
      </w:pPr>
      <w:r>
        <w:rPr>
          <w:rFonts w:cs="Arial" w:ascii="Arial" w:hAnsi="Arial"/>
          <w:color w:val="000000"/>
          <w:sz w:val="14"/>
          <w:szCs w:val="14"/>
        </w:rPr>
        <w:t>ГРИНИН ВАСИЛИЙ ВЛАДИМИРОВИЧ 524610715772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магазин "ПИЖОН"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ОКТЯБРЬСКАЯ УЛ. 55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обувь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9087517015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ГРИГОРЬЕВА АЛЛА АНАТОЛЬЕВНА 524604731078 отдел «ПРОМТОВАРЫ» </w:t>
      </w:r>
      <w:r>
        <w:rPr>
          <w:sz w:val="16"/>
          <w:szCs w:val="16"/>
        </w:rPr>
        <w:t xml:space="preserve">в ТЦ «ЛЮБИМЫЙ» </w:t>
      </w:r>
      <w:r>
        <w:rPr>
          <w:rFonts w:cs="Arial" w:ascii="Arial" w:hAnsi="Arial"/>
          <w:color w:val="000000"/>
          <w:sz w:val="14"/>
          <w:szCs w:val="14"/>
        </w:rPr>
        <w:t>ПОБЕДЫ УЛ., 21 п. Октябрьский промтовары 49395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/>
      </w:pPr>
      <w:r>
        <w:rPr>
          <w:rFonts w:cs="Arial" w:ascii="Arial" w:hAnsi="Arial"/>
          <w:color w:val="000000"/>
          <w:sz w:val="14"/>
          <w:szCs w:val="14"/>
        </w:rPr>
        <w:t>ГРИНЕВИЧ СВЕТЛАНА ГЕННАДЬЕВНА 524602232806 кафе «ПЛЮШКИН» КЛУБНАЯ УЛ.,п. Неклюдово продукция общепита 89506131505</w:t>
      </w:r>
      <w:r>
        <w:rPr>
          <w:rFonts w:cs="MS Sans Serif;Times New Roman" w:ascii="MS Sans Serif;Times New Roman" w:hAnsi="MS Sans Serif;Times New Roman"/>
        </w:rPr>
        <w:t xml:space="preserve"> 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sz w:val="16"/>
          <w:szCs w:val="16"/>
        </w:rPr>
      </w:pPr>
      <w:r>
        <w:rPr>
          <w:sz w:val="16"/>
          <w:szCs w:val="16"/>
        </w:rPr>
        <w:t>ГРОМОВА ТАТЬЯНА НИКОЛАЕВНА 524606492097 СВАДЕБНЫЙ САЛОН ОКТЯБРЬСКАЯ УЛ.,53 СВАДЕБНЫЕ АКСЕССУАРЫ 89519073833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ГУДЕЕВА ЛИДИЯ ВАЛЕНТИНОВНА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отдел "БИЖУТЕРИЯ" в ТЦ ЗЕРКАЛО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ЛЕНИНА УЛ. 113 б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бижутерия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910877500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/>
      </w:pPr>
      <w:r>
        <w:rPr>
          <w:rFonts w:cs="Arial" w:ascii="Arial" w:hAnsi="Arial"/>
          <w:color w:val="000000"/>
          <w:sz w:val="14"/>
          <w:szCs w:val="14"/>
        </w:rPr>
        <w:t>524604658903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магазин «КАНЦТОВАРЫ» </w:t>
      </w:r>
      <w:r>
        <w:rPr>
          <w:rFonts w:cs="Arial" w:ascii="Arial" w:hAnsi="Arial"/>
          <w:color w:val="000000"/>
          <w:sz w:val="12"/>
          <w:szCs w:val="12"/>
        </w:rPr>
        <w:t>ЛЕНИНА УЛ. 161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канцтовары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9043030697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/>
      </w:pPr>
      <w:r>
        <w:rPr>
          <w:rFonts w:cs="Arial" w:ascii="Arial" w:hAnsi="Arial"/>
          <w:color w:val="000000"/>
          <w:sz w:val="14"/>
          <w:szCs w:val="14"/>
        </w:rPr>
        <w:t>ГУСЕВА НАТАЛЬЯ ВИКТОРОВНА 524600351815 отдел «ИГРУШКИ» магазин « КАЛИНКА» ЛЕНИНА,УЛ, 133 игрушки 21269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отдел «Твое» ЛЕНИНА УЛ., 133 бельевой трикотаж 21269 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магазин «ОДЕЖДА ДЛЯ МАЛЫШЕЙ» ПОЛЕВОЙ пер,,ТЦ «СИТИ» детская одежда 89051909039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магазин «ИГРУШКИ» ТЦ СИТИ ПОЛЕВОЙ ПЕР.,игрушки </w:t>
      </w:r>
    </w:p>
    <w:p>
      <w:pPr>
        <w:pStyle w:val="Normal"/>
        <w:widowControl w:val="false"/>
        <w:tabs>
          <w:tab w:val="clear" w:pos="720"/>
          <w:tab w:val="left" w:pos="5445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 xml:space="preserve">ГУСЕЙНОВА ОЛЕСЯ ВАЛЕРЬЕВНА </w:t>
      </w:r>
      <w:r>
        <w:rPr>
          <w:color w:val="000000"/>
          <w:sz w:val="16"/>
          <w:szCs w:val="16"/>
          <w:shd w:fill="FFFFFF" w:val="clear"/>
        </w:rPr>
        <w:t>524615129122</w:t>
      </w:r>
      <w:r>
        <w:rPr>
          <w:color w:val="000000"/>
          <w:sz w:val="14"/>
          <w:szCs w:val="14"/>
        </w:rPr>
        <w:t xml:space="preserve"> магазин «ПРОДУКТЫ» ЕЛЕВАЯ Д., 85А ,РЕДЬКИНСКИЙ С/С продукты 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ГУСИХИН ИВАН МИХАЙЛОВИЧ (автомобилист)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26100943334</w:t>
      </w:r>
      <w:r>
        <w:rPr/>
        <w:t xml:space="preserve"> </w:t>
      </w:r>
      <w:r>
        <w:rPr>
          <w:rFonts w:cs="Arial" w:ascii="Arial" w:hAnsi="Arial"/>
          <w:color w:val="000000"/>
          <w:sz w:val="14"/>
          <w:szCs w:val="14"/>
        </w:rPr>
        <w:t>кафе продукция общепита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155673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MS Sans Serif;Times New Roman" w:cs="MS Sans Serif;Times New Roman" w:ascii="MS Sans Serif;Times New Roman" w:hAnsi="MS Sans Serif;Times New Roman"/>
        </w:rPr>
        <w:t xml:space="preserve"> 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ДАВТЯН МАРГУША ЕГИШЕВНА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24600200407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магазин "ПРОДУКТЫ"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БОРСКАЯ ФЕРМА УЛ. </w:t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7878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/>
      </w:pPr>
      <w:r>
        <w:rPr>
          <w:rFonts w:cs="Arial" w:ascii="Arial" w:hAnsi="Arial"/>
          <w:color w:val="000000"/>
          <w:sz w:val="14"/>
          <w:szCs w:val="14"/>
        </w:rPr>
        <w:t>ДАНИЛОВ АЛЕКСАНДР АЛЕКСАНДРОВИЧ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24601179275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магазин "МАЛЯР"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СТЕКЛОЗАВОДСКОЕ ШОССЕ</w:t>
      </w:r>
      <w:r>
        <w:rPr>
          <w:rFonts w:cs="Arial" w:ascii="Arial" w:hAnsi="Arial"/>
          <w:color w:val="000000"/>
          <w:sz w:val="14"/>
          <w:szCs w:val="14"/>
        </w:rPr>
        <w:t>бытовая химия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1847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ДЕМАХИНА СВЕТЛАНА ИВАНОВНА 524603903550 «Профессиональная косметика для волос» ЛЕНИНА УЛ,,113б косметика для волос 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/>
      </w:pPr>
      <w:r>
        <w:rPr>
          <w:rFonts w:cs="Arial" w:ascii="Arial" w:hAnsi="Arial"/>
          <w:color w:val="000000"/>
          <w:sz w:val="14"/>
          <w:szCs w:val="14"/>
        </w:rPr>
        <w:t xml:space="preserve">ДЕМЬЯНЧУК ИРИНА ВИКТОРОВНА 524600344381 отдел «МЕБЕЛЬ» ЧУГУНОВА УЛ.,4 мебель 91590 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ДОЛОТОВА СВЕТЛАНА НИКОЛАЕВНА 524600385451 отдел «МУЖСКАЯ ОДЕЖДА» ПОБЕДЫ УЛ, 14 п. Октябрьский мужская одежда 89056614077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ДОМАНОВА АННА ГРИГОРЬЕВНА 524600218098 магазин «ЭРУДИТ» ЛЕНИНА УЛ., 112 развивающие игры, литература 89087209787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ДРЕБЕЗГОВА НАТАЛЬЯ ВИКТОРОВНА 524600632848 отдел «ЦВЕТЫ» ЛЕНИНА УЛ., 133 Цветы 89027868219 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MS Sans Serif;Times New Roman" w:hAnsi="MS Sans Serif;Times New Roman" w:cs="MS Sans Serif;Times New Roman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ДУБОВЕНКОВ АЛЕКСАНДР ВАСИЛЬЕВИЧ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MS Sans Serif;Times New Roman" w:ascii="MS Sans Serif;Times New Roman" w:hAnsi="MS Sans Serif;Times New Roman"/>
          <w:sz w:val="16"/>
          <w:szCs w:val="16"/>
        </w:rPr>
        <w:t>524600827452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магазин «МЕБЕЛЬНЫЙ ДВОРИК» "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ПОЛЕВОЙ ПЕР..,</w:t>
      </w:r>
      <w:r>
        <w:rPr>
          <w:rFonts w:cs="Arial" w:ascii="Arial" w:hAnsi="Arial"/>
          <w:color w:val="000000"/>
          <w:sz w:val="14"/>
          <w:szCs w:val="14"/>
        </w:rPr>
        <w:t>мебель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MS Sans Serif;Times New Roman" w:ascii="MS Sans Serif;Times New Roman" w:hAnsi="MS Sans Serif;Times New Roman"/>
          <w:sz w:val="16"/>
          <w:szCs w:val="16"/>
        </w:rPr>
        <w:t>89202508214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ДЫХА ТАТЬЯНА МИХАЙЛОВНА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24603773082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магазин "БЛЕСК»"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ЧУГУНОВА УЛ.</w:t>
      </w:r>
      <w:r>
        <w:rPr>
          <w:rFonts w:cs="Arial" w:ascii="Arial" w:hAnsi="Arial"/>
          <w:color w:val="000000"/>
          <w:sz w:val="14"/>
          <w:szCs w:val="14"/>
        </w:rPr>
        <w:t>бытовая химия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9058662671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MS Sans Serif;Times New Roman" w:cs="MS Sans Serif;Times New Roman" w:ascii="MS Sans Serif;Times New Roman" w:hAnsi="MS Sans Serif;Times New Roman"/>
        </w:rPr>
        <w:t xml:space="preserve"> 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ДЯГИЛЕВ ВИКТОР АЛЕКСАНДРОВИЧ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26001809070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магазин 89047894504 магазин ОРДЕР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ПУШКИНА УЛ. </w:t>
      </w:r>
      <w:r>
        <w:rPr>
          <w:rFonts w:cs="Arial" w:ascii="Arial" w:hAnsi="Arial"/>
          <w:color w:val="000000"/>
          <w:sz w:val="14"/>
          <w:szCs w:val="14"/>
        </w:rPr>
        <w:t>краски, лаки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/>
      </w:pPr>
      <w:r>
        <w:rPr>
          <w:rFonts w:cs="Arial" w:ascii="Arial" w:hAnsi="Arial"/>
          <w:color w:val="000000"/>
          <w:sz w:val="14"/>
          <w:szCs w:val="14"/>
        </w:rPr>
        <w:t>ЕГОРОВА НАДЕЖДА ПАВЛОВНА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24600829210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магазин "ЦВЕТЫ"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ОКТЯБРЬСКАЯ УЛ. 55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цветы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9527882112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/>
      </w:pPr>
      <w:r>
        <w:rPr>
          <w:rFonts w:cs="Arial" w:ascii="Arial" w:hAnsi="Arial"/>
          <w:color w:val="000000"/>
          <w:sz w:val="14"/>
          <w:szCs w:val="14"/>
        </w:rPr>
        <w:t>ЕРЕМИНА НАТАЛЬЯ НИКОЛАЕВНА 525813802951 магазин «ПРОМТОВАРЫ» ПОБЕДЫ УЛ., 21 п. Октябрьский промтовары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ЗАГЛУМОНИНА ТАТЬЯНА ВЛАДИМИРОВНА 524900523536 магазин «ЛАПОТОК» ЛЕНИНА УЛ.,112 обувь 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sz w:val="16"/>
          <w:szCs w:val="16"/>
        </w:rPr>
      </w:pPr>
      <w:r>
        <w:rPr>
          <w:sz w:val="16"/>
          <w:szCs w:val="16"/>
        </w:rPr>
        <w:t>ЗАО РУССКАЯ ТЕЛЕФОННАЯ КОМПАНИЯ 7709356049 РУССКАЯ ТЕЛЕФОННАЯ КОМПАНИЯ ЛЕНИНА УЛ., 113 б ТЦ «Зеркало» сотовые телефоны 7622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sz w:val="16"/>
          <w:szCs w:val="16"/>
        </w:rPr>
      </w:pPr>
      <w:r>
        <w:rPr>
          <w:sz w:val="16"/>
          <w:szCs w:val="16"/>
        </w:rPr>
        <w:t>ЗАО СВЯЗНОЙ ЛОГИСТИКА 7703567318 магазин «СВЯЗНОЙ» ЛЕНИНА УЛ., 113б Ц «ЗЕРКАЛО» сотовые телефоны 2788940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ЗОРИН ИГОРЬ ВЛАДИМИРОВИЧ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25700220582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магазин "АВТОМИР </w:t>
      </w:r>
      <w:r>
        <w:rPr>
          <w:rFonts w:cs="Arial" w:ascii="Arial" w:hAnsi="Arial"/>
          <w:color w:val="000000"/>
          <w:sz w:val="12"/>
          <w:szCs w:val="12"/>
        </w:rPr>
        <w:t>КРУПСКОЙ УЛ. 13-б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автозапчасти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2952, 91461</w:t>
      </w:r>
    </w:p>
    <w:p>
      <w:pPr>
        <w:pStyle w:val="Normal"/>
        <w:widowControl w:val="false"/>
        <w:tabs>
          <w:tab w:val="clear" w:pos="720"/>
          <w:tab w:val="left" w:pos="5445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ЗАПЧАСТЕЙ"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rPr/>
      </w:pPr>
      <w:r>
        <w:rPr>
          <w:rFonts w:cs="Arial" w:ascii="Arial" w:hAnsi="Arial"/>
          <w:color w:val="000000"/>
          <w:sz w:val="14"/>
          <w:szCs w:val="14"/>
        </w:rPr>
        <w:t>отдел в магазине "РЫБОЛОВ"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КРУПСКОЙ УЛ. 13-6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товары для рыбалки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2952,9146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ЗУДИЛОВА МАЙЯ ИГОРЕВНА </w:t>
      </w:r>
      <w:r>
        <w:rPr>
          <w:rFonts w:cs="MS Sans Serif;Times New Roman" w:ascii="MS Sans Serif;Times New Roman" w:hAnsi="MS Sans Serif;Times New Roman"/>
          <w:sz w:val="16"/>
          <w:szCs w:val="16"/>
        </w:rPr>
        <w:t>52600243339</w:t>
      </w:r>
      <w:r>
        <w:rPr>
          <w:sz w:val="16"/>
          <w:szCs w:val="16"/>
        </w:rPr>
        <w:t xml:space="preserve"> отдел «НОКТЮРН» ЛЕНИНА УЛ,.113б парфюмерия, косметика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ИВАНОВА АЛЕНА ВИКТОРОВНА 524600464336 отдел АВТОЗАПЧАСТИ СТЕКЛОЗАВОДСКОЕ ШОССЕ,автозапчасти 89026886560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ИВАНОВА АЛЬБИНА ИВАНОВНА 524604989126 отдел «БИЖУТЕРИЯ» ЛЕНИНА УЛ., 133 магазин «Калинка бижутерия 89047876889 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ИВАШКЕВИЧ МАРИНА ВЛАДИМИРОВНА 89506002273 магазин «ДЫМОХОДОВ» СТЕКЛОЗАВОДСКОЕ ШОССЕ,промтовары 89506002273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ИЛЬИН ИЛЬЯ ИЛЬИЧ 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ИГНАТЬЕВ ВИКТОР ГЕННАДЬЕВИЧ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24604501243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магазин Свежий хлеб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П.П.К. П. ТЕРЕНТЬЕВА УЛ. 2б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9026807433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/>
      </w:pPr>
      <w:r>
        <w:rPr>
          <w:rFonts w:cs="Arial" w:ascii="Arial" w:hAnsi="Arial"/>
          <w:color w:val="000000"/>
          <w:sz w:val="14"/>
          <w:szCs w:val="14"/>
        </w:rPr>
        <w:t>ИСАКОВА ВАЛЕНТИНА МИХАЙЛОВНА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24605003113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магазин АЛЕКС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ЛИНДА С. САДОВАЯ УЛ. 12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1556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КАЛАШНИКОВА ТАТЬЯНА КОНСТАНТИНОВНА 524600105714 магазин «ПРОМТОВАРЫ» ОКТЯБРЬСКАЯ УЛ., 26 п. Октябрьский промтовары 9087391700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КАЛЬЯН ИРИНА ИВАНОВНА 524605747151 магазин «БОРЧАНОЧКА» ИНТЕРНАЦИОНАЛЬНАЯ УЛ. ,24 белье, мужская одежда 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КАПРАЛОВА АННА СЕРГЕЕВНА 524609927765 магазин «БЫТОВАЯ ХИМИЯ» МАХАЛОВА УЛ.,бытовая химия 89047894504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КАПУННИКОВ СЕРГЕЙ НИКОЛАЕВИЧ </w:t>
      </w:r>
      <w:r>
        <w:rPr>
          <w:rFonts w:cs="MS Sans Serif;Times New Roman" w:ascii="MS Sans Serif;Times New Roman" w:hAnsi="MS Sans Serif;Times New Roman"/>
          <w:sz w:val="16"/>
          <w:szCs w:val="16"/>
        </w:rPr>
        <w:t>524610185807</w:t>
      </w:r>
      <w:r>
        <w:rPr>
          <w:rFonts w:cs="Arial" w:ascii="Arial" w:hAnsi="Arial"/>
          <w:color w:val="000000"/>
          <w:sz w:val="14"/>
          <w:szCs w:val="14"/>
        </w:rPr>
        <w:t xml:space="preserve"> магазин ТПС ЧИСТОЕ ПОЛЕ, Линдовский с/с ТПС 89202970596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КАРАПЕТЯН АРМАН РОЛЛАНДОВИЧ 525604698986 шашлычная СТЕПАНА РАЗИНА продукция общепита 89040549624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КАРПОВА ТАТЬЯНА ПАВЛОВНА 110600185867 магазин «ЖЕНСКАЯ ОДЕЖДА» ЛЕНИНА УЛ., 113б женская одежда 89108958612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/>
      </w:pPr>
      <w:r>
        <w:rPr>
          <w:rFonts w:cs="Arial" w:ascii="Arial" w:hAnsi="Arial"/>
          <w:color w:val="000000"/>
          <w:sz w:val="14"/>
          <w:szCs w:val="14"/>
        </w:rPr>
        <w:t>магазин MASCOT ЛЕНИНА УЛ., 113б одежда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445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eastAsia="MS Sans Serif;Times New Roman" w:cs="MS Sans Serif;Times New Roman" w:ascii="MS Sans Serif;Times New Roman" w:hAnsi="MS Sans Serif;Times New Roman"/>
        </w:rPr>
        <w:t xml:space="preserve"> 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КАСИМОВ АЛЕКСЕЙ АЛЕКСАНДРОВИЧ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26307796950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магазин "НЕКЛЮДОВО"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НЕКЛЮДОВО П. НАГОРНАЯ УЛ. 39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смешанный ассортимент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8047,66833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КАСИМОВА НАТАЛЬЯ СВЯТОСЛАВОВНА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2630001977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отдел в магазине </w:t>
      </w:r>
      <w:r>
        <w:rPr>
          <w:rFonts w:cs="Arial" w:ascii="Arial" w:hAnsi="Arial"/>
          <w:color w:val="000000"/>
          <w:sz w:val="12"/>
          <w:szCs w:val="12"/>
        </w:rPr>
        <w:t>НЕКЛЮДОВО П. НЕКЛЮДОВО УЛ. 20-а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электроинструменты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6833</w:t>
      </w:r>
    </w:p>
    <w:p>
      <w:pPr>
        <w:pStyle w:val="Normal"/>
        <w:widowControl w:val="false"/>
        <w:tabs>
          <w:tab w:val="clear" w:pos="720"/>
          <w:tab w:val="left" w:pos="5445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eastAsia="MS Sans Serif;Times New Roman"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"ЭЛЕКТРОИНСТРУМЕНТЫ"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КАШИЦЫНА ОЛЬГА КАРЛОВНА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магазин "САНТЕХНИА И </w:t>
      </w:r>
      <w:r>
        <w:rPr>
          <w:rFonts w:cs="Arial" w:ascii="Arial" w:hAnsi="Arial"/>
          <w:color w:val="000000"/>
          <w:sz w:val="12"/>
          <w:szCs w:val="12"/>
        </w:rPr>
        <w:t>НАХИМОВА УЛ.</w:t>
      </w:r>
      <w:r>
        <w:rPr>
          <w:rFonts w:cs="Arial" w:ascii="Arial" w:hAnsi="Arial"/>
          <w:color w:val="000000"/>
          <w:sz w:val="14"/>
          <w:szCs w:val="14"/>
        </w:rPr>
        <w:t>стройматериалы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2092</w:t>
      </w:r>
    </w:p>
    <w:p>
      <w:pPr>
        <w:pStyle w:val="Normal"/>
        <w:widowControl w:val="false"/>
        <w:tabs>
          <w:tab w:val="clear" w:pos="720"/>
          <w:tab w:val="left" w:pos="5445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eastAsia="MS Sans Serif;Times New Roman"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СТРОЙМАТЕРИАЛЫ"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КИБАРДИНА ИРИНА НИКОЛАЕВНА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20701215339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магазин "Животные"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ЛЕНИНА УЛ. 163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животный мир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КИПРИЯНОВА ИРИНА ВЯЧЕСЛАВОВНА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24605110002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отдел для детей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ЛЕНИНА УЛ. 131 ТЦ «ВОДОЛЕЙ»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детский ассортимент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068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/>
      </w:pPr>
      <w:r>
        <w:rPr>
          <w:rFonts w:cs="Arial" w:ascii="Arial" w:hAnsi="Arial"/>
          <w:color w:val="000000"/>
          <w:sz w:val="14"/>
          <w:szCs w:val="14"/>
        </w:rPr>
        <w:t>5246004910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магазин "ТПС"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ТУЗЕЕВО Д. </w:t>
      </w:r>
      <w:r>
        <w:rPr>
          <w:rFonts w:cs="Arial" w:ascii="Arial" w:hAnsi="Arial"/>
          <w:color w:val="000000"/>
          <w:sz w:val="14"/>
          <w:szCs w:val="14"/>
        </w:rPr>
        <w:t>ТПС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1308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КИРИЛОВА НАТАЛЬЯ БОРИСОВНА 522100644087 магазин «СИЛАЧ» ПОЛЕВОЙ ПЕР.,ТЦ СИТИ спорттовары 89202590530 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КИРСАНОВА НИНА АЛЕКСАНДРОВНА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магазин "ПАНДОРА"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П.П.К. П. ТЕРЕНТЬЕВА УЛ. </w:t>
      </w:r>
      <w:r>
        <w:rPr>
          <w:rFonts w:cs="Arial" w:ascii="Arial" w:hAnsi="Arial"/>
          <w:color w:val="000000"/>
          <w:sz w:val="14"/>
          <w:szCs w:val="14"/>
        </w:rPr>
        <w:t>Промтовары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КНЯЗЕВА ЕЛЕНА НИКОЛАЕВНА 524600170304 отдел «НИЖНЕЕ БЕНЛШЬЕ» ИНТЕРНАЦИОНАЛЬНАЯ УЛ., 41 белье 89026806574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магазин «АССОРТИ» ЛЕНИНА УЛ,, 113 б чулочно-носочные, белье 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КОВАЛЕВА АННА АЛЕСАНДРОВНА 52461245042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магазин "Эконом"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СТЕКЛОЗАВОДСКОЕ ШОССЕ</w:t>
      </w:r>
      <w:r>
        <w:rPr>
          <w:rFonts w:cs="Arial" w:ascii="Arial" w:hAnsi="Arial"/>
          <w:color w:val="000000"/>
          <w:sz w:val="14"/>
          <w:szCs w:val="14"/>
        </w:rPr>
        <w:t>промтовары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4346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before="80" w:after="0"/>
        <w:rPr/>
      </w:pPr>
      <w:r>
        <w:rPr>
          <w:rFonts w:cs="Arial" w:ascii="Arial" w:hAnsi="Arial"/>
          <w:color w:val="000000"/>
          <w:sz w:val="14"/>
          <w:szCs w:val="14"/>
        </w:rPr>
        <w:t>КОЗЛОВА АНАСТАСИЯ СЕРГЕЕВНА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24611628410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магазин «ДВОЕ ИЗ ЛАРЦА»"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КРАСНОГОРКА ПЕР. 20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стройматериалы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before="80" w:after="0"/>
        <w:rPr/>
      </w:pPr>
      <w:r>
        <w:rPr>
          <w:rFonts w:cs="Arial" w:ascii="Arial" w:hAnsi="Arial"/>
          <w:color w:val="000000"/>
          <w:sz w:val="14"/>
          <w:szCs w:val="14"/>
        </w:rPr>
        <w:t>КОЛМАКОВА АНАСТАСИЯ АЛЕКСАНДРОВНА 524608352120 отдел"ВСЮДУ МОДА" ЛЕНИНА ул., 113б ТЦ Зеркало одежда 92241</w:t>
      </w:r>
    </w:p>
    <w:p>
      <w:pPr>
        <w:pStyle w:val="Normal"/>
        <w:widowControl w:val="false"/>
        <w:tabs>
          <w:tab w:val="clear" w:pos="720"/>
          <w:tab w:val="left" w:pos="5445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КОМАРОВА ГАЛИНА НИКОЛАЕВНА 524600564242 магазин «ТОВАРЫ ДЛЯ ДОМА» МОЛОДЕЖНАЯ УЛ,,д.8 п. Октябрьский промтовары 89038475925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left" w:pos="4485" w:leader="none"/>
          <w:tab w:val="left" w:pos="5640" w:leader="none"/>
          <w:tab w:val="left" w:pos="8445" w:leader="none"/>
          <w:tab w:val="center" w:pos="11992" w:leader="none"/>
          <w:tab w:val="center" w:pos="14377" w:leader="none"/>
        </w:tabs>
        <w:autoSpaceDE w:val="false"/>
        <w:spacing w:before="195" w:after="0"/>
        <w:rPr>
          <w:color w:val="000080"/>
          <w:sz w:val="26"/>
          <w:szCs w:val="26"/>
        </w:rPr>
      </w:pPr>
      <w:r>
        <w:rPr>
          <w:rFonts w:eastAsia="MS Sans Serif;Times New Roman" w:cs="MS Sans Serif;Times New Roman" w:ascii="MS Sans Serif;Times New Roman" w:hAnsi="MS Sans Serif;Times New Roman"/>
        </w:rPr>
        <w:t xml:space="preserve"> 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280" w:after="0"/>
        <w:rPr/>
      </w:pPr>
      <w:r>
        <w:rPr>
          <w:rFonts w:cs="Arial" w:ascii="Arial" w:hAnsi="Arial"/>
          <w:color w:val="000000"/>
          <w:sz w:val="14"/>
          <w:szCs w:val="14"/>
        </w:rPr>
        <w:t>КОМАРОВА ТАТЬЯНА АЛЕКСАНДРОВНА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24600133574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магазин "ПРОДУКТЫ"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НЕКЛЮДОВО П. ТРУДОВАЯ УЛ.</w:t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8223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28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КОМИССИНА ИРИНА ВИКТОРОВНА 524600344381 отдел «Мебель» ЛЕНИНА УЛ, 133 мебель 23317,91590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28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КОНДРАШОВ ВЛАДИМИР ВАСИЛЬЕВИЧ 524621357134 кафе «ОГНИ НА НАБЕРЕЖНОЙ» НАБЕРЕЖНАЯ УЛ., продукция общепита 99916 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>КОНОВАЛОВА ИРИНА ВАСИЛЬЕВНА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MS Sans Serif;Times New Roman" w:ascii="MS Sans Serif;Times New Roman" w:hAnsi="MS Sans Serif;Times New Roman"/>
          <w:sz w:val="16"/>
          <w:szCs w:val="16"/>
        </w:rPr>
        <w:t>524601328128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кафе «КУЛИНАРНАЯ ФЕЯ»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ПЕРВОМАЙСКАЯ, 10 корп.1 </w:t>
      </w:r>
      <w:r>
        <w:rPr>
          <w:rFonts w:cs="Arial" w:ascii="Arial" w:hAnsi="Arial"/>
          <w:color w:val="000000"/>
          <w:sz w:val="14"/>
          <w:szCs w:val="14"/>
        </w:rPr>
        <w:t>продукция общепита 89200200315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/>
      </w:pPr>
      <w:r>
        <w:rPr>
          <w:rFonts w:cs="Arial" w:ascii="Arial" w:hAnsi="Arial"/>
          <w:color w:val="000000"/>
          <w:sz w:val="14"/>
          <w:szCs w:val="14"/>
        </w:rPr>
        <w:t>КОПИН АЛЕКСАНДР ВИТАЛЬЕВИЧ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24607836914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магазин Стройматериалы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ПОЛЕВОЙ ПЕР. </w:t>
      </w:r>
      <w:r>
        <w:rPr>
          <w:rFonts w:cs="Arial" w:ascii="Arial" w:hAnsi="Arial"/>
          <w:color w:val="000000"/>
          <w:sz w:val="14"/>
          <w:szCs w:val="14"/>
        </w:rPr>
        <w:t>стройматериалы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2566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КОПЫТОВА ТАТЬЯНА АНАТОЛЬЕВНА 526210426191 отдел «ЧАСЫ» ЛЕНИНА ул., 113б ТЦ ЗЕРКАЛО часы 89047898320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before="80" w:after="0"/>
        <w:rPr/>
      </w:pPr>
      <w:r>
        <w:rPr>
          <w:rFonts w:cs="Arial" w:ascii="Arial" w:hAnsi="Arial"/>
          <w:color w:val="000000"/>
          <w:sz w:val="14"/>
          <w:szCs w:val="14"/>
        </w:rPr>
        <w:t>КОЧНЕВ СЕРГЕЙ НИКОЛАЕВИЧ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24601379098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магазин "САНТЕХНИК"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ОСТРОВСКОГО УЛ. </w:t>
      </w:r>
      <w:r>
        <w:rPr>
          <w:rFonts w:cs="Arial" w:ascii="Arial" w:hAnsi="Arial"/>
          <w:color w:val="000000"/>
          <w:sz w:val="14"/>
          <w:szCs w:val="14"/>
        </w:rPr>
        <w:t>Сантехника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before="8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КОРОЛЕВА ГАЛИНА ВАСИЛЬЕВНА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24611719730 магазин «ПРОДУКТЫ» ПОБЕДЫ УЛ., с. ЛИНДА продукты 42243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before="8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КОСТЕНКО АНДРЕЙ ЛЕОНИДОВИЧ 524604148243 магазин «РУБИЛЬНИК» СТЕКЛОЗАВОДСКОЕ ШОССЕ,3 электротовары 24372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before="8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КОСТЮНИН АЛЕКСАНДР ВЯЧЕСЛАВОВИЧ 524608889690 магазин «ЭНЕРГИЯ» В,КОТИКА. УЛ.,бытовая техника 883125965151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before="8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магазин «ЭЛЕКТРОТОВАРЫ» КРУПСКОЙ УЛ., 22 электротовары 89519045596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before="8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магазин «СТРОЙМАТЕРИАЛЫ» КРУПСКОЙ УЛ., 22 стройматериалы 89519045596 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before="8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КОТЛЯРОВ СЕРГЕ Й ВАЛЕНТИНОВИЧ 526100228503 магазин «МУЖСКАЯ ОДЕЖДА» ЛЕНИНА УЛ.,113б одежда8314102510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/>
      </w:pPr>
      <w:r>
        <w:rPr>
          <w:rFonts w:cs="Arial" w:ascii="Arial" w:hAnsi="Arial"/>
          <w:color w:val="000000"/>
          <w:sz w:val="14"/>
          <w:szCs w:val="14"/>
        </w:rPr>
        <w:t>КРАЕВ АЛЕКСАНДР ВЯЧЕСЛАВОВИЧ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25623293505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магазин "АВТОЗАПЧАСТИ"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СТЕКЛОЗАВОДСКОЕ ШОССЕ</w:t>
      </w:r>
      <w:r>
        <w:rPr>
          <w:rFonts w:cs="Arial" w:ascii="Arial" w:hAnsi="Arial"/>
          <w:color w:val="000000"/>
          <w:sz w:val="14"/>
          <w:szCs w:val="14"/>
        </w:rPr>
        <w:t>автозапчасти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9036047959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КРАЙНОВА СВЕТЛАНА АЛЕКСЕЕВНА 524612801547 магазин «ЦВЕТЫ» МАХАЛОВА УЛ.,24 цветы, сувениры 89200358505 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/>
      </w:pPr>
      <w:r>
        <w:rPr>
          <w:rFonts w:cs="Arial" w:ascii="Arial" w:hAnsi="Arial"/>
          <w:color w:val="000000"/>
          <w:sz w:val="14"/>
          <w:szCs w:val="14"/>
        </w:rPr>
        <w:t>КРИВЧИКОВ ЛЕОНИД АЛЕКСАНДРОВИЧ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25914199923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магазин "От Валентина" </w:t>
      </w:r>
      <w:r>
        <w:rPr>
          <w:rFonts w:cs="Arial" w:ascii="Arial" w:hAnsi="Arial"/>
          <w:color w:val="000000"/>
          <w:sz w:val="12"/>
          <w:szCs w:val="12"/>
        </w:rPr>
        <w:t>ЧУГУНОВА УЛ.</w:t>
      </w:r>
      <w:r>
        <w:rPr>
          <w:rFonts w:cs="Arial" w:ascii="Arial" w:hAnsi="Arial"/>
          <w:color w:val="000000"/>
          <w:sz w:val="14"/>
          <w:szCs w:val="14"/>
        </w:rPr>
        <w:t>бытовая техника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5020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КРУГЛОВА ЛЮБОВЬ ЮРЬЕВНА 524615240265 магазин «ЗООМИР» ПУШКИНА УЛ., 97 Центр. Рынок зоотовары 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магазин «ЗООМИР» ИНТЕРНАЦИОНАЛЬНАЯ зоотовары 89503541306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магазин «ЗООМИР» ПОБЕДЫ УЛ., 14 п. Октябрьский зоотовары 8907925458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КУЗНЕЦОВА ЛЮБОВЬ ВИКТОРОВНА 526205343905 «ЭЛЕКТРОМАТЕРИАЛЫ И СВЕТОТЕХНИКА» ДРУЖБА КВАРТАЛ ,10А электро товары 2416378 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445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eastAsia="MS Sans Serif;Times New Roman" w:cs="MS Sans Serif;Times New Roman" w:ascii="MS Sans Serif;Times New Roman" w:hAnsi="MS Sans Serif;Times New Roman"/>
        </w:rPr>
        <w:t xml:space="preserve"> 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КУКУШКИНА НАТАЛЬЯ АЕКСАНДРОВНА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25800362291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отдел "КОКЕТКА"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ЛЕНИНА УЛ. 113 ТЦ ЗЕРКАЛО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головные уборы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9081619901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КУЛАКОВА ЛАРИСА ИВАНОВНА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магазин самообслуживания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ИНТЕРНАЦИОНАЛЬНАЯ УЛ. 145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продукты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магазин "ПРОВИАНТ"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НЕКЛЮДОВО П. ПОТЕМИНО УЛ. </w:t>
      </w:r>
      <w:r>
        <w:rPr>
          <w:rFonts w:cs="Arial" w:ascii="Arial" w:hAnsi="Arial"/>
          <w:color w:val="000000"/>
          <w:sz w:val="14"/>
          <w:szCs w:val="14"/>
        </w:rPr>
        <w:t>продукты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sz w:val="16"/>
          <w:szCs w:val="16"/>
        </w:rPr>
      </w:pPr>
      <w:r>
        <w:rPr>
          <w:sz w:val="16"/>
          <w:szCs w:val="16"/>
        </w:rPr>
        <w:t>КУПЦОВА ОЛЬГА ГЕННАДЬВНА 524600166474 магазин «ПРОДУКТЫ» 1МАЯ УЛ.,16 п. Б.Пикино продукты 89082320135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sz w:val="16"/>
          <w:szCs w:val="16"/>
        </w:rPr>
      </w:pPr>
      <w:r>
        <w:rPr>
          <w:sz w:val="16"/>
          <w:szCs w:val="16"/>
        </w:rPr>
        <w:t>ЛАПЕНКОВА НАТАЛЬЯ ВАЛЕНТИНОВНА 524611892333 отдел «КОЖГАЛАНТЕРЕЯ» ПОБЕДЫ УЛ, 22 , п. Окябрьскицй кожгалантерея 89101087529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ЛАПТЕВ МИХАИЛ БОРИСОВИЧ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24600184508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магазин "Стройматериалы"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ЛЕНИНА УЛ. 153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стройматериалы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2016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/>
      </w:pPr>
      <w:r>
        <w:rPr>
          <w:rFonts w:cs="Arial" w:ascii="Arial" w:hAnsi="Arial"/>
          <w:color w:val="000000"/>
          <w:sz w:val="14"/>
          <w:szCs w:val="14"/>
        </w:rPr>
        <w:t>ЛАПТЕВА СВЕТЛАНА ЛЕОНИДОВНА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магазин "ОБОИ"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ЛЕНИНА УЛ. 161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обои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9056647343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/>
      </w:pPr>
      <w:r>
        <w:rPr>
          <w:rFonts w:cs="Arial" w:ascii="Arial" w:hAnsi="Arial"/>
          <w:color w:val="000000"/>
          <w:sz w:val="14"/>
          <w:szCs w:val="14"/>
        </w:rPr>
        <w:t>ЛЕ ДНЕВ АНДРЕЙ ЕВГЕНЬЕВИЧ 524605280283 магазин «МАЛИНКА»улица, ЛИПОВО М-Н продукты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ЛИПАТОВА ЛАРИСА ВИКТОРОВНА 524601993734 магазин «ПОДАРКИ» ЛЕНИНА УЛ., 133 подарки 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ЛИТВИНОВА АНАСТАСИЯ АЛЕКСАНДРОВНА 524608352120 магазин «ВСЮДУ МОДА» ЛЕНИНА УЛ.,113б одежда» 89200199420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ЛОБАНОВ АЛЕКСАНДР БОРИСОВИЧ 524603108255 отдел "ВЕРХНЯЯ ОДЕЖДА" ЛЕНИНА УЛ.,131 ТЦ ВОДОЛЕЙ верхняя одежда 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ЛУКОЯНОВ АНДРЕЙ ИВАНОВИЧ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24600350307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магазин "Профкраска"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КРУПСКОЙ УЛ. </w:t>
      </w:r>
      <w:r>
        <w:rPr>
          <w:rFonts w:cs="Arial" w:ascii="Arial" w:hAnsi="Arial"/>
          <w:color w:val="000000"/>
          <w:sz w:val="14"/>
          <w:szCs w:val="14"/>
        </w:rPr>
        <w:t>краски, лаки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9601810348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ЛУНЕВ СЕРГЕЙ АЛЕКСАНДРОВИЧ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25819651280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магазин ТРУБЫ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РОСЛЯКОВА УЛ. 19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стройматериалы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9861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ЛЮБИМКИНА ТАТЬЯНА ЛЕОНИДОВНА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магазин ОБНОВКА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ЧУГУНОВА УЛ.</w:t>
      </w:r>
      <w:r>
        <w:rPr>
          <w:rFonts w:cs="Arial" w:ascii="Arial" w:hAnsi="Arial"/>
          <w:color w:val="000000"/>
          <w:sz w:val="14"/>
          <w:szCs w:val="14"/>
        </w:rPr>
        <w:t>одежда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9056654035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524600109109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магазин отдел "ЖЕНСКАЯ ОДЕЖДА"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ЧУГУНОВА УЛ.</w:t>
      </w:r>
      <w:r>
        <w:rPr>
          <w:rFonts w:cs="Arial" w:ascii="Arial" w:hAnsi="Arial"/>
          <w:color w:val="000000"/>
          <w:sz w:val="14"/>
          <w:szCs w:val="14"/>
        </w:rPr>
        <w:t>одежда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2727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отдел в магазине "ПРОМТОВАРЫ"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ПЕРВОМАЙСКАЯ УЛ. 18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промтовары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отдел в магазине "ПРОМТОВАРЫ"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ИНТЕРНАЦИОНАЛЬНАЯ УЛ. 41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одежда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1520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before="80" w:after="0"/>
        <w:rPr/>
      </w:pPr>
      <w:r>
        <w:rPr>
          <w:rFonts w:cs="Arial" w:ascii="Arial" w:hAnsi="Arial"/>
          <w:color w:val="000000"/>
          <w:sz w:val="14"/>
          <w:szCs w:val="14"/>
        </w:rPr>
        <w:t xml:space="preserve">отдел в магазине "ЖЕНСКАЯ </w:t>
      </w:r>
      <w:r>
        <w:rPr>
          <w:rFonts w:cs="Arial" w:ascii="Arial" w:hAnsi="Arial"/>
          <w:color w:val="000000"/>
          <w:sz w:val="12"/>
          <w:szCs w:val="12"/>
        </w:rPr>
        <w:t>ЛЕНИНА УЛ. 131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женская одежда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ЛЮТОВ АЛЕКСЕЙ ОЛЕГОВИЧ 524607933611 магазин «ХОЗТОВАРЫ» ОЗЕРНАЯ УЛ,,25А п. Железнодорожный хозтовары 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МАЗУРОВА СВЕТЛАНА АЛЕКСАНДРОВНА 526111834023 магазин «ХОЗТОВАРЫ» МЕЛЬНИКОВА 1В, микрорайон Боталово хозтовары 89101312998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МАКЕДОНСКАЯ АЛЬБИНА АРКАДЬЕВНА 524605173154 харчевня «ТРИ ПЕСКАРЯ» КОЛЬЦОВА УЛ.,13 продукция общественного питания 89036073469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МАЛИНОВСКАЯ ГАЛИНА ВЛАДИМИРОВНА 521300013785 отдел «ОДЕЖДА» М.ГОРЬКОГО.,112 ТЦ «ТРИУМФ» женская одежда 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МАЛЫШЕВ КИРИЛЛ АНАТОЛЬЕВИЧ 524611386231 бар «ЦАРЬ КРУЖКА» ИНТЕРНАЦИОНАЛЬНАЯ УЛ.,17 продукция общепита 89506235433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МАМЕДОВ АЛЕКСАНДР ОЛЕГОВИЧ 524619970791 отдел "Для детей и подростков" МАХАЛОВА УЛ.,24 детская одежда 8920050487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МАРОВА ОЛЬГА ВЛАДИМИРОВНА 524601190180 магазин «КАНЦТОВАРЫ» МАХАЛОВА УЛ., 24 канцтовары 61158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МАРЬИЧЕВ ЮРИЙ ВЛАДИМИРОВИЧ 524611894595 магазин «У ВАТОМЫ» РОЖНОВО Д. СТРОЙМАТЕРИАЛЫ 89082334225</w:t>
      </w:r>
    </w:p>
    <w:p>
      <w:pPr>
        <w:pStyle w:val="Normal"/>
        <w:widowControl w:val="false"/>
        <w:tabs>
          <w:tab w:val="clear" w:pos="720"/>
          <w:tab w:val="left" w:pos="5445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МАРКОВ ПАВЕЛ ВАСИЛЬЕВИЧ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магазин "ПРОДУКТЫ"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ТЕСОВАЯ МКР. ФИГНЕР УЛ. </w:t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9023092278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/>
      </w:pPr>
      <w:r>
        <w:rPr>
          <w:rFonts w:cs="Arial" w:ascii="Arial" w:hAnsi="Arial"/>
          <w:color w:val="000000"/>
          <w:sz w:val="14"/>
          <w:szCs w:val="14"/>
        </w:rPr>
        <w:t>МАРКОСЯН ГАЯНЕ ЛИПАРИТОВНА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24600127161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ПИРОЖКОВАЯ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ЛЕНИНА УЛ. 144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шаурма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9049071011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МАСЛОВ ВАДИМ НИКОЛАЕВИЧ 526200374473 магазин «АВТОЗАПЧАСТИ» ИНТЕРНАЦИОНАЛЬНАЯ УЛ,, 137б автозапчасти 89023038942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МАХОВА ЛАРИСА ИВАНОВНА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25700191500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кафе Вавилон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УТКИНО Д. 42-а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продукция общепита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9101363233</w:t>
      </w:r>
    </w:p>
    <w:p>
      <w:pPr>
        <w:pStyle w:val="Normal"/>
        <w:widowControl w:val="false"/>
        <w:tabs>
          <w:tab w:val="clear" w:pos="720"/>
          <w:tab w:val="left" w:pos="54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МЕДВЕДЕВА ЛЮБОВЬ ПЕТРОВНА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отдел "МУЖСКАЯ ОДЕЖДА" </w:t>
      </w:r>
      <w:r>
        <w:rPr>
          <w:sz w:val="16"/>
          <w:szCs w:val="16"/>
        </w:rPr>
        <w:t>ЛЕНИНА УЛ., 131 мужская одежда</w:t>
      </w:r>
      <w:r>
        <w:rPr>
          <w:rFonts w:cs="MS Sans Serif;Times New Roman" w:ascii="MS Sans Serif;Times New Roman" w:hAnsi="MS Sans Serif;Times New Roman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445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eastAsia="MS Sans Serif;Times New Roman" w:cs="MS Sans Serif;Times New Roman" w:ascii="MS Sans Serif;Times New Roman" w:hAnsi="MS Sans Serif;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магазин ДВИЖЕНИЕ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КРУПСКОЙ УЛ. 20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одежда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9056698710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4350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524600214784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отдел "ОДЕЖДА"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ИНТЕРНАЦИОНАЛЬНАЯ УЛ. 41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мужская одежда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МЕДЖИДОВ РАШИД АХАДЯ ОГЛЫ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24619697165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бистро ШАУРМА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НАХИМОВА УЛ. </w:t>
      </w:r>
      <w:r>
        <w:rPr>
          <w:rFonts w:cs="Arial" w:ascii="Arial" w:hAnsi="Arial"/>
          <w:color w:val="000000"/>
          <w:sz w:val="14"/>
          <w:szCs w:val="14"/>
        </w:rPr>
        <w:t>шаурма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/>
      </w:pPr>
      <w:r>
        <w:rPr>
          <w:rFonts w:cs="Arial" w:ascii="Arial" w:hAnsi="Arial"/>
          <w:color w:val="000000"/>
          <w:sz w:val="14"/>
          <w:szCs w:val="14"/>
        </w:rPr>
        <w:t>МИКЕШИН ДМИТРИЙ ИВАНОВИЧ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кафе Колибри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ПУШКИНА УЛ. </w:t>
      </w:r>
      <w:r>
        <w:rPr>
          <w:rFonts w:cs="Arial" w:ascii="Arial" w:hAnsi="Arial"/>
          <w:color w:val="000000"/>
          <w:sz w:val="14"/>
          <w:szCs w:val="14"/>
        </w:rPr>
        <w:t>продукция общепита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6872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МИНЕЕВ ВАЛЕРИЙ МИХАЙЛОВИЧ 524605468133 магазин «У МИХАЛЫЧА» МИРА УЛ., с. ЛИНДА продукты 89519078638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4350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524600001401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кафе "Колибри"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ПУШКИНА УЛ. 97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продукция общепита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МИТЬКИН ЮРИЙ ПЕТРОВИЧ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24600373978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магазин "АВТОЗАПЧАСТИ"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ЛУНАЧАРСКОГО УЛ. 28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автозапчасти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0011,21059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5243600373978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отдел в магазине отдел </w:t>
      </w:r>
      <w:r>
        <w:rPr>
          <w:rFonts w:cs="Arial" w:ascii="Arial" w:hAnsi="Arial"/>
          <w:color w:val="000000"/>
          <w:sz w:val="12"/>
          <w:szCs w:val="12"/>
        </w:rPr>
        <w:t>КРУПСКОЙ УЛ. 22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автозапчасти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036</w:t>
      </w:r>
    </w:p>
    <w:p>
      <w:pPr>
        <w:pStyle w:val="Normal"/>
        <w:widowControl w:val="false"/>
        <w:tabs>
          <w:tab w:val="clear" w:pos="720"/>
          <w:tab w:val="left" w:pos="5445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eastAsia="MS Sans Serif;Times New Roman"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"АВТОЗАПЧАСТИ"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МИХЕЕВ ВАСИЛИЙ ЛЬВОВИЧ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магазин КОМПЬЮТЕРНЫЙ САЛОН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ЛЕНИНА УЛ. 138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компьютеры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162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4350" w:leader="none"/>
          <w:tab w:val="left" w:pos="5445" w:leader="none"/>
          <w:tab w:val="left" w:pos="8222" w:leader="none"/>
        </w:tabs>
        <w:autoSpaceDE w:val="false"/>
        <w:spacing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524600194224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магазин ОНИКА» (сантехника)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ЛЕНИНА УЛ. 138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280" w:after="0"/>
        <w:rPr/>
      </w:pPr>
      <w:r>
        <w:rPr>
          <w:rFonts w:cs="Arial" w:ascii="Arial" w:hAnsi="Arial"/>
          <w:color w:val="000000"/>
          <w:sz w:val="14"/>
          <w:szCs w:val="14"/>
        </w:rPr>
        <w:t>МИХЕЕВ ВАСИЛИЙ ЛЬВОВИЧ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24600194224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магазин "ОНИКА" (канцтовары)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ЛЕНИНА УЛ. 138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канцтовары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2986,90513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28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МИХЕЕВА ЕЛЕНА АНАТОЛЬЕВНА 524802900521 магазин «МОЛОДЕЖНАЯ ОДЕЖДА ЛЕНИНА УЛ., 113б одежда 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28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МКРТЧАН МАНВЕЛ МИШАЕВИЧ 525633724535 отдел «ДВЕРИ» В ТЦ «ТРИУМФ» М,ГОРЬКОГО.,112 двери 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280" w:after="0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МОНАХОВА ТАМАРА ИВАНОВНА 524600371642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отдел в магазине "КОРМ ДЛЯ </w:t>
      </w:r>
      <w:r>
        <w:rPr>
          <w:rFonts w:cs="Arial" w:ascii="Arial" w:hAnsi="Arial"/>
          <w:color w:val="000000"/>
          <w:sz w:val="12"/>
          <w:szCs w:val="12"/>
        </w:rPr>
        <w:t>ИНТЕРНАЦИОНАЛЬНАЯ УЛ. 30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прочии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9023040246</w:t>
      </w:r>
    </w:p>
    <w:p>
      <w:pPr>
        <w:pStyle w:val="Normal"/>
        <w:widowControl w:val="false"/>
        <w:tabs>
          <w:tab w:val="clear" w:pos="720"/>
          <w:tab w:val="left" w:pos="5445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eastAsia="MS Sans Serif;Times New Roman"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ЖИВОТНЫХ"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МОРОЗОВ ВЛАДИМИР АЛЕКСАНДРОВИЧ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магазин "ДВЕРИ"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КОЛЬЦОВА УЛ. 16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двери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02684897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выставочный зал ВЫСТАВОЧНЫЙ </w:t>
      </w:r>
      <w:r>
        <w:rPr>
          <w:rFonts w:cs="Arial" w:ascii="Arial" w:hAnsi="Arial"/>
          <w:color w:val="000000"/>
          <w:sz w:val="12"/>
          <w:szCs w:val="12"/>
        </w:rPr>
        <w:t>ЛЕНИНА УЛ. 133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стройматериалы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9695</w:t>
      </w:r>
    </w:p>
    <w:p>
      <w:pPr>
        <w:pStyle w:val="Normal"/>
        <w:widowControl w:val="false"/>
        <w:tabs>
          <w:tab w:val="clear" w:pos="720"/>
          <w:tab w:val="left" w:pos="5445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eastAsia="MS Sans Serif;Times New Roman"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ЗАЛ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rPr/>
      </w:pPr>
      <w:r>
        <w:rPr>
          <w:rFonts w:cs="Arial" w:ascii="Arial" w:hAnsi="Arial"/>
          <w:color w:val="000000"/>
          <w:sz w:val="14"/>
          <w:szCs w:val="14"/>
        </w:rPr>
        <w:t>магазин "СТРОЙКА"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ЛЕНИНА УЛ. 150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стройматериалы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9695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МУЗЫРЕВА ОКСАНА АЛЕКСАНДРОВНА 524604803445 магазин «ОРТОПЕДИЯ ДЛЯ ВАС» ИНТЕРНАЦИОНАЛЬЕ/НАЯ,28 ортопедические товары 89101042630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МУРАЛЕВ МИХАИЛ ВЛАДИМИРОВИЧ 524600253600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магазин "Ассортимент плюс"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СОВЕТСКАЯ, 7/3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стройматериалы 91064,91066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МУРАШКИНА НАТАЛЬЯ СЕРГЕЕВНА 524611782700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магазин "САЛЮТ-ИМПОРТ"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СТЕКЛОЗАВОДСКОЕ ШОССЕ</w:t>
      </w:r>
      <w:r>
        <w:rPr>
          <w:rFonts w:cs="Arial" w:ascii="Arial" w:hAnsi="Arial"/>
          <w:color w:val="000000"/>
          <w:sz w:val="14"/>
          <w:szCs w:val="14"/>
        </w:rPr>
        <w:t>промтовары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154595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/>
      </w:pPr>
      <w:r>
        <w:rPr>
          <w:rFonts w:cs="Arial" w:ascii="Arial" w:hAnsi="Arial"/>
          <w:color w:val="000000"/>
          <w:sz w:val="14"/>
          <w:szCs w:val="14"/>
        </w:rPr>
        <w:t>МУХИН ИГОРЬ ГЕННАДЬЕВИЧ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24600011689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магазин мебельный салон "МЕББЕРИ"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ЛЕНИНА УЛ. 159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мебель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0587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НЕЧАЕВ ЕВГЕНИЙ СЕРГЕЕВИЧ 525008222057 кафе юрты «ЭКОАУЛ» ОСТАНКИНО с,, продукция общепита 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/>
      </w:pPr>
      <w:r>
        <w:rPr>
          <w:rFonts w:cs="Arial" w:ascii="Arial" w:hAnsi="Arial"/>
          <w:color w:val="000000"/>
          <w:sz w:val="14"/>
          <w:szCs w:val="14"/>
        </w:rPr>
        <w:t>НИКИТИНА ИРИНА АЛЕКСАНДРОВНА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магазин "СТРОЙМАТЕРИАЛЫ"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К.МАРКСА УЛ.</w:t>
      </w:r>
      <w:r>
        <w:rPr>
          <w:rFonts w:cs="Arial" w:ascii="Arial" w:hAnsi="Arial"/>
          <w:color w:val="000000"/>
          <w:sz w:val="14"/>
          <w:szCs w:val="14"/>
        </w:rPr>
        <w:t>стройматериалы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023008342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/>
      </w:pPr>
      <w:r>
        <w:rPr>
          <w:rFonts w:cs="Arial" w:ascii="Arial" w:hAnsi="Arial"/>
          <w:color w:val="000000"/>
          <w:sz w:val="14"/>
          <w:szCs w:val="14"/>
        </w:rPr>
        <w:t>НИКОЛАЕВ ЮРИЙ САВЕЛЬЕВИЧ 524600037045 столовая ИНТЕРНАЦИОНАЛЬНАЯ УЛ.,24 продукция общепита 21101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магазин «1000 МЕЛОЧЕЙ» ИНТЕРНАЦИОНАЛЬНАЯ ул., 24 бытовая химия, хозтовары 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НИКОЛАЕВА ЛАРИСА АНАТОЛЬЕВНА 524610061760 отдел «ТОВАРЫ ДЛЯ ДОМА» ПОБЕДЫ УЛ.,14 , п. ОКТЯБРЬСКИЙ товары для дома 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ОКУНЕВ ИГОРЬ АРКАДЬЕВИЧ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магазин "Молодежный"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ОКТЯБРЬСКИЙ П. МОЛОДЕЖНАЯ УЛ.</w:t>
      </w:r>
      <w:r>
        <w:rPr>
          <w:rFonts w:cs="Arial" w:ascii="Arial" w:hAnsi="Arial"/>
          <w:color w:val="000000"/>
          <w:sz w:val="14"/>
          <w:szCs w:val="14"/>
        </w:rPr>
        <w:t>продукты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ОЛЕЙНИК ИРИНА НИКОЛАЕВНА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24601192974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магазин МЯСНАЯ ТАРЕЛКА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ЧУГУНОВА УЛ.</w:t>
      </w:r>
      <w:r>
        <w:rPr>
          <w:rFonts w:cs="Arial" w:ascii="Arial" w:hAnsi="Arial"/>
          <w:color w:val="000000"/>
          <w:sz w:val="14"/>
          <w:szCs w:val="14"/>
        </w:rPr>
        <w:t>мясные полуфабрикаты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9308123321Катя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/>
      </w:pPr>
      <w:r>
        <w:rPr>
          <w:rFonts w:cs="Arial" w:ascii="Arial" w:hAnsi="Arial"/>
          <w:color w:val="000000"/>
          <w:sz w:val="14"/>
          <w:szCs w:val="14"/>
        </w:rPr>
        <w:t>ОЛЬНЕВ ЮРИЙ ГРИГОРЬЕВИЧ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24600220160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магазин "ЮЛИЯ"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НЕКЛЮДОВО П. ДРУЖБА КВ. 17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9519023228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ОРДЫНСКАЯ НАТАЛЬЯ ВЛАДИМИРОВНА 524601812956 МАГАЗИН "ПРОДУКТЫ" ТЕРЕНТЬЕВА УЛ.,3 п. ППК продукты 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MS Sans Serif;Times New Roman" w:cs="MS Sans Serif;Times New Roman" w:ascii="MS Sans Serif;Times New Roman" w:hAnsi="MS Sans Serif;Times New Roman"/>
        </w:rPr>
        <w:t xml:space="preserve"> 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ОТАРСКАЯ МАРИЯ ВАЛЕРЬЕВНА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магазин КОМПЬЮТЕРЫ ТЭС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ЛЕНИНА УЛ. 153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компьютеры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9612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sz w:val="16"/>
          <w:szCs w:val="16"/>
        </w:rPr>
      </w:pPr>
      <w:r>
        <w:rPr>
          <w:sz w:val="16"/>
          <w:szCs w:val="16"/>
        </w:rPr>
        <w:t>ПАВЛОВ ПАВЕЛ ВЛАДИМИРОВИЧ 524604134113 магазин «ХОЗТОВАРЫ»МАЯ УЛ., 1А , п. Б. ПИКИНО хозтовары 40424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sz w:val="16"/>
          <w:szCs w:val="16"/>
        </w:rPr>
      </w:pPr>
      <w:r>
        <w:rPr>
          <w:sz w:val="16"/>
          <w:szCs w:val="16"/>
        </w:rPr>
        <w:t>ПАНЬШИНА АЛЬБИНА АЛЕКСАНДРОВНА 524602031401 магазин «ОБУВЬ» в ТЦ Любимый ПОБЕДЫ УЛ.,14 ,п. Октябрьский обувь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/>
      </w:pPr>
      <w:r>
        <w:rPr>
          <w:sz w:val="16"/>
          <w:szCs w:val="16"/>
        </w:rPr>
        <w:t>ПАРШИН СЕРГЕЙ АНАТОЛЬЕВИЧ 524600422382 отдел "ДВЕРИ И ДУШЕВЫЕ КАБИНЫ" ПОБЕДЫ УЛ,,14, п. ОКТЯБРЬСКИЙ двери,душевые кабины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/>
      </w:pPr>
      <w:r>
        <w:rPr>
          <w:sz w:val="16"/>
          <w:szCs w:val="16"/>
        </w:rPr>
        <w:t>ПЕРФИЛОВ СЕРГЕЙ НИКОЛАЕВИЧ 56312229562 ЮВЕЛИРНЫЙ САЛОН "СЕНАТ" ЛЕНИНА УЛ., 113б золото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sz w:val="16"/>
          <w:szCs w:val="16"/>
        </w:rPr>
      </w:pPr>
      <w:r>
        <w:rPr>
          <w:sz w:val="16"/>
          <w:szCs w:val="16"/>
        </w:rPr>
        <w:t>ПЕТРОВА ЖАННА СЕРАФИМОВНА 52460467575761 "КОЖГАЛАНТЕРЕЙНЫЕ ТОВАРЫ" ИНТЕРНАЦИОНАЛЬНАЯ УЛ., 41 кожгалантерея 90225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sz w:val="16"/>
          <w:szCs w:val="16"/>
        </w:rPr>
      </w:pPr>
      <w:r>
        <w:rPr>
          <w:sz w:val="16"/>
          <w:szCs w:val="16"/>
        </w:rPr>
        <w:t xml:space="preserve">отдел "ОБУВЬ» ЛЕНИНА УЛ,, 133 обувь 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sz w:val="16"/>
          <w:szCs w:val="16"/>
        </w:rPr>
      </w:pPr>
      <w:r>
        <w:rPr>
          <w:sz w:val="16"/>
          <w:szCs w:val="16"/>
        </w:rPr>
        <w:t>«КОЖГАЛАНТЕРЕЯ» ЛЕНИНА УЛ, 133 сумки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ПЕТРОСЯН АЛИНА АЛИКОВНА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24612616343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магазин «1000 МЕЛОЧЕЙ»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ИНТЕРНАЦИОНАЛЬНАЯ УЛ. 30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хозтовары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ПИСАРЕВА ЕЛЕНА ВЛАДИМИРОВНА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26303032320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магазин "ДЖИНСЫ СУПЕР ЦЕНА"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КРУПСКОЙ УЛ. 24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одежда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9202508990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MS Sans Serif;Times New Roman" w:cs="MS Sans Serif;Times New Roman" w:ascii="MS Sans Serif;Times New Roman" w:hAnsi="MS Sans Serif;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445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eastAsia="MS Sans Serif;Times New Roman" w:cs="MS Sans Serif;Times New Roman" w:ascii="MS Sans Serif;Times New Roman" w:hAnsi="MS Sans Serif;Times New Roman"/>
        </w:rPr>
        <w:t xml:space="preserve"> 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rPr/>
      </w:pPr>
      <w:r>
        <w:rPr>
          <w:rFonts w:cs="Arial" w:ascii="Arial" w:hAnsi="Arial"/>
          <w:color w:val="000000"/>
          <w:sz w:val="14"/>
          <w:szCs w:val="14"/>
        </w:rPr>
        <w:t>ПЛАКСИНА СВЕТЛАНА СЕРГЕЕВНА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24603983611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магазин СВЕТЛАНА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КР.СЛОБОДА П. ЦЕНТРАЛЬНАЯ УЛ. 5, п.1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промтовары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9026816318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ПЛАТОНОВА ТАТЬЯНА ВЛАДИМИРОВНА 524600115293 отдел «МОЛОДЕЖНАЯ ОДЕЖДА» ЛЕНИНА УЛ.,131 обувь 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ПЛОТНИКОВА ЛЮДМИЛА АЛЕКСАНДРОВНА 524600150330 отдел «ОБУВЬ» ЛЕНИНА, УЛ,,133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отдел «ОБУВЬ» ЛЕНИНА УЛ., 113б 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ПОДОЛЯК ТАТЬЯНА ВЛАДИМИРОВНА 524604487285 магазин «КАРАПУЗИК» ТРУДОВАЯ УЛ.,п. Неклюдово детская одежда 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ПОЛЫНИНА НАТАЛЬЯ НИКОЛАЕВНА 524612767251 отдел «Хозтовары» ТЦ Триумф М. ГОРЬКОГО,112 б хозтовары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ОПОВА ИРИНА АЛЕКСАНДРОВНА 524601406760 магазин «КАТЮША» ИНТЕРНАЦИОНАЛЬНАЯ УЛ.,54 продукты9043984249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ОПОВА ТАТЬЯНА ВАСИЛЬЕВНА 524603125331 магазин «ПРОДУКТЫ» ПЛОСКОВО УЛ,, п. Железнодорожный продукты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ПОТАПЧИК АЛЕКСАНДР ВЛАДИМИРОВИЧ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24610001506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магазин "ПЕРЕКРЕСТОК"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СЕМАШКО УЛ.</w:t>
      </w:r>
      <w:r>
        <w:rPr>
          <w:rFonts w:cs="Arial" w:ascii="Arial" w:hAnsi="Arial"/>
          <w:color w:val="000000"/>
          <w:sz w:val="14"/>
          <w:szCs w:val="14"/>
        </w:rPr>
        <w:t>продукты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/>
      </w:pPr>
      <w:r>
        <w:rPr>
          <w:rFonts w:cs="Arial" w:ascii="Arial" w:hAnsi="Arial"/>
          <w:color w:val="000000"/>
          <w:sz w:val="14"/>
          <w:szCs w:val="14"/>
        </w:rPr>
        <w:t>закусочная "ПЕРЕКРЕСТОК"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НЕКЛЮДОВО П. СЕМАШКО УЛ.</w:t>
      </w:r>
      <w:r>
        <w:rPr>
          <w:rFonts w:cs="Arial" w:ascii="Arial" w:hAnsi="Arial"/>
          <w:color w:val="000000"/>
          <w:sz w:val="14"/>
          <w:szCs w:val="14"/>
        </w:rPr>
        <w:t>продукция общепита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9023068337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ПОЧТАРЬ СЕРГЕЙ ВЛАДИМИРОВИЧ 524612363491 магазин «АВТОЗАПЧАСТИ» ПОБЕДЫ УЛ,,2, с.Линда автозапчасти 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РЯНИЧНИКОВ ИЛЬЯ АЛЕКСЕЕВИЧ 525710140505 магазин «ПРЯНИК» ТЕЛЯТЬЕВО д. ,Ситниковский с/с ТПС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/>
      </w:pPr>
      <w:r>
        <w:rPr>
          <w:rFonts w:cs="Arial" w:ascii="Arial" w:hAnsi="Arial"/>
          <w:color w:val="000000"/>
          <w:sz w:val="16"/>
          <w:szCs w:val="16"/>
        </w:rPr>
        <w:t>ПШЕНИЦЫН ВЛАДИМИР ВЯЧЕЧЛАВОВИЧ 526300603575 магазин «САДОРИЯ» ЛЕНИНА УЛ.,112 товары для сада831 46278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left" w:pos="4485" w:leader="none"/>
          <w:tab w:val="left" w:pos="5640" w:leader="none"/>
          <w:tab w:val="left" w:pos="8445" w:leader="none"/>
          <w:tab w:val="center" w:pos="11992" w:leader="none"/>
          <w:tab w:val="center" w:pos="14377" w:leader="none"/>
        </w:tabs>
        <w:autoSpaceDE w:val="false"/>
        <w:spacing w:before="195" w:after="0"/>
        <w:rPr>
          <w:color w:val="000080"/>
          <w:sz w:val="26"/>
          <w:szCs w:val="26"/>
        </w:rPr>
      </w:pPr>
      <w:r>
        <w:rPr>
          <w:rFonts w:eastAsia="MS Sans Serif;Times New Roman" w:cs="MS Sans Serif;Times New Roman" w:ascii="MS Sans Serif;Times New Roman" w:hAnsi="MS Sans Serif;Times New Roman"/>
        </w:rPr>
        <w:t xml:space="preserve"> 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2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РЕМЖА ИРИНА АЛЕКСЕЕВНА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24600223443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магазин магазин "АВТОЗАПЧАСТИ"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ЛУНАЧАРСКОГО УЛ. 44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автозапчасти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0727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РЕШЕТНИКОВ АНДРЕЙ ЕВГЕНЬЕВИЧ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магазин "МЕТИЗ"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КОММУНИСТИЧЕСКАЯ УЛ.</w:t>
      </w:r>
      <w:r>
        <w:rPr>
          <w:rFonts w:cs="Arial" w:ascii="Arial" w:hAnsi="Arial"/>
          <w:color w:val="000000"/>
          <w:sz w:val="14"/>
          <w:szCs w:val="14"/>
        </w:rPr>
        <w:t>стройматериалы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9780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РОГОЖИН ЮРИЙ МИХАЙЛОВИЧ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24600219119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магазин "ЛОТОС"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ЧУГУНОВА УЛ. </w:t>
      </w:r>
      <w:r>
        <w:rPr>
          <w:rFonts w:cs="Arial" w:ascii="Arial" w:hAnsi="Arial"/>
          <w:color w:val="000000"/>
          <w:sz w:val="14"/>
          <w:szCs w:val="14"/>
        </w:rPr>
        <w:t>бытовая химия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отдел в магазине "ЛОТОС"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ЛЕНИНА УЛ. 133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бытовая химия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4350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524600219119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магазин Магазин </w:t>
      </w:r>
      <w:r>
        <w:rPr>
          <w:rFonts w:cs="Arial" w:ascii="Arial" w:hAnsi="Arial"/>
          <w:color w:val="000000"/>
          <w:sz w:val="12"/>
          <w:szCs w:val="12"/>
        </w:rPr>
        <w:t>ТОЛСТОГО УЛ. 2а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двери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4"/>
          <w:szCs w:val="14"/>
        </w:rPr>
        <w:t>магазин магазин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НЕКЛЮДОВО П. ТРУДОВАЯ УЛ. 3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before="8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РОДИОНОВ ИВАН АНДРЕЕВИЧ 524605598767 магазин «КРЕПЕЖ ИНСТРУМЕНТ» ПОЛЕВОЙ ПЕР.,2 инструменты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MS Sans Serif;Times New Roman" w:cs="MS Sans Serif;Times New Roman" w:ascii="MS Sans Serif;Times New Roman" w:hAnsi="MS Sans Serif;Times New Roman"/>
        </w:rPr>
        <w:t xml:space="preserve"> 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РУКАВИШНИКОВ АНДРЕЙ АЛЕКСАНДРОВИЧ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магазин ГОРГАЗ_СЕРВИС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ЧУГУНОВА УЛ.</w:t>
      </w:r>
      <w:r>
        <w:rPr>
          <w:rFonts w:cs="Arial" w:ascii="Arial" w:hAnsi="Arial"/>
          <w:color w:val="000000"/>
          <w:sz w:val="14"/>
          <w:szCs w:val="14"/>
        </w:rPr>
        <w:t>промтовары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920026272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магазин ГОРГАЗ-СЕРВИС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ПОЛЕВОЙ ПЕР.</w:t>
      </w:r>
      <w:r>
        <w:rPr>
          <w:rFonts w:cs="Arial" w:ascii="Arial" w:hAnsi="Arial"/>
          <w:color w:val="000000"/>
          <w:sz w:val="14"/>
          <w:szCs w:val="14"/>
        </w:rPr>
        <w:t>газовое оборудование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9200499999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РУМЯНЦЕВ ИГОРЬ БОРИСОВИЧ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24600318920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магазин "ВОДЯНОЙ» ЧУГУНОВА,,2 насосы 95663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РУССУ ЛЕСЯ ВАЛЕРЬЕВНА 524605893272 отдел «ДЕТСКАЯ ОДЕЖДА» ЛЕНИНА.,131 детская одежда 90684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СААКЯН СВЕТЛАНА ЛИПАРИТОВНА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24600145058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КБО "ЗОЛУШКА"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ЛИХАЧЕВА УЛ. 24-а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ремонт обуви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0653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MS Sans Serif;Times New Roman" w:cs="MS Sans Serif;Times New Roman" w:ascii="MS Sans Serif;Times New Roman" w:hAnsi="MS Sans Serif;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445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eastAsia="MS Sans Serif;Times New Roman"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ОБУВЬ ДЛЯ ВСЕЙ СЕМЬИ"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бистро Бистро ШАУРМА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ЛИХАЧЕВА УЛ 24-а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шаурма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/>
      </w:pPr>
      <w:r>
        <w:rPr>
          <w:rFonts w:cs="Arial" w:ascii="Arial" w:hAnsi="Arial"/>
          <w:color w:val="000000"/>
          <w:sz w:val="14"/>
          <w:szCs w:val="14"/>
        </w:rPr>
        <w:t>САВЕЛЬЕВ МИХАИЛ КОНСТАНТИНОВИЧ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26009772104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отдел в магазине СПАРТАК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ЛЕНИНА УЛ. 172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мототехника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71157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САВЛУЧИНСКИЙ МИХАИЛ ВЛАДИМИРОВИЧ 526100216956 отдел «ЖЕНСКОЕ БЕЛЬЕ» ЛЕНИНА УЛ., 113б белье 2497849 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САМОЙЛОВ ВАДИМ ЮРЬЕВИЧ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24600151855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отдел в магазине ТРЕК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КРУПСКОЙ УЛ. 20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автозапчасти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2050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/>
      </w:pPr>
      <w:r>
        <w:rPr>
          <w:rFonts w:cs="Arial" w:ascii="Arial" w:hAnsi="Arial"/>
          <w:color w:val="000000"/>
          <w:sz w:val="14"/>
          <w:szCs w:val="14"/>
        </w:rPr>
        <w:t>магазин Драйв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КОММУНИСТИЧЕСКАЯ УЛ. 13а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автозапчасти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1675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ИМОНОВА НАТАЛЬЯ ЛАЗАРЕВНА 524600028129 магазин «ОБУВЬ» м-н «КАЛИНКА» ЛЕНИНА УЛ,,133 обувь 21269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магазин «ОБУВНОВ» ИНТЕРНАЦИОНАЛЬНАЯ,29 обувь 90146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ИНЦОВА НАДЕЖДА ВАЛЕРЬЕВНА 524602707560 Кондитерская ДЖЕМ ЛУНАЧАРСКОГО УЛ.,15 кондитерские изделия 89306920525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/>
      </w:pPr>
      <w:r>
        <w:rPr>
          <w:rFonts w:cs="Arial" w:ascii="Arial" w:hAnsi="Arial"/>
          <w:color w:val="000000"/>
          <w:sz w:val="16"/>
          <w:szCs w:val="16"/>
        </w:rPr>
        <w:t>СМЕТАНИН АЛЕКСАНДР СЕРГЕЕВИЧ 524604124718 обувь "Francesco Donni" ЛЕНИНА УЛ.,113-б обувь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МОЛЬНИКОВА ГАЛИНА ФЕДОРОВНА 524600275434 магазин «ВЕСНА» ЦЕНТРАЛЬНАЯ УЛ.,36 п. Ситники продукты 89307182736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магазин «АССОРТИИ» ЦЕНТРАЛЬНАЯ УЛ,,18А продукты 30698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/>
      </w:pPr>
      <w:r>
        <w:rPr>
          <w:rFonts w:cs="Arial" w:ascii="Arial" w:hAnsi="Arial"/>
          <w:color w:val="000000"/>
          <w:sz w:val="14"/>
          <w:szCs w:val="14"/>
        </w:rPr>
        <w:t>СМИРНОВ МИХАИЛ ВАЛЕРЬЕВИЧ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магазин "СТРОЙМАТЕРИАЛЫ"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ПОЛЕВОЙ ПЕР.</w:t>
      </w:r>
      <w:r>
        <w:rPr>
          <w:rFonts w:cs="Arial" w:ascii="Arial" w:hAnsi="Arial"/>
          <w:color w:val="000000"/>
          <w:sz w:val="14"/>
          <w:szCs w:val="14"/>
        </w:rPr>
        <w:t>стройматериалы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101297386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СМЫСЛОВА ЕЛЕНА ПАВЛОВНА 524600956000 бар «ВКУСНО ИМ БЫСТРО» ТОЛСТОГО УЛ.,2А продукция общепита 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СОБОЛЕВА ЗОЯ СЕРГЕЕВНА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магазин "СОЛНЫШКО"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ЧУГУНОВА УЛ.</w:t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,89049225796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СОИН КОНСТАНТИН НИКОЛАЕВИЧ 5246119945 СТРОИТЕЛЬНЫЕ МАТЕРИАЛЫ К.МАРКСА УЛ.,1 стройматериалы 60336</w:t>
      </w:r>
    </w:p>
    <w:p>
      <w:pPr>
        <w:pStyle w:val="Normal"/>
        <w:widowControl w:val="false"/>
        <w:tabs>
          <w:tab w:val="clear" w:pos="720"/>
          <w:tab w:val="left" w:pos="5445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eastAsia="MS Sans Serif;Times New Roman" w:cs="MS Sans Serif;Times New Roman" w:ascii="MS Sans Serif;Times New Roman" w:hAnsi="MS Sans Serif;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445" w:leader="none"/>
        </w:tabs>
        <w:autoSpaceDE w:val="false"/>
        <w:rPr>
          <w:sz w:val="16"/>
          <w:szCs w:val="16"/>
        </w:rPr>
      </w:pPr>
      <w:r>
        <w:rPr>
          <w:rFonts w:eastAsia="MS Sans Serif;Times New Roman" w:cs="MS Sans Serif;Times New Roman" w:ascii="MS Sans Serif;Times New Roman" w:hAnsi="MS Sans Serif;Times New Roman"/>
        </w:rPr>
        <w:t xml:space="preserve"> </w:t>
      </w:r>
      <w:r>
        <w:rPr>
          <w:sz w:val="16"/>
          <w:szCs w:val="16"/>
        </w:rPr>
        <w:t>ОТДЕЛОЧНЫЕ МАТЕРИАЛЫ МАКСИМОВА УЛ, 24 стройматериалы</w:t>
      </w:r>
    </w:p>
    <w:p>
      <w:pPr>
        <w:pStyle w:val="Normal"/>
        <w:widowControl w:val="false"/>
        <w:tabs>
          <w:tab w:val="clear" w:pos="720"/>
          <w:tab w:val="left" w:pos="5445" w:leader="none"/>
        </w:tabs>
        <w:autoSpaceDE w:val="false"/>
        <w:rPr/>
      </w:pPr>
      <w:r>
        <w:rPr>
          <w:sz w:val="16"/>
          <w:szCs w:val="16"/>
        </w:rPr>
        <w:t>СОКОЛОВА НАДЕЖДА НИКОЛАЕВНА 524618700019 магазин «РУКОДЕЛЬНИЦА» КРУПСКОЙ УЛ.,24 галантерея</w:t>
      </w:r>
    </w:p>
    <w:p>
      <w:pPr>
        <w:pStyle w:val="Normal"/>
        <w:widowControl w:val="false"/>
        <w:tabs>
          <w:tab w:val="clear" w:pos="720"/>
          <w:tab w:val="left" w:pos="5445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445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СОКОЛОВА ОЛЬГА ВАЛЕНТИНОВНА 524604704980 отдел «ПОРТЬЕРА» в м-не МеБЕЛЬ+ ЛЕНИНА УЛ.,119 шторы</w:t>
      </w:r>
    </w:p>
    <w:p>
      <w:pPr>
        <w:pStyle w:val="Normal"/>
        <w:widowControl w:val="false"/>
        <w:tabs>
          <w:tab w:val="clear" w:pos="720"/>
          <w:tab w:val="left" w:pos="5445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СОЛДАТОВА ИРИНА АНАТОЛЬЕВНА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24611735475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магазин Betr &amp; fich (разливное пиво)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ЧУГУНОВА УЛ.</w:t>
      </w:r>
      <w:r>
        <w:rPr>
          <w:rFonts w:cs="Arial" w:ascii="Arial" w:hAnsi="Arial"/>
          <w:color w:val="000000"/>
          <w:sz w:val="14"/>
          <w:szCs w:val="14"/>
        </w:rPr>
        <w:t>пиво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93071438695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СОМЕР ГАЛИНА АНАТОЛЬЕВНА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30997630300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отдел в магазине БИЖУТЕРИЯ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ОКТЯБРЬСКИЙ П. ПОБЕДЫ УЛ. 14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бижутерия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9107925458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СОРОКИНА О.Н.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24619544521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магазин "СЛОБОДА"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КР.СЛОБОДА П. ЦЕНТРАЛЬНАЯ УЛ. 25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9026808810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before="80" w:after="0"/>
        <w:rPr/>
      </w:pPr>
      <w:r>
        <w:rPr>
          <w:rFonts w:cs="Arial" w:ascii="Arial" w:hAnsi="Arial"/>
          <w:color w:val="000000"/>
          <w:sz w:val="14"/>
          <w:szCs w:val="14"/>
        </w:rPr>
        <w:t>магазин СЛОБОДА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КР.СЛОБОДА П. ЦЕНТРАЛЬНАЯ УЛ. 25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продукты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СОРОКИН ЛЕОНИД АЛЕКСАНДРОВИЧ 525603215562 магазин «КОСТЮМ и ГАЛСТУК» ЛЕНИНА,УЛ.,113б мужская одежда 88312481907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СУМИН ВАЛЕРИЙ ПЕТРОВИЧ 526100023640 магазин «ПРИЧАЛ» ЛЕНИНА УЛ.,133 товары для рыбалки 92610 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СУПРЯДКИН НИКОЛАЙ МИХАЙЛОВИЧ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магазин "СТРОЙМАТЕРИАЛЫ"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ПОЛЕВОЙ ПЕР. 10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стройматериалы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2625,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магазин "СтройСити"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ЛЕНИНА УЛ. 112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стройматериалы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2566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СУРМИН СЕРГЕЙ НИКОЛАЕВИЧ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отдел в магазине "АВТОЗАПЧАСТИ"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НАХИМОВА УЛ. 7-а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автозапчасти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324,4909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4350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524600200975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магазин "АВТОЗАПЧАСТИ"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НЕКЛЮДОВО П. ПОТЕМИНО УЛ. </w:t>
      </w:r>
      <w:r>
        <w:rPr>
          <w:rFonts w:cs="Arial" w:ascii="Arial" w:hAnsi="Arial"/>
          <w:color w:val="000000"/>
          <w:sz w:val="14"/>
          <w:szCs w:val="14"/>
        </w:rPr>
        <w:t>автозапчасти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СУЧИЛКИНА МАРИНА ЕВГЕНЬЕВНА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24600109733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отдел в магазине отдел "МИР ИГР"</w:t>
      </w:r>
      <w:r>
        <w:rPr>
          <w:rFonts w:cs="Arial" w:ascii="Arial" w:hAnsi="Arial"/>
          <w:color w:val="000000"/>
          <w:sz w:val="12"/>
          <w:szCs w:val="12"/>
        </w:rPr>
        <w:t>МИКРОРАЙОН УЛ. 17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аудио-видео продукция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2129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отдел в магазине </w:t>
      </w:r>
      <w:r>
        <w:rPr>
          <w:rFonts w:cs="Arial" w:ascii="Arial" w:hAnsi="Arial"/>
          <w:color w:val="000000"/>
          <w:sz w:val="12"/>
          <w:szCs w:val="12"/>
        </w:rPr>
        <w:t>ЛЕНИНА УЛ. 161/3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аудио-видео продукция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2129</w:t>
      </w:r>
    </w:p>
    <w:p>
      <w:pPr>
        <w:pStyle w:val="Normal"/>
        <w:widowControl w:val="false"/>
        <w:tabs>
          <w:tab w:val="clear" w:pos="720"/>
          <w:tab w:val="left" w:pos="5445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4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5445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eastAsia="MS Sans Serif;Times New Roman"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МУШУ)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ТОКАРЕВА ИРИНА ВИКТОРОВНА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24605629743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магазин БЕРЕЗКА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ЯМНОВО С. КЛУБНАЯ УЛ. </w:t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9200629631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2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ТОРОПОВА ЛЮДМИЛА АНАТОЛЬЕВНА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24600160200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магазин н"МЯГКИЙ СОН"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В.КОТИКА УЛ.</w:t>
      </w:r>
      <w:r>
        <w:rPr>
          <w:rFonts w:cs="Arial" w:ascii="Arial" w:hAnsi="Arial"/>
          <w:color w:val="000000"/>
          <w:sz w:val="14"/>
          <w:szCs w:val="14"/>
        </w:rPr>
        <w:t>постельное белье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165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магазин "МЯГКИЙ СОН"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КРУПСКОЙ УЛ. 24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промтовары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отдел в магазине МЯГКИЙ СОН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ЛЕНИНА УЛ. 133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постельное белье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1654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ТЮРИНА НИНА АЛЕКСЕЕВНА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магазин магазин "Юлия"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ЧУГУНОВА УЛ.</w:t>
      </w:r>
      <w:r>
        <w:rPr>
          <w:rFonts w:cs="Arial" w:ascii="Arial" w:hAnsi="Arial"/>
          <w:color w:val="000000"/>
          <w:sz w:val="14"/>
          <w:szCs w:val="14"/>
        </w:rPr>
        <w:t>промтовары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УВАРОВА ЕЛЕНА АНАТОЛЬЕВНА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ателье ателье "ЕЛЕНА"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ЛЕНИНА УЛ. 131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пошив одежды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2875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524600109596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магазин ОДЕЖДА YIP-ROOM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ЛЕНИНА УЛ. 130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одежда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0230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ХАРЛАМОВ ДЕНИС АЛЕКСАНДРОВИЧ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магазин АВТОЗАПЧАСТИ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КРУПСКОЙ УЛ. 20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промтовары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9490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ЦИВИКОВА НАТАЛЬЯ АЛЕКСАНДРОВНА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магазин ТЕТЯ МОТЯ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БОЛЬНИЧНАЯ УЛ.</w:t>
      </w:r>
      <w:r>
        <w:rPr>
          <w:rFonts w:cs="Arial" w:ascii="Arial" w:hAnsi="Arial"/>
          <w:color w:val="000000"/>
          <w:sz w:val="14"/>
          <w:szCs w:val="14"/>
        </w:rPr>
        <w:t>косметика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9108953436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ЧЕБОТАЕВ АЛЕКСАНДР ВЛАДИМИРОВИЧ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24600001899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оптовый склад оптовый склад по </w:t>
      </w:r>
      <w:r>
        <w:rPr>
          <w:rFonts w:cs="Arial" w:ascii="Arial" w:hAnsi="Arial"/>
          <w:color w:val="000000"/>
          <w:sz w:val="12"/>
          <w:szCs w:val="12"/>
        </w:rPr>
        <w:t>К.МАРКСА УЛ.</w:t>
      </w:r>
      <w:r>
        <w:rPr>
          <w:rFonts w:cs="Arial" w:ascii="Arial" w:hAnsi="Arial"/>
          <w:color w:val="000000"/>
          <w:sz w:val="14"/>
          <w:szCs w:val="14"/>
        </w:rPr>
        <w:t>стройматериалы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4065</w:t>
      </w:r>
    </w:p>
    <w:p>
      <w:pPr>
        <w:pStyle w:val="Normal"/>
        <w:widowControl w:val="false"/>
        <w:tabs>
          <w:tab w:val="clear" w:pos="720"/>
          <w:tab w:val="left" w:pos="5445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eastAsia="MS Sans Serif;Times New Roman"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продаже стройматериалов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ЧЕКУШИНА НИНА АЛЕКСАНДРОВНА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45246359001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магазин Продукты "МЕЧТА"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П.П.К. П. ТЕРЕНТЬЕВА УЛ.</w:t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9092883128</w:t>
      </w:r>
    </w:p>
    <w:p>
      <w:pPr>
        <w:pStyle w:val="Normal"/>
        <w:widowControl w:val="false"/>
        <w:tabs>
          <w:tab w:val="clear" w:pos="720"/>
          <w:tab w:val="left" w:pos="435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eastAsia="MS Sans Serif;Times New Roman"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7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524600328407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магазин Магазин Продукты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П.П.К. П. ТЕРЕНТЬЕВА УЛ.</w:t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9159341622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ЧЕРНЫЙ НИКОЛАЙ ПЕТРОВИЧ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25900019553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магазин магазин "КАМИОН"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ПОЛЕВАЯ УЛ.</w:t>
      </w:r>
      <w:r>
        <w:rPr>
          <w:rFonts w:cs="Arial" w:ascii="Arial" w:hAnsi="Arial"/>
          <w:color w:val="000000"/>
          <w:sz w:val="14"/>
          <w:szCs w:val="14"/>
        </w:rPr>
        <w:t>автозапчасти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ШАРОБАНОВА НАТАЛЬЯ ВЛАДИМИРОВНА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24600912034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отдел в магазине отдел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ОКТЯБРЬСКИЙ П. ПОБЕДЫ УЛ. 14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промтовары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9063531526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ШАРОВА НАТАЛЬЯ АЛЕКСАНДРОВНА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магазин СЕКОНД-ХЕНД "МИКС"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ЛЕНИНА УЛ. 84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одежда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ШЕПТЕНКО СЕРГЕЙ МИХАЙЛОВИЧ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магазин "СКОРО БУДУ"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ОКТЯБРЬСКАЯ УЛ. 55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детский ассортимент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3955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ШЕШИНА НИНА ВАЛЕРЬЯНОВНА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24605274265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магазин магазин "ИМПУЛЬС"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ЛЕНИНА УЛ. 133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бытовая техника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2492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сервисный центр СЕРВИСНЫЙ </w:t>
      </w:r>
      <w:r>
        <w:rPr>
          <w:rFonts w:cs="Arial" w:ascii="Arial" w:hAnsi="Arial"/>
          <w:color w:val="000000"/>
          <w:sz w:val="12"/>
          <w:szCs w:val="12"/>
        </w:rPr>
        <w:t>ЛЕНИНА УЛ. 133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Бытовые услуги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2492</w:t>
      </w:r>
    </w:p>
    <w:p>
      <w:pPr>
        <w:pStyle w:val="Normal"/>
        <w:widowControl w:val="false"/>
        <w:tabs>
          <w:tab w:val="clear" w:pos="720"/>
          <w:tab w:val="left" w:pos="5445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eastAsia="MS Sans Serif;Times New Roman"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ЦЕНТР "ИМПУЛЬС"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ШИРШОВА ЕКАТЕРИНА ВАЛЕРЬЕВНА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отдел в магазине салон цветов FLORA</w:t>
      </w:r>
      <w:r>
        <w:rPr>
          <w:rFonts w:cs="Arial" w:ascii="Arial" w:hAnsi="Arial"/>
          <w:color w:val="000000"/>
          <w:sz w:val="12"/>
          <w:szCs w:val="12"/>
        </w:rPr>
        <w:t>МИКРОРАЙОН УЛ.</w:t>
      </w:r>
      <w:r>
        <w:rPr>
          <w:rFonts w:cs="Arial" w:ascii="Arial" w:hAnsi="Arial"/>
          <w:color w:val="000000"/>
          <w:sz w:val="14"/>
          <w:szCs w:val="14"/>
        </w:rPr>
        <w:t>цветы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9108733303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ШУЛЬПИНА ТАТЬЯНА ЛЕОНИДОВНА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магазин магазин "Канцтовары и </w:t>
      </w:r>
      <w:r>
        <w:rPr>
          <w:rFonts w:cs="Arial" w:ascii="Arial" w:hAnsi="Arial"/>
          <w:color w:val="000000"/>
          <w:sz w:val="12"/>
          <w:szCs w:val="12"/>
        </w:rPr>
        <w:t>ЧУГУНОВА УЛ.</w:t>
      </w:r>
      <w:r>
        <w:rPr>
          <w:rFonts w:cs="Arial" w:ascii="Arial" w:hAnsi="Arial"/>
          <w:color w:val="000000"/>
          <w:sz w:val="14"/>
          <w:szCs w:val="14"/>
        </w:rPr>
        <w:t>игрушки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9082300830</w:t>
      </w:r>
    </w:p>
    <w:p>
      <w:pPr>
        <w:pStyle w:val="Normal"/>
        <w:widowControl w:val="false"/>
        <w:tabs>
          <w:tab w:val="clear" w:pos="720"/>
          <w:tab w:val="left" w:pos="5445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eastAsia="MS Sans Serif;Times New Roman"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нелбычные подарки"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ШУМАТОВА АЛЛА ВЛАДИМИРОВНА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магазин "ЕВРОСТОК"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В.КОТИКА УЛ.</w:t>
      </w:r>
      <w:r>
        <w:rPr>
          <w:rFonts w:cs="Arial" w:ascii="Arial" w:hAnsi="Arial"/>
          <w:color w:val="000000"/>
          <w:sz w:val="14"/>
          <w:szCs w:val="14"/>
        </w:rPr>
        <w:t>одежда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ШУНАЕВ МИХАИЛ БОРИСОВИЧ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246005281149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магазин Магазин "МОЛОТОК"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ПЕРВОМАЙСКАЯ УЛ. </w:t>
      </w:r>
      <w:r>
        <w:rPr>
          <w:rFonts w:cs="Arial" w:ascii="Arial" w:hAnsi="Arial"/>
          <w:color w:val="000000"/>
          <w:sz w:val="14"/>
          <w:szCs w:val="14"/>
        </w:rPr>
        <w:t>электроинструменты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4816,(15)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ЮДИН ЕВГЕНИЙ ВАСИЛЬЕВИЧ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23817093741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магазин "ГАЗОВОЕ ОБОРУДОВАНИЕ"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МАХАЛОВА УЛ.</w:t>
      </w:r>
      <w:r>
        <w:rPr>
          <w:rFonts w:cs="Arial" w:ascii="Arial" w:hAnsi="Arial"/>
          <w:color w:val="000000"/>
          <w:sz w:val="14"/>
          <w:szCs w:val="14"/>
        </w:rPr>
        <w:t>газовое оборудование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2636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ЮЗБАШЯН ЭДУАРД ЗАВЕНОВИЧ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магазин 1000 мелочей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ФРУНЗЕ УЛ. </w:t>
      </w:r>
      <w:r>
        <w:rPr>
          <w:rFonts w:cs="Arial" w:ascii="Arial" w:hAnsi="Arial"/>
          <w:color w:val="000000"/>
          <w:sz w:val="14"/>
          <w:szCs w:val="14"/>
        </w:rPr>
        <w:t>хозтовары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2066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Яблокова Светлана Владимировна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24600512967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магазин Магазин Продукты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ЛИНДА С. ШКОЛЬНАЯ УЛ. 21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161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531" w:leader="none"/>
        </w:tabs>
        <w:autoSpaceDE w:val="false"/>
        <w:spacing w:before="3002" w:after="0"/>
        <w:rPr>
          <w:rFonts w:ascii="MS Sans Serif;Times New Roman" w:hAnsi="MS Sans Serif;Times New Roman" w:eastAsia="MS Sans Serif;Times New Roman" w:cs="MS Sans Serif;Times New Roman"/>
        </w:rPr>
      </w:pPr>
      <w:r>
        <w:rPr>
          <w:rFonts w:eastAsia="MS Sans Serif;Times New Roman" w:cs="MS Sans Serif;Times New Roman" w:ascii="MS Sans Serif;Times New Roman" w:hAnsi="MS Sans Serif;Times New Roman"/>
        </w:rPr>
        <w:t xml:space="preserve"> </w:t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07:00Z</dcterms:created>
  <dc:creator>СИТ</dc:creator>
  <dc:description/>
  <cp:keywords/>
  <dc:language>en-US</dc:language>
  <cp:lastModifiedBy>1</cp:lastModifiedBy>
  <dcterms:modified xsi:type="dcterms:W3CDTF">2018-09-25T12:10:00Z</dcterms:modified>
  <cp:revision>22</cp:revision>
  <dc:subject/>
  <dc:title/>
</cp:coreProperties>
</file>