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реждения клубного типа</w:t>
      </w:r>
    </w:p>
    <w:p>
      <w:pPr>
        <w:pStyle w:val="TextBodyIndent"/>
        <w:ind w:left="0" w:right="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1"/>
        <w:gridCol w:w="3118"/>
        <w:gridCol w:w="1417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реждения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реса нахождения зданий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, эл. почта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Центр культуры «Октябрь» городского округа г. Бор  Нижегородской области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, Нижегородская обл., г. Бор, ул.Интернациональная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18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centr@list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ind w:left="0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Муниципальное автономное учреждение культуры  «Культурный центр «Теплоход» городского округа г. Бор Нижегоро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, Нижегородская обл., г. Бор, ул. Ленина,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-10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teplohod@mail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втин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Юр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"Большеорловский сельский клуб городского округа г. Бор Нижегородской области"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90, Нижегородская обл., город областного значения Бор, Останкинский сельсовет, п.Большеорловское, ул.Микрорайон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91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chowa-angelina@yandex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ова Ангелина  Абулиси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 «Стеклозаводский дом культуры  городского округа г. Бор Нижегородской област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3, Нижегородская обл., городской округ город Бор, г. Бор, Стеклозаводское шоссе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-55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k_bor@mail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арская Мария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нтауровский СДК»   -подразделение МАУ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антауровский социально-культурный комплекс городского округа город Бор Нижегородской области"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72, Нижегородская область, город областного значения Бор, Кантауровский сельсовет, с.Кантаурово, ул.Совхозная, 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03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odi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е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аликинский СДК» – подразделение МАУК "Кантауровский социально-культурный комплекс городского округа город Бор Нижегородской области"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6473, Нижегородская область, город областного значения Бор, Кантауровский сельсовет, д.Каликино, ул.Октябрьская 17 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81-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е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Ири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палозаводский СДК»- подразде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УК "Кантауровский социально-культурный комплекс городского округа город Бор Нижегородской области"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6473, Нижегородская область, город областного значения Бор, Кантауровский сельсовет, п.Шпалозавода, ул.Школьная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8-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е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ова Татья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автономное учреждение культуры  «Ситниковский дом культуры городского округа город Бор Ниже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6470, Нижегородская область, город  областного значения Бор, Ситниковский сельсовет, п.Ситники, ул.Центральная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01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kzubova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раснослободский СДК» -подразделение МАУК "Краснолободский социально-культурный комплекс городского округа город Бор Нижегородской области"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6458, Нижегородская обл., город областного значения Бор, </w:t>
            </w:r>
            <w:r>
              <w:rPr>
                <w:color w:val="000000"/>
                <w:sz w:val="24"/>
                <w:szCs w:val="24"/>
              </w:rPr>
              <w:t>Краснослободский сельсовет</w:t>
            </w:r>
            <w:r>
              <w:rPr>
                <w:sz w:val="24"/>
                <w:szCs w:val="24"/>
              </w:rPr>
              <w:t>, д. Кр.Слобода, ул. Центральная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.kindeeva@rambler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ерженецкий СК»– подразделение МАУК "Краснолободский социально-культурный комплекс городского округа город Бор Нижегородской области"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450, Нижегородская обл., город областного значения Бор, </w:t>
            </w:r>
            <w:r>
              <w:rPr>
                <w:color w:val="000000"/>
                <w:sz w:val="24"/>
                <w:szCs w:val="24"/>
              </w:rPr>
              <w:t>Краснослободский сельсовет, п.Керженец, ул.Клубная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5-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е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 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Неклюдовский дом культуры  городского округа город Бор Нижегоро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6460, Нижегородская обл., городской округ город  Бор, г. Бор, п. Неклюдово ул. Клубная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-85-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yana_angel1969@mail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 автономное учреждение культуры «Октябрьский дом культуры- музей городского округа город Бор Нижегоро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480, Нижегородская обл., городской округ город Бор, г.Бор п.Октябрьский, ул.Октябрьская, 9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-94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.oktyabrskiy.65@mail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кова Светлана Александ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ькинский СДК» подразделение МАУК «Редькинский социально-культурный комплекс городского округа город Бор Нижегородской об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6481, Нижегородская обл., город областного значения Бор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дькинский сельсов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Редькино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-31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kinskiy_dk@mail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борский СДК- подразделение МАУК «Редькинский социально-культурный комплекс городского округа город Бор Нижегородской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6483, Нижегородская обл., город областного значения Бор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дькинский сельсовет, п.Чистобор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Ленина, д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30-85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Раис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 автономное учреждение культуры «Большепикинский дом культуры городского округа город Бор Нижегородской област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6452, Нижегородская обл., городской округ г.Бор, г.Бор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Большое Пик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1 мая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05-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kbolshepikinskiy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Ольг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Ямновский сельский дом культуры городского округа город Бор Нижегородской област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87, Нижегородская обл., город областного значения Бор, Ямновский сельсовет, с. Ямново ул.Новая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8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.rogowa2009@yandex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Руфин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униципальное  автономное учреждение культуры «Дом культуры- музей поселка  Память Парижской Коммуны городского округа город Бор Нижегородской обла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06488, Нижегородская обл., городской округ г.Бор, ППК сельсовет, п.ППК, ул., Ленина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1-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arantceva@mail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це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Центр досуга» п. Железнодорож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город Бор Нижегородской области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6471, Нижегородская обл., город областного значения Бор, Ситниковский сельсовет, п. Железнодорожный, ул.Центральная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00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nikolavna73@mail.ru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злова 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ндовский ДКС»- подразделение МАУК   «Линдовский социально - культурный комплекс городского округа город Бор Нижегоро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06461, </w:t>
            </w:r>
            <w:r>
              <w:rPr>
                <w:sz w:val="24"/>
                <w:szCs w:val="24"/>
              </w:rPr>
              <w:t>Нижегородская</w:t>
            </w:r>
            <w:r>
              <w:rPr>
                <w:sz w:val="24"/>
              </w:rPr>
              <w:t xml:space="preserve"> область, город областного значения Бор, Линдовский сельсовет, с. Линда, ул.Школьная, д.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-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skk@yandex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К п.Сормовский пролетарий» -подразделение МАУК «Линдовский социально - культурный комплекс городского округа город Бор Нижегоро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92, Нижегородская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ь, город областного значения Бор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довский сельсовет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мовский пролетарий, ул.Клубная,д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1-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Серг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Г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опольский СДК» - подразделение МАУК «Линдовский социально - культурный комплекс городского округа город Бор Нижегоро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6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егородская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ь, город областного значения Бор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ндовский сельсовет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Чистое Поле,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Серг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пасский СК» - подразделение МАУК «Линдовский социально - культурный комплекс городского округа город Бор Нижегоро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67, Нижегородская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ь, город областного значения Бор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довский сельсове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Спасско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Центральная,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Серг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ав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и</w:t>
      </w:r>
    </w:p>
    <w:p>
      <w:pPr>
        <w:pStyle w:val="TextBodyIndent"/>
        <w:ind w:left="0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7"/>
        <w:gridCol w:w="2693"/>
        <w:gridCol w:w="1481"/>
        <w:gridCol w:w="1354"/>
        <w:gridCol w:w="1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реждения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реса нахождения зданий учре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расположения (жилой дом, ДК, отдельно стояще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лефон, эл. почта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440, Нижегородская область, г. Б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д. 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mbiblioteka@yandex.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40, Нижегородская область, г. Бор, ул.Первомайская, д. 9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ен-ное к жилому дому поме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4-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 город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40, Нижегородская область, г. Бор, ул.Ленина, д14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3-3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ари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480, Нижегородская область, г. Б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7-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вилова Тамара Леонидо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библиотека №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80, Нижегородская область, г.Бор, п. Октябрьский, д.9А-  Д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40, Нижегородская область, г. Бор, ул.М.Горького,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Татья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 город Бор Нижегородской области» Малопикин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40, Нижегородская область, г. Бор, ул.Белинского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3-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ова Наталь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ая библиотек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40, Нижегородская область, г. Бор, п.Неклюдово-1 , кв.Дружба, д. 20 кор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Наталья Александро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ая  библиотека №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57, Нижегородская область, г.Бор, п.Неклюдово, ул.Клубная д. 4А, Д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ькалова Наталь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80, Нижегородская область, г. Бор, II микрорайон, д.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74-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хова Мария Ром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452, Нижегородская область, г. Бор.  п.Большое Пик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Мая,д.10-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-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алова Наталья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бор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893,   городской округ г. Бор, Редькинский сельсовет п. Чисто Борское, ул.Ленина, д.2А-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аева 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ажнов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57, городской округ г.Бор, Ямновский сельсовет, д.Завражное, ул. Клубная, д6,кв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квартирном жилом до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Светла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кин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73, городской округ г.Бор, Кантауровский сельсовет, д.Каликино, ул.Октябрьская-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уров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72, городской округ г.Бор, Кантауровский сельсовет, с.Кантаурово, ул.Совхозная, д.20 -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Н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слобод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58, городской округ г.Бор, Краснослободский сельсовет,  д. Красная Слобода, ул. Центральная,д.24 -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Ма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ов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95,городской округ г.Бор, Линдовский сельсовет, с. Линда ул.Победы, д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а Светла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ка п.Железнодорож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71, городской округ г.Бор, Ситниковский сельсовет,  п.Железнодорожный, ул.Центральная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Татьяна Конста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ин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84, городской округ г.Бор, Останкинский сельсовет, с.Останкино, ул.Школьная,д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мещение на 2 этаже административного з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Татья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ков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99, городской округ г. Бор, Ямновский сельсовет, д. Плотинки,ул. Школьная, д.2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мещение на 2 этаже административного з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92,городской округ г. Бор, Линдовский сельсовет, п.Сормовский Пролетарий, ул.Клубная, д.27 -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еева Александр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81, городской округ г. Бор, Редькинский сельсовет, с. Редькино, д.19-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Ир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66,городской округ г.Бор, Линдовский сельсовет, д.Спасское, д.20, п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ина Светлана Герм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ая 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65, городской округ г. Бор, Линдовский сельсовет, с. Чистое Поле, д.3- 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таева Ольга Алексе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87, городской округ г. Бор, Ямновский сельсовет, с. Ямново, ул.Новая, д.11- 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Светл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орлов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90, городской округ г.  Бор, Останкинский сельсовет, п.Большеорловское, д.11 -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1-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шкина Светл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ос. Память Парижской Комм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88, городской округ г.Бор, Память Парижской коммуны сельсовет, п. Память Парижской Коммуны, ул. Ленина, д.16- 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2-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Надежд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Ситниковская библиоте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470, городской округ г. Бор, Ситниковский сельсовет, п.Ситники, 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1 -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енкова 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женецкая  библиоте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45, городской округ г. Бор, Краснослободский сельсов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рженец - 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5-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Вера Иван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завод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3, Нижегородская область, г. Бор, ул. Коммунистическая, д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го з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ле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Борские библиотеки 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город Бор Нижегоро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ормирования и учета книжного фонда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40, Нижегородская область, г.Бор, ул.Спортивная, д.1 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6-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Викент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стеева Елена Авенировна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дополнительного образования</w:t>
      </w:r>
    </w:p>
    <w:p>
      <w:pPr>
        <w:pStyle w:val="TextBodyIndent"/>
        <w:ind w:left="0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693"/>
        <w:gridCol w:w="1985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реждения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реса нахождения зданий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лефон, эл. почта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 "Линдовская  школа искусств городского округа город Бор Нижегоро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495, город областного значения Бор, Линдовский сельсовет, с. Линда, улица Школьная, д.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nda-dshi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кила Екатерина Ль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 «"Детская художественная школа городского округа город Бор Нижегоро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, г. Бор ул.Советская 7, корп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3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ordhsh.flaming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Лариса 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 </w:t>
            </w:r>
            <w:r>
              <w:rPr/>
              <w:t>Муниципальное автономное учреждение дополнительного образования  «Детская музыкальная школа  № 1 городского округа г. Бор Нижегоро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, Нижегородская область, г.Бор, ул.Советская, д.7,корп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sic-dms1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й Максим Анато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автономное учреждение дополнительного образования «Детская школа  искусств имени Ф.И. Шаляпина городского округа г.Б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606443,  Нижегородская область, город Бор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.16 Б, корпус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etbor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а Ольга Николаевна</w:t>
            </w:r>
          </w:p>
        </w:tc>
      </w:tr>
    </w:tbl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683"/>
        <w:gridCol w:w="1619"/>
        <w:gridCol w:w="3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Борский краеведческий музе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Бор,  ул. Интернациональная,  д. 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занова Галина Анатоль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-4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ormuzei@mail.ru</w:t>
            </w:r>
          </w:p>
        </w:tc>
      </w:tr>
    </w:tbl>
    <w:p>
      <w:pPr>
        <w:pStyle w:val="TextBodyIndent"/>
        <w:ind w:left="0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культуры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с отступом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5245" w:leader="none"/>
      </w:tabs>
      <w:ind w:left="0" w:right="0" w:firstLine="993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5245" w:leader="none"/>
      </w:tabs>
      <w:ind w:left="0" w:right="0" w:firstLine="851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7:00Z</dcterms:created>
  <dc:creator>Лабутина</dc:creator>
  <dc:description/>
  <cp:keywords/>
  <dc:language>en-US</dc:language>
  <cp:lastModifiedBy>1</cp:lastModifiedBy>
  <cp:lastPrinted>2019-02-08T14:31:00Z</cp:lastPrinted>
  <dcterms:modified xsi:type="dcterms:W3CDTF">2020-07-21T11:23:00Z</dcterms:modified>
  <cp:revision>18</cp:revision>
  <dc:subject/>
  <dc:title>Отдел культуры администрации Борского района</dc:title>
</cp:coreProperties>
</file>