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49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жегодное проведение социологических исследований на основании </w:t>
      </w:r>
      <w:hyperlink r:id="rId5">
        <w:r>
          <w:rPr>
            <w:rStyle w:val="InternetLink"/>
            <w:color w:val="0000FF"/>
          </w:rPr>
          <w:t>методики</w:t>
        </w:r>
      </w:hyperlink>
      <w:r>
        <w:rPr/>
        <w:t>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6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9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1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4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5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беспечить утверждение и реализацию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8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9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20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21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3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9C1A1A336E256DC3403AFBEAA9953AD8DEFE46B74E5935D26E58D3780EDB77A3A185D4CE93CA741FB2C0113E74486F4A7FFA0C7906DDF4FA4M" TargetMode="External"/><Relationship Id="rId3" Type="http://schemas.openxmlformats.org/officeDocument/2006/relationships/hyperlink" Target="consultantplus://offline/ref=73A9C1A1A336E256DC3403AFBEAA9953AC85E6E06C76E5935D26E58D3780EDB7683A40514CEC22A44FEE7A50564BABM" TargetMode="External"/><Relationship Id="rId4" Type="http://schemas.openxmlformats.org/officeDocument/2006/relationships/hyperlink" Target="consultantplus://offline/ref=73A9C1A1A336E256DC3403AFBEAA9953AD8EEAE26D70E5935D26E58D3780EDB77A3A185D4CE93CA440FB2C0113E74486F4A7FFA0C7906DDF4FA4M" TargetMode="External"/><Relationship Id="rId5" Type="http://schemas.openxmlformats.org/officeDocument/2006/relationships/hyperlink" Target="consultantplus://offline/ref=73A9C1A1A336E256DC3403AFBEAA9953AD8EEAE26D70E5935D26E58D3780EDB77A3A185D4CE93CA440FB2C0113E74486F4A7FFA0C7906DDF4FA4M" TargetMode="External"/><Relationship Id="rId6" Type="http://schemas.openxmlformats.org/officeDocument/2006/relationships/hyperlink" Target="consultantplus://offline/ref=73A9C1A1A336E256DC3403AFBEAA9953AD8CECED6B77E5935D26E58D3780EDB77A3A185D4CE93CA449FB2C0113E74486F4A7FFA0C7906DDF4FA4M" TargetMode="External"/><Relationship Id="rId7" Type="http://schemas.openxmlformats.org/officeDocument/2006/relationships/hyperlink" Target="consultantplus://offline/ref=73A9C1A1A336E256DC3403AFBEAA9953AD8DEDE76873E5935D26E58D3780EDB7683A40514CEC22A44FEE7A50564BABM" TargetMode="External"/><Relationship Id="rId8" Type="http://schemas.openxmlformats.org/officeDocument/2006/relationships/hyperlink" Target="consultantplus://offline/ref=73A9C1A1A336E256DC3403AFBEAA9953AD8DE9E16D79E5935D26E58D3780EDB77A3A185E4AEB3CAF1CA13C055AB24C98F1BEE1A5D99346A4M" TargetMode="External"/><Relationship Id="rId9" Type="http://schemas.openxmlformats.org/officeDocument/2006/relationships/hyperlink" Target="consultantplus://offline/ref=73A9C1A1A336E256DC3403AFBEAA9953AD8DE9E16D79E5935D26E58D3780EDB77A3A185E4AEB3CAF1CA13C055AB24C98F1BEE1A5D99346A4M" TargetMode="External"/><Relationship Id="rId10" Type="http://schemas.openxmlformats.org/officeDocument/2006/relationships/hyperlink" Target="consultantplus://offline/ref=73A9C1A1A336E256DC3403AFBEAA9953AD8DEDE76873E5935D26E58D3780EDB7683A40514CEC22A44FEE7A50564BABM" TargetMode="External"/><Relationship Id="rId11" Type="http://schemas.openxmlformats.org/officeDocument/2006/relationships/hyperlink" Target="consultantplus://offline/ref=73A9C1A1A336E256DC3403AFBEAA9953AD8DEAE66C76E5935D26E58D3780EDB77A3A185E45EE37F019B42D5D57B75786F6A7FDA7D849ABM" TargetMode="External"/><Relationship Id="rId12" Type="http://schemas.openxmlformats.org/officeDocument/2006/relationships/hyperlink" Target="consultantplus://offline/ref=73A9C1A1A336E256DC3403AFBEAA9953AD8DEAE66C76E5935D26E58D3780EDB77A3A185D4CE83BA441FB2C0113E74486F4A7FFA0C7906DDF4FA4M" TargetMode="External"/><Relationship Id="rId13" Type="http://schemas.openxmlformats.org/officeDocument/2006/relationships/hyperlink" Target="consultantplus://offline/ref=73A9C1A1A336E256DC3403AFBEAA9953AD8DE9E16D79E5935D26E58D3780EDB77A3A185E4AEB3CAF1CA13C055AB24C98F1BEE1A5D99346A4M" TargetMode="External"/><Relationship Id="rId14" Type="http://schemas.openxmlformats.org/officeDocument/2006/relationships/hyperlink" Target="consultantplus://offline/ref=73A9C1A1A336E256DC3403AFBEAA9953AD8DEAE66C76E5935D26E58D3780EDB7683A40514CEC22A44FEE7A50564BABM" TargetMode="External"/><Relationship Id="rId15" Type="http://schemas.openxmlformats.org/officeDocument/2006/relationships/hyperlink" Target="consultantplus://offline/ref=73A9C1A1A336E256DC3403AFBEAA9953AD8DEDE76873E5935D26E58D3780EDB7683A40514CEC22A44FEE7A50564BABM" TargetMode="External"/><Relationship Id="rId16" Type="http://schemas.openxmlformats.org/officeDocument/2006/relationships/hyperlink" Target="consultantplus://offline/ref=73A9C1A1A336E256DC3403AFBEAA9953AC85E6E06C76E5935D26E58D3780EDB7683A40514CEC22A44FEE7A50564BABM" TargetMode="External"/><Relationship Id="rId17" Type="http://schemas.openxmlformats.org/officeDocument/2006/relationships/hyperlink" Target="consultantplus://offline/ref=73A9C1A1A336E256DC3403AFBEAA9953AD8DE8E56974E5935D26E58D3780EDB77A3A185D4CE93CA440FB2C0113E74486F4A7FFA0C7906DDF4FA4M" TargetMode="External"/><Relationship Id="rId18" Type="http://schemas.openxmlformats.org/officeDocument/2006/relationships/hyperlink" Target="consultantplus://offline/ref=73A9C1A1A336E256DC3403AFBEAA9953AD8DE9E16D79E5935D26E58D3780EDB77A3A185E4AEB3CAF1CA13C055AB24C98F1BEE1A5D99346A4M" TargetMode="External"/><Relationship Id="rId19" Type="http://schemas.openxmlformats.org/officeDocument/2006/relationships/hyperlink" Target="consultantplus://offline/ref=73A9C1A1A336E256DC3403AFBEAA9953AD8EE9E66D78E5935D26E58D3780EDB77A3A185D44EF3BAF1CA13C055AB24C98F1BEE1A5D99346A4M" TargetMode="External"/><Relationship Id="rId20" Type="http://schemas.openxmlformats.org/officeDocument/2006/relationships/hyperlink" Target="consultantplus://offline/ref=73A9C1A1A336E256DC3403AFBEAA9953AD8CEFED6F77E5935D26E58D3780EDB77A3A185945E268F50CA5755052AC4981EFBBFFA64DA0M" TargetMode="External"/><Relationship Id="rId21" Type="http://schemas.openxmlformats.org/officeDocument/2006/relationships/hyperlink" Target="consultantplus://offline/ref=73A9C1A1A336E256DC3403AFBEAA9953AD8EEEE06D70E5935D26E58D3780EDB77A3A185D49E83BAF1CA13C055AB24C98F1BEE1A5D99346A4M" TargetMode="External"/><Relationship Id="rId22" Type="http://schemas.openxmlformats.org/officeDocument/2006/relationships/hyperlink" Target="consultantplus://offline/ref=73A9C1A1A336E256DC3403AFBEAA9953AD8EE9E66D78E5935D26E58D3780EDB7683A40514CEC22A44FEE7A50564BABM" TargetMode="External"/><Relationship Id="rId23" Type="http://schemas.openxmlformats.org/officeDocument/2006/relationships/hyperlink" Target="consultantplus://offline/ref=73A9C1A1A336E256DC3403AFBEAA9953AF8EEEE46C71E5935D26E58D3780EDB7683A40514CEC22A44FEE7A50564BAB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2:00Z</dcterms:created>
  <dc:creator>userkadr</dc:creator>
  <dc:description/>
  <cp:keywords/>
  <dc:language>en-US</dc:language>
  <cp:lastModifiedBy>1</cp:lastModifiedBy>
  <dcterms:modified xsi:type="dcterms:W3CDTF">2019-07-08T12:02:00Z</dcterms:modified>
  <cp:revision>2</cp:revision>
  <dc:subject/>
  <dc:title>29 июня 2018 года</dc:title>
</cp:coreProperties>
</file>