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 заместителей и главного бухгалтера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БУК «Борские библиотеки городского округа город Бор Ниже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алина Викент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79,55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атья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4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Г.В. Та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«Детская музыкальная школа № 1 городского округа город Бор Ниже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Максим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00,82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Готлиб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53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М.А. Са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Ямно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Руфина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09,50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Елена 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6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Румянцева Р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«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116"/>
      </w:tblGrid>
      <w:tr>
        <w:trPr>
          <w:trHeight w:val="12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ариса Сергеев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4,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ова Мари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55,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аталья Игорев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5,18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Чернова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УДО «Детская  школа искусств имени Ф.И.Шаля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11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лин Евгений Викторович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6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 Ольга Эдуардов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0,60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Елисейкин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Центр досуга поселка Железнодоро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66,24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а Евгени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6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Козлова О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Кантауров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еева А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6,5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0,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Каликинский Д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8,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Шпалозаводский Д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1,88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Бодее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Краснослобод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е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5,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ворческой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Виктор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9,7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Татьяна Михавй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0,75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Киндеева О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«Линдов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кила Екатерина Льв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43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Бадикила Е.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Линдов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ин Никола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3,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 дос.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5,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СДК Сормовский пролетар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4,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рганизации работы  Чистопольский СДК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,4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Спаский 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1,76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Кузнецов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Борски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Гал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5,74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Сазанова Г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Неклюдов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83,71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Надежд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7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Крылова Т.Н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 «Центр культуры «Октябрь»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4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рина Елена Алексее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9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атьяна 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а Елена Пет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2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_____________   Е.А.Ко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Октябрьский Дк-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4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3,3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ворческой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ушина 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4,66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Бур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Большеорловский сельский кл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а Ангелина Абулис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55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Старшов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УК «Большепикинский Дк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3,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Дар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4,56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Сергеич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Дом культуры – Музей поселка Память Парижской Комму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а Светла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4,32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2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Баранц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Редькин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2,9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-досуг. дея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Чистоборского Д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,9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-досуг.дея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0,41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Михайл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Ситников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юдмил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64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Раис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5,39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а Еле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18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Зубова Л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Стеклозаводский 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И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6,4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ская Мари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2,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ворческой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5,98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Отарская М.В.</w:t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 «Культурный центр «Теплоход»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332"/>
        <w:gridCol w:w="29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ев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9,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ина Ирина Десеб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9,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4,6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Cs/>
          <w:sz w:val="24"/>
        </w:rPr>
      </w:pPr>
      <w:r>
        <w:rPr>
          <w:bCs/>
          <w:sz w:val="24"/>
        </w:rPr>
        <w:t>Директор                                                              Блинова А.Ю.</w:t>
      </w:r>
    </w:p>
    <w:p>
      <w:pPr>
        <w:pStyle w:val="Style1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ХЭС учреждений культуры городского округа город Бор Ниже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2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О.А. Игн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Бухгалтерия учреждений культуры городского округа город Бор Ниже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Светла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95,85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атья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23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. Кар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6:00Z</dcterms:created>
  <dc:creator>mfc2</dc:creator>
  <dc:description/>
  <cp:keywords/>
  <dc:language>en-US</dc:language>
  <cp:lastModifiedBy>1</cp:lastModifiedBy>
  <cp:lastPrinted>2018-04-04T09:54:00Z</cp:lastPrinted>
  <dcterms:modified xsi:type="dcterms:W3CDTF">2019-04-29T06:35:00Z</dcterms:modified>
  <cp:revision>38</cp:revision>
  <dc:subject/>
  <dc:title/>
</cp:coreProperties>
</file>