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руководител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 заместителей и главного бухгалтера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Борские библиотеки городского округа город Бор Ниже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алина Викент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93,68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атья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00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Г.В. Та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Бухгалтерия учреждений культуры городского округа город Бор Ниже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а Светла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222,44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Татья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84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. Кар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«Детская музыкальная школа № 1 городского округа город Бор Ниже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й Максим Анать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40,72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лена Готлиб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 8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М.А. Са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«Детская художестве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116"/>
      </w:tblGrid>
      <w:tr>
        <w:trPr>
          <w:trHeight w:val="12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Лариса Сергеев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7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ова Мари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0,49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Чернова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«Детская 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11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лин Евгений Викторович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2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боева Ольга Эдуардов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3,43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Пачколин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Центр досуга поселка Железнодорож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9,1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а Евгени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2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Козлова О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Кантауров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еева А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8,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1,7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Каликинский Д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4,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Шпалозаводский Д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8,75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Бодее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Краснослобод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дее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2,5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ворческой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Виктор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,2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Татьяна Михавй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7,65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Киндеева О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ДО «Линдов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кила Екатерина Льв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02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Бадикила Е.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Линдов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ин Николай Дмитри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7,9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 дос.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0,6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СДК Сормовский пролетар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1,3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рганизации работы  Чистопольский СДК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9,8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 Спаский С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Татьяна Пав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0,26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Сибиркин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Борский краеведчески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Гал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4,07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Сазанова Г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Неклюдов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атья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99,32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Надежд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49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Крылова Т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 «Центр культуры «Октябрь»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4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урина Елена Алексее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43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творческой работ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Людмила Юр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6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атьяна 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25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а Елена Пет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804,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                      _____________   Е.А.Ко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_____________   Е.П.Руч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Октябрьский Дк-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41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4,4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ворческой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ушина 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2,84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Бурк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Большеорловский сельский кл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а Ангелина Абулис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06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Старшова А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УК «Большепикинский Дк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3,67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Сергеичев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Дом культуры – Музей поселка Память Парижской Комму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а Светла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87,32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17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Баранце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Редькинский СК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,8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-досуг. дея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0,5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рганизации работы Чистоборского Д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5,20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Михайл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Ситников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юдмил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3,17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Раис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34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Зубова Л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Стеклозаводский 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757"/>
        <w:gridCol w:w="25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И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4,9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ворческой ча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Ю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2,61</w:t>
            </w:r>
          </w:p>
        </w:tc>
      </w:tr>
    </w:tbl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rPr>
          <w:sz w:val="24"/>
          <w:lang w:eastAsia="ru-RU" w:bidi="ar-SA"/>
        </w:rPr>
      </w:pPr>
      <w:r>
        <w:rPr>
          <w:sz w:val="24"/>
          <w:lang w:eastAsia="ru-RU" w:bidi="ar-SA"/>
        </w:rPr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  <w:t xml:space="preserve">Директор                  </w:t>
        <w:tab/>
        <w:t>Кузина И.М</w:t>
      </w:r>
    </w:p>
    <w:p>
      <w:pPr>
        <w:pStyle w:val="Style18"/>
        <w:tabs>
          <w:tab w:val="clear" w:pos="708"/>
          <w:tab w:val="left" w:pos="601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учреждение культуры «Культурный центр «Теплоход»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332"/>
        <w:gridCol w:w="29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.Ю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4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ина И.Д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4,3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кина Н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0,34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bCs/>
          <w:sz w:val="24"/>
        </w:rPr>
      </w:pPr>
      <w:r>
        <w:rPr>
          <w:bCs/>
          <w:sz w:val="24"/>
        </w:rPr>
        <w:t>Директор                                                              Блинова А.Ю.</w:t>
      </w:r>
    </w:p>
    <w:p>
      <w:pPr>
        <w:pStyle w:val="Style1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ХЭС учреждений культуры городского округа город Бор Ниже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Ольг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1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О.А. Игн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К «Ямно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127"/>
        <w:gridCol w:w="2659"/>
      </w:tblGrid>
      <w:tr>
        <w:trPr>
          <w:trHeight w:val="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Руфина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7,9</w:t>
            </w:r>
          </w:p>
        </w:tc>
      </w:tr>
      <w:tr>
        <w:trPr>
          <w:trHeight w:val="7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Елена 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76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Румянцева Р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6:00Z</dcterms:created>
  <dc:creator>mfc2</dc:creator>
  <dc:description/>
  <dc:language>en-US</dc:language>
  <cp:lastModifiedBy>1</cp:lastModifiedBy>
  <cp:lastPrinted>2018-04-04T09:54:00Z</cp:lastPrinted>
  <dcterms:modified xsi:type="dcterms:W3CDTF">2018-04-20T10:47:00Z</dcterms:modified>
  <cp:revision>23</cp:revision>
  <dc:subject/>
  <dc:title/>
</cp:coreProperties>
</file>