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я, его заместителей и главного бухгал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учреждение «Спортивно-оздоровительны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>комплекс«Взлет» (МАУ «СОК «Взлет»</w:t>
      </w:r>
      <w:r>
        <w:rPr>
          <w:u w:val="single"/>
        </w:rPr>
        <w:t xml:space="preserve">)                           ,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240"/>
        <w:gridCol w:w="1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(в соответствии с действующим штатным расписани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сеев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2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физкультурно-спортив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горович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01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ина Андр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иректор</w:t>
        <w:tab/>
        <w:tab/>
        <w:tab/>
        <w:tab/>
        <w:tab/>
        <w:tab/>
        <w:t>В.В.Федосе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о среднемесячной заработной плате руководителя, его замест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и главного бухгалтер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МАУ «Борский СОК «Выбо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 2017 год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(в соответствии с действующим штатным расписа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ртем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18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Алл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0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3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                                         Белов А.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USER</dc:creator>
  <dc:description/>
  <cp:keywords/>
  <dc:language>en-US</dc:language>
  <cp:lastModifiedBy>1</cp:lastModifiedBy>
  <dcterms:modified xsi:type="dcterms:W3CDTF">2018-04-23T11:30:00Z</dcterms:modified>
  <cp:revision>4</cp:revision>
  <dc:subject/>
  <dc:title>ИНФОРМАЦИЯ</dc:title>
</cp:coreProperties>
</file>