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еднемесячной заработной пл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, его заместителей и главного бухгал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У «Управление по делам ГО и ЧС городского округа г.Б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8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2551"/>
        <w:gridCol w:w="266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       (в соответствии с действующим штатным расписание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щенко Евгений Николаеви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93,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 Виктор Александрови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9,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–начальник ЕД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лин Андрей Викторови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6,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 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еневский Сергей Олегови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48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Юлия Александров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67,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                                                                                      Е.Н.Дорощ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     Ю.А.Мороз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еднемесячной заработной пл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, его заместителей и главного бухгал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 «Борское охотничье-рыболовное хозяйств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 2018 год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5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5"/>
        <w:gridCol w:w="3015"/>
        <w:gridCol w:w="3105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 (в соответствии с действующим штатным расписанием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 Олег Иванови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73,0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Александр Леонидови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2,0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бровкина Елизавета Александров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0,00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Серов О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Чернобровкина Е.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реднемесячной заработной пла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, его заместителей и главного бухгал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казенного  учреждения  городского  округа город Бор  Нижегородской области «Борстройзаказч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544"/>
        <w:gridCol w:w="2268"/>
      </w:tblGrid>
      <w:tr>
        <w:trPr>
          <w:trHeight w:val="11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 руб.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 Валерьян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958,40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Наталь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6,0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М.А. Бород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Н.С.У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еднемесячной заработной пл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, его заместителей и главного бухгал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У по АХ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8 го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2615"/>
        <w:gridCol w:w="3402"/>
        <w:gridCol w:w="269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соответствии с действующим штатным расписани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вадя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ий Робертови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1.01.18-06.07.18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3,6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Геннадь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9.07.18-31.12.18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57,6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ельба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35,8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Д.Г.Синев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Т.Г.Госсельб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62"/>
      <w:bookmarkEnd w:id="0"/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еднемесячной заработной пл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, его заместителей и главного бухгал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У МФЦ г. 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8 го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260"/>
        <w:gridCol w:w="3686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е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508,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ова Марина Альберт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657,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ова Дарья Георги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808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ычева Еле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490,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И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335,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чкина Ларис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823,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това Ма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975,26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</w:t>
        <w:tab/>
        <w:tab/>
        <w:tab/>
        <w:tab/>
        <w:tab/>
        <w:tab/>
        <w:t>И.А.Гари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</w:t>
        <w:tab/>
        <w:t xml:space="preserve">                </w:t>
        <w:tab/>
        <w:t>М.А. Капут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среднемесячной заработной плате руководител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заместителей и главного бухгал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автономного учреждения «Борский бизнес- инкубат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5"/>
        <w:gridCol w:w="2859"/>
        <w:gridCol w:w="3402"/>
        <w:gridCol w:w="2410"/>
      </w:tblGrid>
      <w:tr>
        <w:trPr>
          <w:trHeight w:val="95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  <w:r>
              <w:rPr>
                <w:rStyle w:val="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аименование должности (в соответствии со штатным расписани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>
          <w:trHeight w:val="63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Быстр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Алексе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68 551,35</w:t>
            </w:r>
          </w:p>
        </w:tc>
      </w:tr>
      <w:tr>
        <w:trPr>
          <w:trHeight w:val="65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60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Бажутова Ирин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52 108,17</w:t>
            </w:r>
          </w:p>
        </w:tc>
      </w:tr>
    </w:tbl>
    <w:p>
      <w:pPr>
        <w:pStyle w:val="Normal"/>
        <w:spacing w:lineRule="auto" w:line="240"/>
        <w:rPr>
          <w:rStyle w:val="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А.С. Быстр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exact" w:line="264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ИНФОРМАЦИЯ</w:t>
      </w:r>
    </w:p>
    <w:p>
      <w:pPr>
        <w:pStyle w:val="Standard"/>
        <w:spacing w:lineRule="exact" w:line="264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о среднемесячной заработной плате </w:t>
      </w:r>
    </w:p>
    <w:p>
      <w:pPr>
        <w:pStyle w:val="Standard"/>
        <w:spacing w:lineRule="exact" w:line="264"/>
        <w:jc w:val="center"/>
        <w:rPr/>
      </w:pPr>
      <w:r>
        <w:rPr>
          <w:rFonts w:eastAsia="Times New Roman" w:cs="Times New Roman"/>
        </w:rPr>
        <w:t xml:space="preserve">руководителя, его заместителей и главного бухгалтера  </w:t>
      </w:r>
    </w:p>
    <w:p>
      <w:pPr>
        <w:pStyle w:val="Standard"/>
        <w:spacing w:lineRule="exact" w:line="264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МБУ «Управление благоустройства городского округа города Бор»</w:t>
      </w:r>
    </w:p>
    <w:p>
      <w:pPr>
        <w:pStyle w:val="Standard"/>
        <w:spacing w:lineRule="exact" w:line="264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за 2018 год</w:t>
      </w:r>
    </w:p>
    <w:p>
      <w:pPr>
        <w:pStyle w:val="Standard"/>
        <w:spacing w:lineRule="exact" w:line="264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andard"/>
        <w:spacing w:lineRule="exact" w:line="264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91"/>
        <w:gridCol w:w="2209"/>
        <w:gridCol w:w="323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4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амилия, имя, отчеств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</w:t>
            </w:r>
          </w:p>
          <w:p>
            <w:pPr>
              <w:pStyle w:val="Standard"/>
              <w:spacing w:lineRule="exact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с 01.01.2018-31.01.2018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шицын Игорь Николае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4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 875,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</w:t>
            </w:r>
          </w:p>
          <w:p>
            <w:pPr>
              <w:pStyle w:val="Standard"/>
              <w:spacing w:lineRule="exact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с 01.02.2018-31.12.2018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4"/>
              <w:rPr>
                <w:rFonts w:eastAsia="Times New Roman" w:cs="Times New Roman"/>
              </w:rPr>
            </w:pPr>
            <w:r>
              <w:rPr/>
              <w:t>Костин Александр Юрье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4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4 508,11</w:t>
            </w:r>
          </w:p>
          <w:p>
            <w:pPr>
              <w:pStyle w:val="Standard"/>
              <w:spacing w:lineRule="exact" w:line="264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 директора</w:t>
            </w:r>
          </w:p>
          <w:p>
            <w:pPr>
              <w:pStyle w:val="Standard"/>
              <w:spacing w:lineRule="exact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с 01.02.2018-17.04.2018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шицын Игорь Николае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4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2 393,8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 директора</w:t>
            </w:r>
          </w:p>
          <w:p>
            <w:pPr>
              <w:pStyle w:val="Standard"/>
              <w:spacing w:lineRule="exact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с 02.03.2018-23.04.2018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4"/>
              <w:rPr/>
            </w:pPr>
            <w:r>
              <w:rPr/>
              <w:t>Уточкин Александр Константино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4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 814,35</w:t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4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й бухгалт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Инюткина Татьяна Михайловна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64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2 265,91</w:t>
            </w:r>
          </w:p>
        </w:tc>
      </w:tr>
    </w:tbl>
    <w:p>
      <w:pPr>
        <w:pStyle w:val="Standard"/>
        <w:spacing w:lineRule="exact" w:line="264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exact" w:line="264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exact" w:line="264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Директор                                                                              А.Ю. Костин</w:t>
      </w:r>
    </w:p>
    <w:p>
      <w:pPr>
        <w:pStyle w:val="Standard"/>
        <w:spacing w:lineRule="exact" w:line="264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exact" w:line="264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exact" w:line="264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Главный бухгалтер                                                                Т.М. Инюткина</w:t>
      </w:r>
    </w:p>
    <w:p>
      <w:pPr>
        <w:pStyle w:val="Standard"/>
        <w:spacing w:lineRule="exact" w:line="264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center" w:pos="5718" w:leader="none"/>
          <w:tab w:val="left" w:pos="9105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718" w:leader="none"/>
          <w:tab w:val="left" w:pos="9105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средней заработной плате директора предприятия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директора и главного бухгалтера предприят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П «Благоустройство» за 2018 год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835"/>
        <w:gridCol w:w="2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м штатным расписани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01.01.2018 - 31.01.201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 Александр Юрь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86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01.02.2018-17.04.201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рин Дмитрий Борис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36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8.04.2018 - 31.12.201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цын Игорь Никола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79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01.01.2018 - 01.03.201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кин Александр Константин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706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05.03.2018 - 29.12.201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 Игорь Евгень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70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7.12.2013 - 16.11.201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Ольга Александ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724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УП «Благоустройство»                       И.Н.Кашицын</w:t>
      </w:r>
    </w:p>
    <w:p>
      <w:pPr>
        <w:pStyle w:val="Standard"/>
        <w:spacing w:lineRule="exact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cs="Arial"/>
      <w:color w:val="000000"/>
      <w:sz w:val="28"/>
      <w:szCs w:val="28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center"/>
    </w:pPr>
    <w:rPr>
      <w:rFonts w:ascii="Arial" w:hAnsi="Arial" w:cs="Arial"/>
      <w:color w:val="000000"/>
      <w:sz w:val="28"/>
      <w:szCs w:val="28"/>
    </w:rPr>
  </w:style>
  <w:style w:type="paragraph" w:styleId="Style16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19:00Z</dcterms:created>
  <dc:creator>Сухарева</dc:creator>
  <dc:description/>
  <cp:keywords/>
  <dc:language>en-US</dc:language>
  <cp:lastModifiedBy>1</cp:lastModifiedBy>
  <cp:lastPrinted>2018-02-09T09:26:00Z</cp:lastPrinted>
  <dcterms:modified xsi:type="dcterms:W3CDTF">2019-04-29T06:33:00Z</dcterms:modified>
  <cp:revision>32</cp:revision>
  <dc:subject/>
  <dc:title/>
</cp:coreProperties>
</file>