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родского округа г.Бор и членов их семей за период с 1 января по 31 декабря 2017 год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134"/>
        <w:gridCol w:w="1559"/>
        <w:gridCol w:w="993"/>
        <w:gridCol w:w="992"/>
        <w:gridCol w:w="1417"/>
        <w:gridCol w:w="1418"/>
        <w:gridCol w:w="850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1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 от продаж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иричев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гей Валерьев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отделом спорта и молодежной поли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 город Б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028,6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olkswagen Jetta 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*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**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*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квартира предоставлена по договору коммерческого найма,    **в пользовании находится имущество р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тоян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тур Варуж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меститель заведующего отделом спорта и молодежной политики администрации городского округа город 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ELANT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8" w:right="-53" w:hanging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квартира родителе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709" w:right="395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5:00Z</dcterms:created>
  <dc:creator>Userkadr</dc:creator>
  <dc:description/>
  <cp:keywords/>
  <dc:language>en-US</dc:language>
  <cp:lastModifiedBy>User</cp:lastModifiedBy>
  <cp:lastPrinted>2016-05-04T10:17:00Z</cp:lastPrinted>
  <dcterms:modified xsi:type="dcterms:W3CDTF">2018-04-27T06:59:00Z</dcterms:modified>
  <cp:revision>3</cp:revision>
  <dc:subject/>
  <dc:title/>
</cp:coreProperties>
</file>