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администрации городского округа г. Бор и членов их семей за период с 1 января по 31 декабря 2016 года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134"/>
        <w:gridCol w:w="1418"/>
        <w:gridCol w:w="848"/>
        <w:gridCol w:w="1134"/>
        <w:gridCol w:w="1433"/>
        <w:gridCol w:w="1402"/>
        <w:gridCol w:w="992"/>
        <w:gridCol w:w="113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6 год (руб.)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10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-ные сре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макова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545.9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49,3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цеп к легковому автомобилю МЗСА817710 2016г.выпус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ольшакова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лена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бух.учета, отчетности и контро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38,5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2-х комна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есов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хаил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ликс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873,8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LANTRA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 г.выпус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2-х комна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2-х комна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лизова Татья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бюджет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58,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Userkadr</dc:creator>
  <dc:description/>
  <cp:keywords/>
  <dc:language>en-US</dc:language>
  <cp:lastModifiedBy>1</cp:lastModifiedBy>
  <cp:lastPrinted>2016-05-10T14:52:00Z</cp:lastPrinted>
  <dcterms:modified xsi:type="dcterms:W3CDTF">2017-05-02T07:09:00Z</dcterms:modified>
  <cp:revision>10</cp:revision>
  <dc:subject/>
  <dc:title/>
</cp:coreProperties>
</file>