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jc w:val="center"/>
        <w:rPr/>
      </w:pPr>
      <w:r>
        <w:rPr>
          <w:color w:val="000000"/>
        </w:rPr>
        <w:t>Сведения о доходах, расходах, об имуществе и обязательствах имущественного характера муниципальных служащих Департамента имущественных  земельных отношений администрации городского округа г. Бор и членов их семей за период        с 1 января по 31 декабря 2017</w:t>
      </w:r>
      <w:r>
        <w:rPr/>
        <w:t xml:space="preserve"> года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64"/>
        <w:gridCol w:w="26"/>
        <w:gridCol w:w="23"/>
        <w:gridCol w:w="6"/>
        <w:gridCol w:w="1205"/>
        <w:gridCol w:w="35"/>
        <w:gridCol w:w="28"/>
        <w:gridCol w:w="8"/>
        <w:gridCol w:w="1209"/>
        <w:gridCol w:w="35"/>
        <w:gridCol w:w="24"/>
        <w:gridCol w:w="8"/>
        <w:gridCol w:w="1354"/>
        <w:gridCol w:w="35"/>
        <w:gridCol w:w="20"/>
        <w:gridCol w:w="8"/>
        <w:gridCol w:w="1075"/>
        <w:gridCol w:w="35"/>
        <w:gridCol w:w="16"/>
        <w:gridCol w:w="8"/>
        <w:gridCol w:w="1079"/>
        <w:gridCol w:w="35"/>
        <w:gridCol w:w="12"/>
        <w:gridCol w:w="8"/>
        <w:gridCol w:w="1225"/>
        <w:gridCol w:w="35"/>
        <w:gridCol w:w="8"/>
        <w:gridCol w:w="8"/>
        <w:gridCol w:w="1339"/>
        <w:gridCol w:w="27"/>
        <w:gridCol w:w="17"/>
        <w:gridCol w:w="18"/>
        <w:gridCol w:w="16"/>
        <w:gridCol w:w="993"/>
        <w:gridCol w:w="1138"/>
        <w:gridCol w:w="1734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кларированный годовой доход за 2017 год (руб.)</w:t>
            </w:r>
          </w:p>
        </w:tc>
        <w:tc>
          <w:tcPr>
            <w:tcW w:w="4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Доход за отчетный период (вкл. пенсии, пособия и т.д.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Доход от продажи имуществ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-ные средств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Щенников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Николаевич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Директор Департамента имущественных и земельных отношений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76754,94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огородничество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orento</w:t>
            </w:r>
            <w:r>
              <w:rPr>
                <w:color w:val="000000"/>
                <w:sz w:val="18"/>
                <w:szCs w:val="18"/>
              </w:rPr>
              <w:t xml:space="preserve"> 2010 г.выпуска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 (2/3 доли)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1,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28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 (1/2 доли)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 (1/3 доли)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в пользовании находится квартира супруги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3801,25 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 (1/2 доли)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 (2/3 доли)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1,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2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 (1/3 доли)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*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*в пользовании находится квартира, земельный участок супруга</w:t>
            </w:r>
          </w:p>
        </w:tc>
      </w:tr>
      <w:tr>
        <w:trPr>
          <w:trHeight w:val="28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,4 (1/6 доли)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 (5/6 доли)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*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,4 (1/6 доли)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т</w:t>
            </w:r>
          </w:p>
        </w:tc>
      </w:tr>
      <w:tr>
        <w:trPr>
          <w:trHeight w:val="1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 (5/6 доли)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*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в пользовании детей находится квартира, земельный участок родителей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Левагин 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Владимир Викторович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ам. Директора департамента, начальник управления имущественных отношений  Департамента имущественных и земельных отношений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166139,31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0 (1/2 доли)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а/м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SUZUKI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Sx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4 2013 г.выпуск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Прицеп М-8169 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994 г.в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 (1/2 доли)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Лодка ПВХ Нордик-300 мотор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SUZUKI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F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8 г.в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Черняева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Нина Ивановн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рганизационно-правового управления Департамента имущественных и земельных отношений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562,20 (из них 183680,90 пенсия)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ой дом*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28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2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1 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*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в пользовании находится земельный участок и жилой дом мужа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072,25 (из них 170418,25 пенсия)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8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САЗ 82994     2013 г.выпуска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7,3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orento</w:t>
            </w:r>
            <w:r>
              <w:rPr>
                <w:color w:val="000000"/>
                <w:sz w:val="18"/>
                <w:szCs w:val="18"/>
              </w:rPr>
              <w:t xml:space="preserve"> 2006 г.выпуска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ГАЗ 2752 2012 г.в.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Игнатьева 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Николаевн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ачальник управления земельных отношений Департамента имущественных и земельных отношений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38711,9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2,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182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97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а/м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KLAN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      2010 г.выпуск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ой дом*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3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в пользовании находится жилой дом родителей и квартира супруги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*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в пользовании детей находится квартира матери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Малеева Елена Юрьевна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аместитель начальника управления имущественных отношений Департамента имущественных и земельных отношений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85612,93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 (1/3 дол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28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участок под гаражом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6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участок под гаражом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63566,27 (из них 163566,27 пенсия)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9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Лодка Амфи Балт АБ-345М (ПВХ) 2012 г.в.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28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 (1/3 доли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Лодочный мотор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Sea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Pro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T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5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S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 2012 г.выпуска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в пользовании находится квартира супруги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Шевякова 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Дарья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Алексеевна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аместитель начальника управления земельных отношений Департамента имущественных и земельных отношений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90866,28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05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DAEWO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ATIZ</w:t>
            </w:r>
            <w:r>
              <w:rPr>
                <w:color w:val="000000"/>
                <w:sz w:val="18"/>
                <w:szCs w:val="18"/>
              </w:rPr>
              <w:t xml:space="preserve"> 2010 г.выпуска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48,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17120,72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7,1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*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0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ой дом*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4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в пользовании находится земельный участок и жилой дом супруги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*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50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ой дом*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4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в пользовании дочери находится земельный участок и жилой дом матер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09" w:right="395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ahoma" w:hAnsi="Times New Roman;Tahoma" w:eastAsia="Times New Roman;Tahoma" w:cs="Times New Roman;Tahom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;Times New Roman" w:hAnsi="Arial;Times New Roman" w:cs="Arial;Times New Roman"/>
      <w:b/>
      <w:bCs/>
      <w:color w:val="323232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Times New Roman;Tahoma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;Letter Gothic" w:hAnsi="Courier New;Letter Gothic" w:cs="Courier New;Letter Gothic"/>
      <w:color w:val="323232"/>
      <w:sz w:val="18"/>
      <w:szCs w:val="18"/>
      <w:lang w:val="en-US"/>
    </w:rPr>
  </w:style>
  <w:style w:type="character" w:styleId="VisitedInternetLink">
    <w:name w:val="FollowedHyperlink"/>
    <w:basedOn w:val="Style13"/>
    <w:rPr>
      <w:rFonts w:cs="Times New Roman;Tahoma"/>
      <w:color w:val="323232"/>
      <w:u w:val="single"/>
    </w:rPr>
  </w:style>
  <w:style w:type="character" w:styleId="Style14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Arial;Times New Roman" w:hAnsi="Arial;Times New Roman" w:cs="Arial;Times New Roman"/>
      <w:color w:val="323232"/>
      <w:sz w:val="21"/>
      <w:szCs w:val="21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Arial;Times New Roman" w:hAnsi="Arial;Times New Roman" w:eastAsia="Times New Roman;Tahoma" w:cs="Arial;Times New Roman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;Letter Gothic" w:hAnsi="Courier New;Letter Gothic" w:cs="Courier New;Letter Gothic"/>
      <w:color w:val="32323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5:00Z</dcterms:created>
  <dc:creator>Userkadr</dc:creator>
  <dc:description/>
  <cp:keywords/>
  <dc:language>en-US</dc:language>
  <cp:lastModifiedBy>1</cp:lastModifiedBy>
  <cp:lastPrinted>2013-04-03T18:49:00Z</cp:lastPrinted>
  <dcterms:modified xsi:type="dcterms:W3CDTF">2018-05-10T10:47:00Z</dcterms:modified>
  <cp:revision>3</cp:revision>
  <dc:subject/>
  <dc:title/>
</cp:coreProperties>
</file>