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Департамента имущественных  земельных отношений администрации городского округа г. Бор и членов их семей за период  с 1 января по 31 декабря 2016</w:t>
      </w:r>
      <w:r>
        <w:rPr/>
        <w:t xml:space="preserve"> года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64"/>
        <w:gridCol w:w="26"/>
        <w:gridCol w:w="23"/>
        <w:gridCol w:w="6"/>
        <w:gridCol w:w="1205"/>
        <w:gridCol w:w="35"/>
        <w:gridCol w:w="28"/>
        <w:gridCol w:w="8"/>
        <w:gridCol w:w="1209"/>
        <w:gridCol w:w="35"/>
        <w:gridCol w:w="24"/>
        <w:gridCol w:w="8"/>
        <w:gridCol w:w="1354"/>
        <w:gridCol w:w="35"/>
        <w:gridCol w:w="20"/>
        <w:gridCol w:w="8"/>
        <w:gridCol w:w="1075"/>
        <w:gridCol w:w="35"/>
        <w:gridCol w:w="16"/>
        <w:gridCol w:w="8"/>
        <w:gridCol w:w="1079"/>
        <w:gridCol w:w="35"/>
        <w:gridCol w:w="12"/>
        <w:gridCol w:w="8"/>
        <w:gridCol w:w="1225"/>
        <w:gridCol w:w="35"/>
        <w:gridCol w:w="8"/>
        <w:gridCol w:w="8"/>
        <w:gridCol w:w="1339"/>
        <w:gridCol w:w="27"/>
        <w:gridCol w:w="17"/>
        <w:gridCol w:w="18"/>
        <w:gridCol w:w="16"/>
        <w:gridCol w:w="993"/>
        <w:gridCol w:w="1138"/>
        <w:gridCol w:w="173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4 год (руб.)</w:t>
            </w:r>
          </w:p>
        </w:tc>
        <w:tc>
          <w:tcPr>
            <w:tcW w:w="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Щен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иректор Департамента имущественных и земельных отношени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13696,16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огородничество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  <w:r>
              <w:rPr>
                <w:color w:val="000000"/>
                <w:sz w:val="18"/>
                <w:szCs w:val="18"/>
              </w:rPr>
              <w:t xml:space="preserve"> 2010 г.выпуск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 (1/2 доли)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 (1/2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 (1/3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квартира супруги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370,34 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 (1/2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 (1/2 доли)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 (1/3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квартира супруг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4 (1/6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4 (1/6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детей находится квартира родителей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Левагин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Владимир Викторови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м. Директора департамента, начальник управления имущественных отношений  Департамента имущественных и земельных отношени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17664,38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0 (1/2 доли)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а/м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UZUKI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x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2013 г.выпус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Прицеп М-8169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4 г.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 (1/2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Лодка ПВХ Нордик-300 мотор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UZUKI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F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8 г.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Черняева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ина Ивановн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рганизационно-правового управления Департамента имущественных и земельных отношени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703,45 (из них 171610,20 пенсия)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1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земельный участок и жилой дом мужа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5951,03 (из них 171630,67 пенсия)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САЗ 82994     2013 г.выпуск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7,3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  <w:r>
              <w:rPr>
                <w:color w:val="000000"/>
                <w:sz w:val="18"/>
                <w:szCs w:val="18"/>
              </w:rPr>
              <w:t xml:space="preserve"> 2006 г.выпуска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/м ГАЗ 2752 2012 г.в.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Игнатьева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иколае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ачальник управления земельных отношений Департамента имущественных и земельных отношений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7807,12 (из них 25000,00 материнский капитал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182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7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а/м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KLAN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     2010 г.выпуск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жилой дом родителей и квартира супруг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детей находится квартира матери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Малеева Елена Юрьев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меститель начальника управления имущественных отношений Департамента имущественных и земельных отношений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7544,16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 (1/3 дол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 под гаражом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 под гаражом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7275,26 (из них 157275,26 пенсия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9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Лодка Амфи Балт АБ-345М (ПВХ) 2012 г.в.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 (1/3 дол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e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Pr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T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2012 г.выпуска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квартира супруги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Шевякова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Дарья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Алексеевна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меститель начальника управления земельных отношений Департамента имущественных и земельных отношений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942,22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5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DAEWO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TIZ</w:t>
            </w:r>
            <w:r>
              <w:rPr>
                <w:color w:val="000000"/>
                <w:sz w:val="18"/>
                <w:szCs w:val="18"/>
              </w:rPr>
              <w:t xml:space="preserve"> 2010 г.выпуск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8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9703,33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7,1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а/м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Toyot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Coroll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     2007 г.выпуск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земельный участок и жилой дом супруги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дочери находится земельный участок и жилой дом матер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39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ahoma" w:hAnsi="Times New Roman;Tahoma" w:eastAsia="Times New Roman;Tahoma" w:cs="Times New Roman;Tahom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;Times New Roman" w:hAnsi="Arial;Times New Roman" w:cs="Arial;Times New Roman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;Tahoma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cs="Courier New;Letter Gothic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;Tahoma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;Times New Roman" w:hAnsi="Arial;Times New Roman" w:cs="Arial;Times New Roman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;Times New Roman" w:hAnsi="Arial;Times New Roman" w:eastAsia="Times New Roman;Tahoma" w:cs="Arial;Times New Roman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Letter Gothic" w:hAnsi="Courier New;Letter Gothic" w:cs="Courier New;Letter Gothic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1:00Z</dcterms:created>
  <dc:creator>Userkadr</dc:creator>
  <dc:description/>
  <cp:keywords/>
  <dc:language>en-US</dc:language>
  <cp:lastModifiedBy>1</cp:lastModifiedBy>
  <cp:lastPrinted>2013-04-03T18:49:00Z</cp:lastPrinted>
  <dcterms:modified xsi:type="dcterms:W3CDTF">2017-05-03T12:42:00Z</dcterms:modified>
  <cp:revision>3</cp:revision>
  <dc:subject/>
  <dc:title/>
</cp:coreProperties>
</file>