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имущественных  земельных отношений администрации городского округа г. Бор и членов их семей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>за период  с 1 января по 31 декабря 2015</w:t>
      </w:r>
      <w:r>
        <w:rPr/>
        <w:t xml:space="preserve"> год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64"/>
        <w:gridCol w:w="26"/>
        <w:gridCol w:w="23"/>
        <w:gridCol w:w="6"/>
        <w:gridCol w:w="1205"/>
        <w:gridCol w:w="35"/>
        <w:gridCol w:w="28"/>
        <w:gridCol w:w="8"/>
        <w:gridCol w:w="1209"/>
        <w:gridCol w:w="35"/>
        <w:gridCol w:w="24"/>
        <w:gridCol w:w="8"/>
        <w:gridCol w:w="1354"/>
        <w:gridCol w:w="35"/>
        <w:gridCol w:w="20"/>
        <w:gridCol w:w="8"/>
        <w:gridCol w:w="1075"/>
        <w:gridCol w:w="35"/>
        <w:gridCol w:w="16"/>
        <w:gridCol w:w="8"/>
        <w:gridCol w:w="1079"/>
        <w:gridCol w:w="35"/>
        <w:gridCol w:w="12"/>
        <w:gridCol w:w="8"/>
        <w:gridCol w:w="1225"/>
        <w:gridCol w:w="35"/>
        <w:gridCol w:w="8"/>
        <w:gridCol w:w="8"/>
        <w:gridCol w:w="1339"/>
        <w:gridCol w:w="27"/>
        <w:gridCol w:w="17"/>
        <w:gridCol w:w="18"/>
        <w:gridCol w:w="16"/>
        <w:gridCol w:w="993"/>
        <w:gridCol w:w="1138"/>
        <w:gridCol w:w="173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Щен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иректор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30009,76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огородничеств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10 г.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1/2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89,52 (из них 453026,00 материнский капитал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1/2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 родителей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Левагин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Владимир Викторо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. Директора департамента, начальник управления имущественных отношений 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28827,20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x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013 г.выпус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Прицеп М-8169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4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ка ПВХ Нордик-300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F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8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земельный участок и  жилой дом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602,35 (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Черняе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на Иван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рганизационно-правового управления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917,07 (из них 170637,10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земельный участок и жилой дом мужа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87,21 (из них 170780,67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САЗ 82994     2013 г.выпуск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06 г.выпуска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Игнатье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земельных отношений Департамента имущественных и земельных отноше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2159,71 (из них 20000,00 материнский капитал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8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7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KLAN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    2010 г.выпуск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жилой дом родителей и квартира супруг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 матер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Малеева Елена Юрьев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имущественных отношений Департамента имущественных и земельных отнош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8509,8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90454,54 (из них 149076,08 пенсия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9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одка Амфи Балт АБ-345М (ПВХ) 2012 г.в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e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Pr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2012 г.выпуска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ahoma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ahoma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ahoma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7:00Z</dcterms:created>
  <dc:creator>Userkadr</dc:creator>
  <dc:description/>
  <cp:keywords/>
  <dc:language>en-US</dc:language>
  <cp:lastModifiedBy>1</cp:lastModifiedBy>
  <cp:lastPrinted>2013-04-03T18:49:00Z</cp:lastPrinted>
  <dcterms:modified xsi:type="dcterms:W3CDTF">2016-05-10T13:20:00Z</dcterms:modified>
  <cp:revision>3</cp:revision>
  <dc:subject/>
  <dc:title/>
</cp:coreProperties>
</file>