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Бор и членов их семей за период с 1 января по 31 декабря 2015</w:t>
      </w:r>
      <w:r>
        <w:rPr/>
        <w:t xml:space="preserve">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851"/>
        <w:gridCol w:w="1417"/>
        <w:gridCol w:w="1134"/>
        <w:gridCol w:w="992"/>
        <w:gridCol w:w="1701"/>
        <w:gridCol w:w="1560"/>
        <w:gridCol w:w="850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за отчетный период (вкл.пенсии,  пособия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шилов Александр Григо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, Начальник Управления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о-коммунального хозяйства и благоустройства администрации городского округа город Б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28,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LKSWAGEN «AMAROK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 стояще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 в пользовании находится имущество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в пользовании находится земельный участок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992"/>
        <w:gridCol w:w="1843"/>
        <w:gridCol w:w="992"/>
        <w:gridCol w:w="992"/>
        <w:gridCol w:w="1560"/>
        <w:gridCol w:w="1417"/>
        <w:gridCol w:w="992"/>
        <w:gridCol w:w="993"/>
        <w:gridCol w:w="1134"/>
      </w:tblGrid>
      <w:tr>
        <w:trPr>
          <w:trHeight w:val="1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ыбакова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 отделом по инфраструктуре и ТЭК Управления жилищно-коммунального хозяйства и благоустройства администрации городского округа город Б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03,1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721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а/м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VEO</w:t>
            </w:r>
            <w:r>
              <w:rPr>
                <w:rFonts w:cs="Arial" w:ascii="Arial" w:hAnsi="Arial"/>
                <w:sz w:val="20"/>
              </w:rPr>
              <w:t xml:space="preserve"> 2010 года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* в пользовании находится жилой дом и земельный участок супруга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ой до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ой до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* в пользовании находится жилой дом и 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харева Светла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, Заведующий отдела жилищного фонда и благоустройства Управления жилищно-коммунального хозяйства и благоустройства администрации городского округа город Б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43,9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*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8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/м </w:t>
            </w:r>
            <w:r>
              <w:rPr>
                <w:rFonts w:cs="Arial" w:ascii="Arial" w:hAnsi="Arial"/>
                <w:sz w:val="20"/>
                <w:lang w:val="en-US"/>
              </w:rPr>
              <w:t>LADA 1117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 в пользовании находится земельный участок и 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5:00Z</dcterms:created>
  <dc:creator>Userkadr</dc:creator>
  <dc:description/>
  <cp:keywords/>
  <dc:language>en-US</dc:language>
  <cp:lastModifiedBy>1</cp:lastModifiedBy>
  <cp:lastPrinted>2016-04-26T15:26:00Z</cp:lastPrinted>
  <dcterms:modified xsi:type="dcterms:W3CDTF">2016-05-06T07:22:00Z</dcterms:modified>
  <cp:revision>39</cp:revision>
  <dc:subject/>
  <dc:title/>
</cp:coreProperties>
</file>