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color w:val="000000"/>
          <w:sz w:val="22"/>
          <w:szCs w:val="22"/>
          <w:u w:val="single"/>
        </w:rPr>
        <w:t xml:space="preserve">муниципальных служащих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</w:rPr>
        <w:t>администрации городского округа г. Бор и членов их семей за период с 1 января по 31 декабря 201</w:t>
      </w:r>
      <w:r>
        <w:rPr>
          <w:color w:val="000000"/>
          <w:sz w:val="22"/>
          <w:szCs w:val="22"/>
          <w:u w:val="single"/>
          <w:lang w:val="ru-RU"/>
        </w:rPr>
        <w:t>6</w:t>
      </w:r>
      <w:r>
        <w:rPr>
          <w:color w:val="000000"/>
          <w:sz w:val="22"/>
          <w:szCs w:val="22"/>
          <w:u w:val="single"/>
        </w:rPr>
        <w:t xml:space="preserve"> года</w:t>
      </w:r>
      <w:r>
        <w:rPr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tbl>
      <w:tblPr>
        <w:tblW w:w="16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6"/>
        <w:gridCol w:w="1132"/>
        <w:gridCol w:w="145"/>
        <w:gridCol w:w="1276"/>
        <w:gridCol w:w="1560"/>
        <w:gridCol w:w="992"/>
        <w:gridCol w:w="142"/>
        <w:gridCol w:w="1395"/>
        <w:gridCol w:w="22"/>
        <w:gridCol w:w="1134"/>
        <w:gridCol w:w="1276"/>
        <w:gridCol w:w="992"/>
        <w:gridCol w:w="142"/>
        <w:gridCol w:w="1276"/>
        <w:gridCol w:w="1701"/>
        <w:gridCol w:w="521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 получения средств, за счет которых совершена сделк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  за  отчетный 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имуще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дков Сергей 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Редькинс-кого территориального отдел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6950,19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639,9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0</w:t>
            </w:r>
          </w:p>
          <w:p>
            <w:pPr>
              <w:pStyle w:val="Style16"/>
              <w:spacing w:lineRule="atLeast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va</w:t>
            </w:r>
            <w:r>
              <w:rPr>
                <w:rFonts w:cs="Arial" w:ascii="Arial" w:hAnsi="Arial"/>
                <w:sz w:val="18"/>
                <w:szCs w:val="18"/>
              </w:rPr>
              <w:t xml:space="preserve"> 212300-55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, доход супруга по основному месту работы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квартира супруги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в пользовании квартира матери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в пользовании квартира матери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ромов 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территориального отдела</w:t>
              <w:br/>
              <w:t xml:space="preserve">п. Память Парижской Коммуны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/3 дол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Кантауров-ского территориального отдел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47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PEL VECTRA 2008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1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квартира супруга, ** в пользовании находится квартира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ашников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станкин-ского территори-ального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8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е участки супруг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есников Николай 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Линдовского территориального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357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k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13 </w:t>
            </w:r>
            <w:r>
              <w:rPr>
                <w:color w:val="000000"/>
                <w:sz w:val="18"/>
                <w:szCs w:val="18"/>
              </w:rPr>
              <w:t>г.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 *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89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left="16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½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доли кварти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  в пользовании находится квартира супруги, дочери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аблева Кир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итников-ского территориального отдел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176,0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 не 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,0 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*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7299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 (1/2 дол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Шевроле-Ни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 не  совершались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 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имущество супруга,  ** в пользовании находится имущество 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димов Виктор Иванович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Неклюдов-ского территориального отде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24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spacing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и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аров Викто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расносло-бодского территориального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767,2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11113 (Ока) 2006 г.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ЯВА-350-634 1979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   М-6736- (Урал) 1981 г. выпу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бревенча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23,96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(общая долевая 1/8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 (общая долевая 1/8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 (общая долевая 1/4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бревенча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в пользовании находится квартира отц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вчинников Юри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Большепи-кинского территориального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863,7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00,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цубисси-Лансе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81,16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вельев Александр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Ямновского территориального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82,8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\м </w:t>
            </w:r>
            <w:r>
              <w:rPr>
                <w:color w:val="000000"/>
                <w:sz w:val="18"/>
                <w:szCs w:val="18"/>
                <w:lang w:val="en-US"/>
              </w:rPr>
              <w:t>UA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TRIOT</w:t>
            </w:r>
            <w:r>
              <w:rPr>
                <w:color w:val="000000"/>
                <w:sz w:val="18"/>
                <w:szCs w:val="18"/>
              </w:rPr>
              <w:t xml:space="preserve"> 409050  2015г. выпус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нар 86102 2000г.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именко  Олег 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 Октябрьс-кого  территориального  отдел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1,5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olkswagen Tiguan         2012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2629.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              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 квартира супруг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квартира отц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395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Userkadr</dc:creator>
  <dc:description/>
  <cp:keywords/>
  <dc:language>en-US</dc:language>
  <cp:lastModifiedBy>1</cp:lastModifiedBy>
  <cp:lastPrinted>2017-03-13T13:43:00Z</cp:lastPrinted>
  <dcterms:modified xsi:type="dcterms:W3CDTF">2017-05-11T07:25:00Z</dcterms:modified>
  <cp:revision>47</cp:revision>
  <dc:subject/>
  <dc:title>ОБРАЗЕЦ</dc:title>
</cp:coreProperties>
</file>