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color w:val="000000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 Бор и членов их семей за период с 1 января по 31 декабря 2017</w:t>
      </w:r>
      <w:r>
        <w:rPr/>
        <w:t xml:space="preserve"> года</w:t>
      </w:r>
    </w:p>
    <w:tbl>
      <w:tblPr>
        <w:tblW w:w="264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0"/>
        <w:gridCol w:w="18"/>
        <w:gridCol w:w="3"/>
        <w:gridCol w:w="1595"/>
        <w:gridCol w:w="19"/>
        <w:gridCol w:w="6"/>
        <w:gridCol w:w="6"/>
        <w:gridCol w:w="41"/>
        <w:gridCol w:w="49"/>
        <w:gridCol w:w="8"/>
        <w:gridCol w:w="84"/>
        <w:gridCol w:w="18"/>
        <w:gridCol w:w="6"/>
        <w:gridCol w:w="1089"/>
        <w:gridCol w:w="10"/>
        <w:gridCol w:w="15"/>
        <w:gridCol w:w="47"/>
        <w:gridCol w:w="67"/>
        <w:gridCol w:w="5"/>
        <w:gridCol w:w="1143"/>
        <w:gridCol w:w="11"/>
        <w:gridCol w:w="8"/>
        <w:gridCol w:w="30"/>
        <w:gridCol w:w="3"/>
        <w:gridCol w:w="1365"/>
        <w:gridCol w:w="91"/>
        <w:gridCol w:w="27"/>
        <w:gridCol w:w="31"/>
        <w:gridCol w:w="38"/>
        <w:gridCol w:w="1"/>
        <w:gridCol w:w="1082"/>
        <w:gridCol w:w="99"/>
        <w:gridCol w:w="24"/>
        <w:gridCol w:w="29"/>
        <w:gridCol w:w="37"/>
        <w:gridCol w:w="1"/>
        <w:gridCol w:w="939"/>
        <w:gridCol w:w="89"/>
        <w:gridCol w:w="70"/>
        <w:gridCol w:w="34"/>
        <w:gridCol w:w="3"/>
        <w:gridCol w:w="1439"/>
        <w:gridCol w:w="72"/>
        <w:gridCol w:w="70"/>
        <w:gridCol w:w="81"/>
        <w:gridCol w:w="11"/>
        <w:gridCol w:w="18"/>
        <w:gridCol w:w="6"/>
        <w:gridCol w:w="1236"/>
        <w:gridCol w:w="67"/>
        <w:gridCol w:w="35"/>
        <w:gridCol w:w="12"/>
        <w:gridCol w:w="19"/>
        <w:gridCol w:w="8"/>
        <w:gridCol w:w="8"/>
        <w:gridCol w:w="846"/>
        <w:gridCol w:w="19"/>
        <w:gridCol w:w="119"/>
        <w:gridCol w:w="20"/>
        <w:gridCol w:w="5"/>
        <w:gridCol w:w="7"/>
        <w:gridCol w:w="10"/>
        <w:gridCol w:w="954"/>
        <w:gridCol w:w="17"/>
        <w:gridCol w:w="9"/>
        <w:gridCol w:w="7"/>
        <w:gridCol w:w="1407"/>
        <w:gridCol w:w="17"/>
        <w:gridCol w:w="9"/>
        <w:gridCol w:w="81"/>
        <w:gridCol w:w="9"/>
        <w:gridCol w:w="6"/>
        <w:gridCol w:w="7"/>
        <w:gridCol w:w="7"/>
        <w:gridCol w:w="904"/>
        <w:gridCol w:w="1013"/>
        <w:gridCol w:w="1013"/>
        <w:gridCol w:w="1013"/>
        <w:gridCol w:w="1013"/>
        <w:gridCol w:w="1013"/>
        <w:gridCol w:w="1013"/>
        <w:gridCol w:w="1013"/>
        <w:gridCol w:w="2111"/>
      </w:tblGrid>
      <w:tr>
        <w:trPr>
          <w:trHeight w:val="10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5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селев Александр Викторович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ородского округа г. Бор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107,96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МЗСА 817711, 2007 г.в.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дка ПВХ с мотором </w:t>
            </w:r>
            <w:r>
              <w:rPr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, 2007 г.в.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 Ямаха VK -540Е,          2007 г.в.</w:t>
            </w:r>
          </w:p>
        </w:tc>
        <w:tc>
          <w:tcPr>
            <w:tcW w:w="1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8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баня)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02,47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uzuki Grand Vitara 2008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8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бан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жилой дом и земельные участки супруг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оров Александр Викторович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городского округа г. Бор</w:t>
            </w:r>
          </w:p>
        </w:tc>
        <w:tc>
          <w:tcPr>
            <w:tcW w:w="13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775,56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,0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8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/м УАЗ 390992, 2007 г.в.</w:t>
            </w:r>
          </w:p>
          <w:p>
            <w:pPr>
              <w:pStyle w:val="Style14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«Воронеж»    1981 г.в.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«Крестлайнер»    1991 г.в.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9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558,29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 xml:space="preserve"> 4 2008 г.в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* участок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8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59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жилой дом и земельный участок супруга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чкаев Алексей Валентино-вич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Первый заместитель главы администрации городского округа г. Бор</w:t>
            </w:r>
          </w:p>
        </w:tc>
        <w:tc>
          <w:tcPr>
            <w:tcW w:w="13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831,69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       2013 г.в.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59,67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ГАЗ 330232    2009 г.в.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а</w:t>
            </w:r>
          </w:p>
        </w:tc>
        <w:tc>
          <w:tcPr>
            <w:tcW w:w="116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,09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1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отца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кин Александр Валерьевич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й делами</w:t>
            </w:r>
          </w:p>
        </w:tc>
        <w:tc>
          <w:tcPr>
            <w:tcW w:w="1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326,13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,0</w:t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         (1/3 доли)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eed</w:t>
            </w:r>
            <w:r>
              <w:rPr>
                <w:color w:val="000000"/>
                <w:sz w:val="18"/>
                <w:szCs w:val="18"/>
              </w:rPr>
              <w:t xml:space="preserve">  2016 г.в.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/м приобретен за счет средств автокредита, от продажи а/м 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1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* в пользовании находится имущество родственника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шина Ольга Павловна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отделом по защите прав потребителей и координации торговли</w:t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71720,2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096,5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ГАЗ 31029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 г.в.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61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 членов семьи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7,83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61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 членов семьи</w:t>
            </w:r>
          </w:p>
        </w:tc>
        <w:tc>
          <w:tcPr>
            <w:tcW w:w="10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олев Алексей Александро-вич</w:t>
            </w:r>
          </w:p>
        </w:tc>
        <w:tc>
          <w:tcPr>
            <w:tcW w:w="1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комитета архитектуры и градостроитель-ства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11,29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102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632,15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отоцикл КАВАСАКИ </w:t>
            </w:r>
            <w:r>
              <w:rPr>
                <w:color w:val="000000"/>
                <w:sz w:val="18"/>
                <w:szCs w:val="18"/>
                <w:lang w:val="en-US"/>
              </w:rPr>
              <w:t>ER</w:t>
            </w: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в.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цикл приобретен за счет средств накоплений</w:t>
            </w:r>
          </w:p>
        </w:tc>
        <w:tc>
          <w:tcPr>
            <w:tcW w:w="102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земельный участок и жилой дом супруга</w:t>
            </w:r>
          </w:p>
        </w:tc>
        <w:tc>
          <w:tcPr>
            <w:tcW w:w="116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1" w:leader="none"/>
                <w:tab w:val="center" w:pos="5716" w:leader="none"/>
              </w:tabs>
              <w:spacing w:lineRule="atLeast" w:line="20" w:before="280" w:after="0"/>
              <w:rPr/>
            </w:pPr>
            <w:r>
              <w:rPr>
                <w:color w:val="000000"/>
                <w:sz w:val="18"/>
                <w:szCs w:val="18"/>
              </w:rPr>
              <w:tab/>
              <w:tab/>
              <w:t>Сделки не совершались</w:t>
            </w:r>
          </w:p>
        </w:tc>
      </w:tr>
      <w:tr>
        <w:trPr>
          <w:trHeight w:val="2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16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земельный участок и жилой дом отца</w:t>
            </w:r>
          </w:p>
        </w:tc>
        <w:tc>
          <w:tcPr>
            <w:tcW w:w="116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евяков Петр Васильевич</w:t>
            </w:r>
          </w:p>
        </w:tc>
        <w:tc>
          <w:tcPr>
            <w:tcW w:w="17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отделом жилищной политики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395,79</w:t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 Тойота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>4, 2016 г.в.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иновая лодка (2)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и</w:t>
            </w:r>
          </w:p>
        </w:tc>
        <w:tc>
          <w:tcPr>
            <w:tcW w:w="116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05,71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*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гараж супруга</w:t>
            </w:r>
          </w:p>
        </w:tc>
        <w:tc>
          <w:tcPr>
            <w:tcW w:w="116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колова Галина Викторовна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ения учета и отчетности</w:t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02,44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вмест-ная)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по договору коммерческого найма  ** в пользовании находится земельный участок супруга</w:t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89,87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VOLKSWA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LF</w:t>
            </w:r>
            <w:r>
              <w:rPr>
                <w:color w:val="000000"/>
                <w:sz w:val="18"/>
                <w:szCs w:val="18"/>
              </w:rPr>
              <w:t>, 1997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«Урал» 1987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нят с регистра-ционного учета в  связи с угоном)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вмест-ная)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по договору коммерческого найма</w:t>
            </w:r>
          </w:p>
        </w:tc>
        <w:tc>
          <w:tcPr>
            <w:tcW w:w="116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овский Алексей Викторович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отделом экономики</w:t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679,99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-ного строитель-ства (жилой дом)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744,15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Renault Scenic 2004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-ного строитель-ства (жилой дом) 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в пользовании находится имущество супруга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-ного строитель-ства (жилой дом) 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в пользовании находится имущество отца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-ного строитель-ства (жилой дом) 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в пользовании находится имущество отца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убин Дмитрий Владимиро-вич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отделом муниципального заказа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98,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в.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751,16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21053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3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стребова Александра Василь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комитета архитектуры и градостроитель-ства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1,55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 на садовом участке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 на садовом участке 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матери</w:t>
            </w:r>
          </w:p>
        </w:tc>
        <w:tc>
          <w:tcPr>
            <w:tcW w:w="1166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знецова Дина Александровна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комитета архитектуры и градостроитель-ства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1,24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олучена по договору дарения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030,35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28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в пользовании находится квартира супруги 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ы отца и матери</w:t>
            </w:r>
          </w:p>
        </w:tc>
        <w:tc>
          <w:tcPr>
            <w:tcW w:w="1166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еднева Юлия Алексе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категории комитета архитектуры и градостроитель-ства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61,51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00,0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*  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8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квартира и жилой дом родственников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561,59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ADA </w:t>
            </w:r>
            <w:r>
              <w:rPr>
                <w:color w:val="000000"/>
                <w:sz w:val="18"/>
                <w:szCs w:val="18"/>
              </w:rPr>
              <w:t xml:space="preserve">111730 </w:t>
            </w:r>
            <w:r>
              <w:rPr>
                <w:color w:val="000000"/>
                <w:sz w:val="18"/>
                <w:szCs w:val="18"/>
                <w:lang w:val="en-US"/>
              </w:rPr>
              <w:t>Kalina, 20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*  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8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убина Маргарита Серге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комитета архитектуры и градостроительст-ва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17,99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382,54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ADA GRANTA, 2016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/м ГАЗ 330232, 2010 г.в.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в пользовании находятся жилой дом  и земельные участки супруги </w:t>
            </w:r>
          </w:p>
        </w:tc>
        <w:tc>
          <w:tcPr>
            <w:tcW w:w="1166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жилой дом и земельные участки матери</w:t>
            </w:r>
          </w:p>
        </w:tc>
        <w:tc>
          <w:tcPr>
            <w:tcW w:w="1166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взорова Елена Серге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комитета архитектуры и градостроитель-ства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85,99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 нежилое помещение получены по договору дарения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687,05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koda Rapid, 2014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              ** в пользовании находится квартира отца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слова Екатерина Евгень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комитета архитектуры и градостроитель-ства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399,94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81,59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i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2015 г.в.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         (1/4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родителей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родителей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укова Наталья Никола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комитета архитектуры и градостроительст-ва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490,61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,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udi A3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приобретен за счет средств, вырученных от продажи автомобиля, и кредитных средств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6 доли)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1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6 доли)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арева Надежда Евстафь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комитета архитектуры и градостроитель-ства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660,48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 приобретена за счет средств накоплений и средств родственников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962,05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itsubishi ASX 1,8, 2011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янова Мария Игоревна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комитета архитектуры и градостроитель-ства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87,75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отц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оилова Марина Алексе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жилищной политики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6,05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в пользовании находится гараж и земельный участок супруга       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1,51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 Тарпан-5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ходится в розыске в связи с угоном)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-21102, 2001 г.в.</w:t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квартира родителей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8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лнышков Олег Викторович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нт-юрист отдела жилищной политики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63,89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ВАЗ 2123 Шевроле-Нива        2016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дка ПВХ «Линда-290», 2009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дочный мото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HATSU</w:t>
            </w:r>
            <w:r>
              <w:rPr>
                <w:rFonts w:cs="Arial" w:ascii="Arial" w:hAnsi="Arial"/>
                <w:sz w:val="18"/>
                <w:szCs w:val="18"/>
              </w:rPr>
              <w:t>» М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D</w:t>
            </w:r>
            <w:r>
              <w:rPr>
                <w:rFonts w:cs="Arial" w:ascii="Arial" w:hAnsi="Arial"/>
                <w:sz w:val="18"/>
                <w:szCs w:val="18"/>
              </w:rPr>
              <w:t>, 2010 г.в.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в пользовании находятся земельные участки и жилой дом супруги       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212,97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апова Ольга Вячеславов-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нт-юрист отдела жилищной политики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83,18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  ** по договору коммерческого найм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7:00Z</dcterms:created>
  <dc:creator>Userkadr</dc:creator>
  <dc:description/>
  <cp:keywords/>
  <dc:language>en-US</dc:language>
  <cp:lastModifiedBy>1</cp:lastModifiedBy>
  <cp:lastPrinted>2018-04-28T13:30:00Z</cp:lastPrinted>
  <dcterms:modified xsi:type="dcterms:W3CDTF">2018-05-11T06:55:00Z</dcterms:modified>
  <cp:revision>6</cp:revision>
  <dc:subject/>
  <dc:title/>
</cp:coreProperties>
</file>