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5</w:t>
      </w:r>
      <w:r>
        <w:rPr/>
        <w:t xml:space="preserve"> года</w:t>
      </w:r>
    </w:p>
    <w:tbl>
      <w:tblPr>
        <w:tblW w:w="26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0"/>
        <w:gridCol w:w="13"/>
        <w:gridCol w:w="8"/>
        <w:gridCol w:w="1596"/>
        <w:gridCol w:w="19"/>
        <w:gridCol w:w="6"/>
        <w:gridCol w:w="6"/>
        <w:gridCol w:w="23"/>
        <w:gridCol w:w="18"/>
        <w:gridCol w:w="49"/>
        <w:gridCol w:w="8"/>
        <w:gridCol w:w="8"/>
        <w:gridCol w:w="71"/>
        <w:gridCol w:w="28"/>
        <w:gridCol w:w="1092"/>
        <w:gridCol w:w="10"/>
        <w:gridCol w:w="15"/>
        <w:gridCol w:w="39"/>
        <w:gridCol w:w="8"/>
        <w:gridCol w:w="57"/>
        <w:gridCol w:w="12"/>
        <w:gridCol w:w="1135"/>
        <w:gridCol w:w="10"/>
        <w:gridCol w:w="11"/>
        <w:gridCol w:w="31"/>
        <w:gridCol w:w="5"/>
        <w:gridCol w:w="1372"/>
        <w:gridCol w:w="91"/>
        <w:gridCol w:w="17"/>
        <w:gridCol w:w="31"/>
        <w:gridCol w:w="38"/>
        <w:gridCol w:w="6"/>
        <w:gridCol w:w="1089"/>
        <w:gridCol w:w="99"/>
        <w:gridCol w:w="14"/>
        <w:gridCol w:w="29"/>
        <w:gridCol w:w="36"/>
        <w:gridCol w:w="6"/>
        <w:gridCol w:w="947"/>
        <w:gridCol w:w="89"/>
        <w:gridCol w:w="60"/>
        <w:gridCol w:w="33"/>
        <w:gridCol w:w="6"/>
        <w:gridCol w:w="1522"/>
        <w:gridCol w:w="13"/>
        <w:gridCol w:w="47"/>
        <w:gridCol w:w="47"/>
        <w:gridCol w:w="34"/>
        <w:gridCol w:w="11"/>
        <w:gridCol w:w="16"/>
        <w:gridCol w:w="7"/>
        <w:gridCol w:w="1239"/>
        <w:gridCol w:w="67"/>
        <w:gridCol w:w="11"/>
        <w:gridCol w:w="24"/>
        <w:gridCol w:w="12"/>
        <w:gridCol w:w="17"/>
        <w:gridCol w:w="7"/>
        <w:gridCol w:w="11"/>
        <w:gridCol w:w="846"/>
        <w:gridCol w:w="135"/>
        <w:gridCol w:w="16"/>
        <w:gridCol w:w="4"/>
        <w:gridCol w:w="2"/>
        <w:gridCol w:w="13"/>
        <w:gridCol w:w="10"/>
        <w:gridCol w:w="932"/>
        <w:gridCol w:w="9"/>
        <w:gridCol w:w="27"/>
        <w:gridCol w:w="1417"/>
        <w:gridCol w:w="19"/>
        <w:gridCol w:w="14"/>
        <w:gridCol w:w="960"/>
        <w:gridCol w:w="53"/>
        <w:gridCol w:w="122"/>
        <w:gridCol w:w="818"/>
        <w:gridCol w:w="73"/>
        <w:gridCol w:w="244"/>
        <w:gridCol w:w="676"/>
        <w:gridCol w:w="93"/>
        <w:gridCol w:w="366"/>
        <w:gridCol w:w="534"/>
        <w:gridCol w:w="113"/>
        <w:gridCol w:w="488"/>
        <w:gridCol w:w="392"/>
        <w:gridCol w:w="133"/>
        <w:gridCol w:w="610"/>
        <w:gridCol w:w="250"/>
        <w:gridCol w:w="153"/>
        <w:gridCol w:w="732"/>
        <w:gridCol w:w="108"/>
        <w:gridCol w:w="173"/>
        <w:gridCol w:w="820"/>
        <w:gridCol w:w="34"/>
        <w:gridCol w:w="159"/>
        <w:gridCol w:w="976"/>
        <w:gridCol w:w="1135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5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елев Александр Викторович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ородского округа г. Бор</w:t>
            </w:r>
          </w:p>
        </w:tc>
        <w:tc>
          <w:tcPr>
            <w:tcW w:w="1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627,08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 817711, 200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ПВХ с мотором </w:t>
            </w:r>
            <w:r>
              <w:rPr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, 200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Ямаха VK -540Е,          200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201,92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Suzuki Grand Vitara 2008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е участки супруг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 Александр Викторович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городского округа г. Бор</w:t>
            </w:r>
          </w:p>
        </w:tc>
        <w:tc>
          <w:tcPr>
            <w:tcW w:w="1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818,69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/м УАЗ 390992, 200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Воронеж»    1981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лодка «Крестлайнер»    1991 г.в.</w:t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приобретена за счет средств накоплений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54,68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 2008 г.в.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 накоплений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й участок супруг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чкаев Алексей Валентино-вич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городского округа г. Бор</w:t>
            </w:r>
          </w:p>
        </w:tc>
        <w:tc>
          <w:tcPr>
            <w:tcW w:w="13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876,81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     2013 г.в.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04,12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30232    2009 г.в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17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члена семьи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шова Ольга Юрьевна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социальной политики 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684,55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617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и квартира родственника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227,5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617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22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Алешина Ольга Павловн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по защите прав потребителей и координации торговли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3363,24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9907,92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102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оролев Алексей Александро-вич</w:t>
            </w:r>
          </w:p>
        </w:tc>
        <w:tc>
          <w:tcPr>
            <w:tcW w:w="1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седатель комитета архитектуры и градостроитель-ства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5516,87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1154,22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супруг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16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отц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Шевяков Петр Васильевич</w:t>
            </w:r>
          </w:p>
        </w:tc>
        <w:tc>
          <w:tcPr>
            <w:tcW w:w="1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жилищной политики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97690,13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 Тойота Королла, 2007 г.в.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иновая лодка (2)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8400,0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*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гараж супруг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околова Галина Викторовна</w:t>
            </w:r>
          </w:p>
        </w:tc>
        <w:tc>
          <w:tcPr>
            <w:tcW w:w="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чальник управления учета и отчетности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1062,27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  ** в пользовании находится земельный участок супруг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1657,44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VOLKSW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color w:val="000000"/>
                <w:sz w:val="18"/>
                <w:szCs w:val="18"/>
              </w:rPr>
              <w:t>, 199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«Урал» 198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ят с регистра-ционного учета в  связи с угоном)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Боровский Алексей Викторович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2033,58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1739,99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nault Scenic 2004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Голубин Дмитрий Владимиро-вич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муниципального заказа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3388,1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0000,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в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6672,26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9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05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/9 доли)*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ъект незвавершен-ного строительств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  и земельный участок супруг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матери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Чугунова Марина Валентинов-на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отдела муниципального заказ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1724,9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родственник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Устименко Наталья Никола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муниципального заказ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6234,4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2709,2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YUNDAI SANTA FE, 2008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квартира супруга   ** в пользовании находится квартира родителе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Пургина Татьяна Евтифь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отдела муниципального заказ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0315,63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257,32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Рено Сандеро, 2011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ИЖ 7.107, 1988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50Л, 1972 г.в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супруги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Ястребова Александра Василь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8624,77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 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матери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узнецова Дина Александровна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0331,0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оловьева Юлия Алексеевна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комитета архитектуры и градостроитель-ств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3976,3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5 доли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Голубина Маргарита Серге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ст-в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629,1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888,0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3, 2011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/м ГАЗ 330232, 2010 г.в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жилой дом  и земельные участки супруги 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0,0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жилой дом  и земельные участки матери</w:t>
            </w:r>
          </w:p>
        </w:tc>
        <w:tc>
          <w:tcPr>
            <w:tcW w:w="116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жилой дом  и земельные участки матер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евзорова Елена Сергеевна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комитета архитектуры и градостроитель-ств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620,0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4765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Skoda Rapid, 2014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ислова Екатерина Евгень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0750,18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из них – 20000 – средства материнского капитала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8600,7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Citroen C4 Grand Picasso 2008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         (1/4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Жукова Наталья Никола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ст-ва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7734,6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Toyota Yaris, 2008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/м ВАЗ 21101, 2005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1/12 доли)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(1-12 доли), 1/12 доли земельного участка и 1/6 доли квартиры приобретены в порядке наследования</w:t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48,0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/м ВАЗ 21101, 2005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1/12 доли)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(1-12 доли), 1/12 доли земельного участка и 1/6 доли квартиры приобретены в порядке наследования</w:t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аянова Мария Игоревна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комитета архитектуры и градостроитель-ств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18,3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члена семь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Троилова Марина Алексеев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лавный специалист отдела жилищной политики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8682,4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араж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1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ится гараж и земельный участок супруга       </w:t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6145,92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втоприцеп Тарпан-500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6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находится в розыске в связи с угоном)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араж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АЗ-21102, 2001 г.в.</w:t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квартира родителе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олнышков Олег Викторович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9653,83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/м ВАЗ 2123 Шевроле-Нива        2011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оторная лодка «Линда-290», 2009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одочный мотор «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OHATSU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» М5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D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, 2010 г.в.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земельные участки и жилой дом супруги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999,65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Потапова Ольга Вячеславов-на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6766,50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  ** по договору коммерческого най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Userkadr</dc:creator>
  <dc:description/>
  <cp:keywords/>
  <dc:language>en-US</dc:language>
  <cp:lastModifiedBy>1</cp:lastModifiedBy>
  <dcterms:modified xsi:type="dcterms:W3CDTF">2016-05-11T11:26:00Z</dcterms:modified>
  <cp:revision>5</cp:revision>
  <dc:subject/>
  <dc:title/>
</cp:coreProperties>
</file>